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洛阳水席导游词"/>
      <w:r>
        <w:rPr/>
        <w:t>河南洛阳水席导游词</w:t>
      </w:r>
      <w:bookmarkEnd w:id="0"/>
    </w:p>
    <w:p>
      <w:pPr>
        <w:pStyle w:val="Normal"/>
        <w:rPr/>
      </w:pPr>
      <w:r>
        <w:rPr/>
        <w:t>洛阳水席始于唐代，已有</w:t>
      </w:r>
      <w:r>
        <w:rPr/>
        <w:t>1000</w:t>
      </w:r>
      <w:r>
        <w:rPr/>
        <w:t>多年的历史，是中国保留下来的历史最久远的名宴之一。</w:t>
      </w:r>
    </w:p>
    <w:p>
      <w:pPr>
        <w:pStyle w:val="Normal"/>
        <w:rPr/>
      </w:pPr>
      <w:r>
        <w:rPr/>
        <w:t>水席起源于洛阳，这与其地理气候有直接关系。洛阳四面环山，雨少而干燥。古时天气寒冷，不产水果，因此民间膳食多用汤类。之所以称为水席，一是它的每道菜都离不开汤汤水水，二是一道道地上，吃一道换一道，仿佛行云流水一般，故称水席。</w:t>
      </w:r>
    </w:p>
    <w:p>
      <w:pPr>
        <w:pStyle w:val="Normal"/>
        <w:rPr/>
      </w:pPr>
      <w:r>
        <w:rPr/>
        <w:t>所谓</w:t>
      </w:r>
      <w:r>
        <w:rPr/>
        <w:t>"</w:t>
      </w:r>
      <w:r>
        <w:rPr/>
        <w:t>水席</w:t>
      </w:r>
      <w:r>
        <w:rPr/>
        <w:t>"</w:t>
      </w:r>
      <w:r>
        <w:rPr/>
        <w:t>有两个含义：一是全部热菜皆有汤</w:t>
      </w:r>
      <w:r>
        <w:rPr/>
        <w:t>-</w:t>
      </w:r>
      <w:r>
        <w:rPr/>
        <w:t>汤汤水水</w:t>
      </w:r>
      <w:r>
        <w:rPr/>
        <w:t>;</w:t>
      </w:r>
      <w:r>
        <w:rPr/>
        <w:t>二是热菜吃完一道，撤后再上一道，向流水一样不断地更新。</w:t>
      </w:r>
    </w:p>
    <w:p>
      <w:pPr>
        <w:pStyle w:val="Normal"/>
        <w:rPr/>
      </w:pPr>
      <w:r>
        <w:rPr/>
        <w:t>全席共设</w:t>
      </w:r>
      <w:r>
        <w:rPr/>
        <w:t>24</w:t>
      </w:r>
      <w:r>
        <w:rPr/>
        <w:t>道菜，包括</w:t>
      </w:r>
      <w:r>
        <w:rPr/>
        <w:t>8</w:t>
      </w:r>
      <w:r>
        <w:rPr/>
        <w:t>个冷盘、</w:t>
      </w:r>
      <w:r>
        <w:rPr/>
        <w:t>4</w:t>
      </w:r>
      <w:r>
        <w:rPr/>
        <w:t>个大件、</w:t>
      </w:r>
      <w:r>
        <w:rPr/>
        <w:t>8</w:t>
      </w:r>
      <w:r>
        <w:rPr/>
        <w:t>个中件、</w:t>
      </w:r>
      <w:r>
        <w:rPr/>
        <w:t>4</w:t>
      </w:r>
      <w:r>
        <w:rPr/>
        <w:t>个压桌菜，冷热、荤素、甜咸、酸辣兼而有之。上菜顺序极为考究，先上</w:t>
      </w:r>
      <w:r>
        <w:rPr/>
        <w:t>8</w:t>
      </w:r>
      <w:r>
        <w:rPr/>
        <w:t>个冷盘作为下酒菜，每碟是荤素三拼，一共</w:t>
      </w:r>
      <w:r>
        <w:rPr/>
        <w:t>16</w:t>
      </w:r>
      <w:r>
        <w:rPr/>
        <w:t>样</w:t>
      </w:r>
      <w:r>
        <w:rPr/>
        <w:t>;</w:t>
      </w:r>
      <w:r>
        <w:rPr/>
        <w:t>待客人酒过三巡再上热菜：首先上</w:t>
      </w:r>
      <w:r>
        <w:rPr/>
        <w:t>4</w:t>
      </w:r>
      <w:r>
        <w:rPr/>
        <w:t>大件热菜，每上一道跟上两道中件</w:t>
      </w:r>
      <w:r>
        <w:rPr/>
        <w:t>(</w:t>
      </w:r>
      <w:r>
        <w:rPr/>
        <w:t>也叫陪衬菜或调味菜</w:t>
      </w:r>
      <w:r>
        <w:rPr/>
        <w:t>)</w:t>
      </w:r>
      <w:r>
        <w:rPr/>
        <w:t>，美其名曰</w:t>
      </w:r>
      <w:r>
        <w:rPr/>
        <w:t>"</w:t>
      </w:r>
      <w:r>
        <w:rPr/>
        <w:t>带子上朝</w:t>
      </w:r>
      <w:r>
        <w:rPr/>
        <w:t>";</w:t>
      </w:r>
      <w:r>
        <w:rPr/>
        <w:t>最后上</w:t>
      </w:r>
      <w:r>
        <w:rPr/>
        <w:t>4</w:t>
      </w:r>
      <w:r>
        <w:rPr/>
        <w:t>道压桌菜，其中有一道鸡蛋汤，又称送客汤，以示全席已经上满。热菜上桌必以汤水佐味，鸡鸭鱼肉、鲜货、菌类、时蔬无不入馔，丝、片、条、块、丁，煎炒烹炸烧，变化无穷。不过，在民间的水席做法仍然有很多种，比如有的最后一道菜是八宝。</w:t>
      </w:r>
    </w:p>
    <w:p>
      <w:pPr>
        <w:pStyle w:val="Normal"/>
        <w:rPr/>
      </w:pPr>
      <w:r>
        <w:rPr/>
        <w:t>洛阳人把水席看成是各种宴席中的上席，以此来款待远方来客。它不仅是盛大宴会中倍受欢迎的席面，就是平时民间婚丧嫁娶、诞辰寿日、年节喜庆等礼仪场合，人们也惯用水席招待至亲好友，人们亲切地称它为“三八桌”。它作为传统的饮食风格，和传统的牡丹花会、古老的龙门石窟，并称为洛阳三绝，被誉为古都洛阳的三大异风，成为洛阳人的骄傲。</w:t>
      </w:r>
    </w:p>
    <w:p>
      <w:pPr>
        <w:pStyle w:val="Normal"/>
        <w:rPr/>
      </w:pPr>
      <w:r>
        <w:rPr/>
        <w:t>洛阳水席可谓是店铺林立，各家口味不尽相同。据了解，截至</w:t>
      </w:r>
      <w:r>
        <w:rPr/>
        <w:t>2006</w:t>
      </w:r>
      <w:r>
        <w:rPr/>
        <w:t>年，洛阳经营水席的大小饭店有上百家，兼营水席的数不胜数。但是，在外地专营的“洛阳水席”却很少，兼营水席的酒店也寥若晨星。业内一些人士认为，“洛阳水席”走不出去，根本原因有两个：一是资金问题，二是管理问题。据了解，“洛阳水席”主要专营店周转资金普遍紧张，企业再创业承受巨大压力。特别是到外地经营，更需要筹措大量资金，企业不敢冒这个风险。此外，政府相关部门没有鼓励企业向外拓展的优惠扶持政策，企业更是不敢轻举妄动“洛阳水席”专营店多是“老字号”的国有餐饮企业。在机制转换过程中，企业管理层过于求稳，缺乏向外进军的魄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适应市场的新型管理人才缺乏，无力他顾。不仅如此，有着千年历史的“洛阳水席”存在两大发展隐患：市场混乱、面孔陈旧具体表现为：水席市场鱼目混珠，质量参差不齐，从整体上影响了“洛阳水席”在顾客心目中的声誉。“洛阳水席”千百年来从宫廷走向民间，很多烹饪工艺失传，品种没有多大改变。在人们需求日益提高的现代社会，“水席”亟待改变千年一面的陈旧状况。俗话说：“打铁先得自身硬。”一些专家指出：“洛阳水席”要想中原突围，必须首先解决这些问题。在规范市场方面，“洛阳水席”应当通过协会作用，推行市场准入制，制定标准化操作规范，加强行业自律，规范市场竞争。在推陈出新方面，则需要不断挖掘、提升，满足当今人们的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