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经典中庸读书心得体会两千字"/>
      <w:r>
        <w:rPr/>
        <w:t>国学经典《中庸》读书心得体会两千字</w:t>
      </w:r>
      <w:bookmarkEnd w:id="0"/>
    </w:p>
    <w:p>
      <w:pPr>
        <w:pStyle w:val="Normal"/>
        <w:rPr/>
      </w:pPr>
      <w:r>
        <w:rPr/>
        <w:t>孔子传道给曾子，曾子写了篇论文《大学》</w:t>
      </w:r>
      <w:r>
        <w:rPr/>
        <w:t>;</w:t>
      </w:r>
      <w:r>
        <w:rPr/>
        <w:t>曾子传道给孔子的孙子子思，子思又写了篇论文就是《中庸》。中庸思想，也是来自于孔子。在《论语</w:t>
      </w:r>
      <w:r>
        <w:rPr/>
        <w:t>·</w:t>
      </w:r>
      <w:r>
        <w:rPr/>
        <w:t>雍也篇》中，孔子说：“中庸之为德也，其至矣乎</w:t>
      </w:r>
      <w:r>
        <w:rPr/>
        <w:t>!</w:t>
      </w:r>
      <w:r>
        <w:rPr/>
        <w:t>民鲜久矣</w:t>
      </w:r>
      <w:r>
        <w:rPr/>
        <w:t>!”</w:t>
      </w:r>
      <w:r>
        <w:rPr/>
        <w:t>孔子认为中庸太难了，普通人很少能够做到。中庸到底是什么呢</w:t>
      </w:r>
      <w:r>
        <w:rPr/>
        <w:t>?</w:t>
      </w:r>
      <w:r>
        <w:rPr/>
        <w:t>孔子讲的中庸与仁一样，有体有用。中庸的主题非常不好理解，中庸的作用就是此处讲的“中不偏，庸不易”。中就是不偏，庸就是不易。</w:t>
      </w:r>
    </w:p>
    <w:p>
      <w:pPr>
        <w:pStyle w:val="Normal"/>
        <w:rPr/>
      </w:pPr>
      <w:r>
        <w:rPr/>
        <w:t>什么是中呢</w:t>
      </w:r>
      <w:r>
        <w:rPr/>
        <w:t>?</w:t>
      </w:r>
      <w:r>
        <w:rPr/>
        <w:t>一个方框，代表上下四方，中间有一竖直贯下来，不歪不偏就是中。任何事情都要取中，无论偏左、偏右都不行。孔子着了一部历史，叫《春秋》，为什么叫春秋呢</w:t>
      </w:r>
      <w:r>
        <w:rPr/>
        <w:t>?</w:t>
      </w:r>
      <w:r>
        <w:rPr/>
        <w:t>取中之意。冬天冷、夏天热，温度不适中</w:t>
      </w:r>
      <w:r>
        <w:rPr/>
        <w:t>;</w:t>
      </w:r>
      <w:r>
        <w:rPr/>
        <w:t>冬日长、夏日短，日照不适中，都不合乎标准。只有春秋不冷不热，白天与黑夜一样长，有中才可以作为标准。孔子的五德是“温良恭俭让”，温是第一的，太热太冷都是偏，只有温才是中。</w:t>
      </w:r>
    </w:p>
    <w:p>
      <w:pPr>
        <w:pStyle w:val="Normal"/>
        <w:rPr/>
      </w:pPr>
      <w:r>
        <w:rPr/>
        <w:t>什么是庸呢</w:t>
      </w:r>
      <w:r>
        <w:rPr/>
        <w:t>?</w:t>
      </w:r>
      <w:r>
        <w:rPr/>
        <w:t>庸是庸常之意，就是我们说的，普普通通、平平常常。平庸才能长久，普通才是伟大，这是宇宙间的基本法则。我们现代人都不甘寂寞，要拔高、要精彩，讲究“玩的就是心跳”。人生平平安安就是福，高处没有道只有险，高处不胜寒。常人不是如此，不知足不知止，求高求好。一求高事准糟，所以叫“糟高”。中庸就是告诉我们“中不偏，庸不易”的道理。这两句话是宋儒程颢、程颐说的，程子曰：不偏之谓中，不易之谓庸。中了就不偏、庸了就长久。老老实实做人，踏踏实实做事就一生平安、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不是目的而是方法，中的目的是和、是中和，所以子思在《中庸》里才说：“致中和天地位焉，万物育焉”。有中才能达到和，和是宇宙万物之理。夫妻和才能生贵子，家和才能万事兴，和气才能生财。总之都要和，不和就不生，就没有生气。天之和是太和，地之和是中和，人之和是保和。能时时保和就能达到中和，保持住中和就能恢复到太和。北京紫禁城三大殿，太和殿、中和殿、保和殿不正是此意吗</w:t>
      </w:r>
      <w:r>
        <w:rPr/>
        <w:t>?</w:t>
      </w:r>
      <w:r>
        <w:rPr/>
        <w:t>中者，天下之根</w:t>
      </w:r>
      <w:r>
        <w:rPr/>
        <w:t>;</w:t>
      </w:r>
      <w:r>
        <w:rPr/>
        <w:t>庸者，天下之本，中庸思想是一种客观的思想，也是一种唯物的思想</w:t>
      </w:r>
      <w:r>
        <w:rPr/>
        <w:t>;</w:t>
      </w:r>
      <w:r>
        <w:rPr/>
        <w:t>甚至可以说，中庸才是世界的本来面目，才是世界的永远不变的平衡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