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交会开幕式讲话稿"/>
      <w:r>
        <w:rPr/>
        <w:t>房交会开幕式讲话稿</w:t>
      </w:r>
      <w:bookmarkEnd w:id="0"/>
    </w:p>
    <w:p>
      <w:pPr>
        <w:pStyle w:val="Normal"/>
        <w:rPr/>
      </w:pPr>
      <w:r>
        <w:rPr/>
        <w:t>各位领导、各位嘉宾、朋友们：</w:t>
      </w:r>
    </w:p>
    <w:p>
      <w:pPr>
        <w:pStyle w:val="Normal"/>
        <w:rPr/>
      </w:pPr>
      <w:r>
        <w:rPr/>
        <w:t>上午好</w:t>
      </w:r>
      <w:r>
        <w:rPr/>
        <w:t>!</w:t>
      </w:r>
    </w:p>
    <w:p>
      <w:pPr>
        <w:pStyle w:val="Normal"/>
        <w:rPr/>
      </w:pPr>
      <w:r>
        <w:rPr/>
        <w:t>秋高气爽，丹桂飘香，值此第四届</w:t>
      </w:r>
      <w:r>
        <w:rPr/>
        <w:t>__</w:t>
      </w:r>
      <w:r>
        <w:rPr/>
        <w:t>县房地产交易会隆重开幕之际，我谨代表</w:t>
      </w:r>
      <w:r>
        <w:rPr/>
        <w:t>__</w:t>
      </w:r>
      <w:r>
        <w:rPr/>
        <w:t>省房地产协会对本次盛会的召开表示热烈的祝贺</w:t>
      </w:r>
      <w:r>
        <w:rPr/>
        <w:t>!</w:t>
      </w:r>
      <w:r>
        <w:rPr/>
        <w:t>向莅临开幕式的各位领导、各位嘉宾和各位朋友表示诚挚的欢迎</w:t>
      </w:r>
      <w:r>
        <w:rPr/>
        <w:t>!</w:t>
      </w:r>
    </w:p>
    <w:p>
      <w:pPr>
        <w:pStyle w:val="Normal"/>
        <w:rPr/>
      </w:pPr>
      <w:r>
        <w:rPr/>
        <w:t>房地产业是现阶段我国国民经济的重要支柱产业，与社会发展和群众生活密切相关，发展以住宅为主的房地产业，提高人民群众居住水平，是全面建设小康社会的需要。近年来，我省的房地产业通过一系列有效政策和措施，不断培育完善市场体系，科学规划行业发展，获得了前所未有的发展契机，取得了令人瞩目的建设成就。作为全国</w:t>
      </w:r>
      <w:r>
        <w:rPr/>
        <w:t>__</w:t>
      </w:r>
      <w:r>
        <w:rPr/>
        <w:t>县之一的</w:t>
      </w:r>
      <w:r>
        <w:rPr/>
        <w:t>__</w:t>
      </w:r>
      <w:r>
        <w:rPr/>
        <w:t>县，更是发挥新县城优势，在推动房地产业发展上积极探索，勇为先锋，凭借先进的发展理念和卓越的发展成绩昂然走在我省房地产业最前列，为全省房地产业的健康、持续发展树立了良好的典范。</w:t>
      </w:r>
    </w:p>
    <w:p>
      <w:pPr>
        <w:pStyle w:val="Normal"/>
        <w:widowControl/>
        <w:bidi w:val="0"/>
        <w:spacing w:before="180" w:after="180"/>
        <w:jc w:val="left"/>
        <w:rPr/>
      </w:pPr>
      <w:r>
        <w:rPr/>
        <w:t>发展必然有挑战，挑战又反过来推动发展。去年以来，针对房地产业中的一些问题，党中央、国务院出台了一系列房地产宏观调控政策。这标志着我国房地产行业进入了调整、充实、提高的发展新阶段。对此，</w:t>
      </w:r>
      <w:r>
        <w:rPr/>
        <w:t>__</w:t>
      </w:r>
      <w:r>
        <w:rPr/>
        <w:t>县房地产业界认识明确，反应积极，不仅按照中央精神和省委、省政府的要求认真进行行业自我调整，更以开阔的眼界和进取的心态，借助本届房地产交易会契机，积极倡导“四节一环保”绿色住宅理念，推动全县房地产市场健康持续发展，政企双赢，堪为全省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