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儿童节活动邀请函写作模板"/>
      <w:r>
        <w:rPr/>
        <w:t>幼儿园儿童节活动邀请函写作模板</w:t>
      </w:r>
      <w:bookmarkEnd w:id="0"/>
    </w:p>
    <w:p>
      <w:pPr>
        <w:pStyle w:val="Normal"/>
        <w:rPr/>
      </w:pPr>
      <w:r>
        <w:rPr/>
        <w:t>亲爱的家长：</w:t>
      </w:r>
    </w:p>
    <w:p>
      <w:pPr>
        <w:pStyle w:val="Normal"/>
        <w:rPr/>
      </w:pPr>
      <w:r>
        <w:rPr/>
        <w:t>你们好</w:t>
      </w:r>
      <w:r>
        <w:rPr/>
        <w:t>!“</w:t>
      </w:r>
      <w:r>
        <w:rPr/>
        <w:t>六一”国际儿童节临近了，孩子们可高兴了。今年我们的孩子都想过一个非常有意义的节日，他们都向老师提了很多想法，并精心准备了很多节目，他们要在节日里好好地展示自己，向自己的爸爸妈妈展示、向所有关心他们的人展示……</w:t>
      </w:r>
    </w:p>
    <w:p>
      <w:pPr>
        <w:pStyle w:val="Normal"/>
        <w:rPr/>
      </w:pPr>
      <w:r>
        <w:rPr/>
        <w:t>“</w:t>
      </w:r>
      <w:r>
        <w:rPr/>
        <w:t>六一”儿童节是孩子们最快乐的节日，是童年最美好的时光。为了让孩子们能感受节日的欢快气氛，我校将举办以“放飞梦想，快乐六一”为主题的文艺演出、篮球、拔河、游艺等系列文体娱乐活动，让全校少年儿童们共同度过这快乐且有意义的节日</w:t>
      </w:r>
      <w:r>
        <w:rPr/>
        <w:t>,</w:t>
      </w:r>
      <w:r>
        <w:rPr/>
        <w:t>促进孩子们的健康成长。沟通孩子与家长之间的思想，倡导一种家庭成员共同参与学习生活的良好家庭氛围，努力创建一种高尚的家庭文化，促进家庭成员共同学习，相互学习，共同成长。也让我们的家长听听同学们的心声。</w:t>
      </w:r>
    </w:p>
    <w:p>
      <w:pPr>
        <w:pStyle w:val="Normal"/>
        <w:rPr/>
      </w:pPr>
      <w:r>
        <w:rPr/>
        <w:t>家长到学校与我们一起过“六一”，是我们的孩子平时想也想不到的</w:t>
      </w:r>
      <w:r>
        <w:rPr/>
        <w:t>!</w:t>
      </w:r>
    </w:p>
    <w:p>
      <w:pPr>
        <w:pStyle w:val="Normal"/>
        <w:rPr/>
      </w:pPr>
      <w:r>
        <w:rPr/>
        <w:t>我们真诚邀请你们来参加我们的活动</w:t>
      </w:r>
      <w:r>
        <w:rPr/>
        <w:t>!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31</w:t>
      </w:r>
      <w:r>
        <w:rPr/>
        <w:t>日上午</w:t>
      </w:r>
      <w:r>
        <w:rPr/>
        <w:t>9</w:t>
      </w:r>
      <w:r>
        <w:rPr/>
        <w:t>：</w:t>
      </w:r>
      <w:r>
        <w:rPr/>
        <w:t>00—</w:t>
      </w:r>
      <w:r>
        <w:rPr/>
        <w:t>下午</w:t>
      </w:r>
      <w:r>
        <w:rPr/>
        <w:t>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</w:t>
      </w:r>
      <w:r>
        <w:rPr/>
        <w:t>_</w:t>
      </w:r>
      <w:r>
        <w:rPr/>
        <w:t>镇</w:t>
      </w:r>
      <w:r>
        <w:rPr/>
        <w:t>_</w:t>
      </w:r>
      <w:r>
        <w:rPr/>
        <w:t>小学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.</w:t>
      </w:r>
      <w:r>
        <w:rPr/>
        <w:t>为了让学生在校园内正常、安全的开展各项活动，开车或骑摩托车的家长和乡亲们请把车停在校门外，不要开</w:t>
      </w:r>
      <w:r>
        <w:rPr/>
        <w:t>(</w:t>
      </w:r>
      <w:r>
        <w:rPr/>
        <w:t>骑</w:t>
      </w:r>
      <w:r>
        <w:rPr/>
        <w:t>)</w:t>
      </w:r>
      <w:r>
        <w:rPr/>
        <w:t>车进校园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要到校园内摆摊设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希望各位家长配合学校注意孩子参加活动前、后和活动期间的安全。</w:t>
      </w:r>
    </w:p>
    <w:p>
      <w:pPr>
        <w:pStyle w:val="Normal"/>
        <w:rPr/>
      </w:pPr>
      <w:r>
        <w:rPr/>
        <w:t>感谢您对学校工作的支持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镇</w:t>
      </w:r>
      <w:r>
        <w:rPr/>
        <w:t>_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