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优秀习作"/>
      <w:r>
        <w:rPr/>
        <w:t>大学生自我介绍优秀习作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