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风景名胜导游词范文"/>
      <w:r>
        <w:rPr/>
        <w:t>哈尔滨风景名胜导游词范文</w:t>
      </w:r>
      <w:bookmarkEnd w:id="0"/>
    </w:p>
    <w:p>
      <w:pPr>
        <w:pStyle w:val="Normal"/>
        <w:rPr/>
      </w:pPr>
      <w:r>
        <w:rPr/>
        <w:t>第一条主题线路：太阳岛风景区</w:t>
      </w:r>
      <w:r>
        <w:rPr/>
        <w:t>---</w:t>
      </w:r>
      <w:r>
        <w:rPr/>
        <w:t>文化风情、陶醉自然</w:t>
      </w:r>
    </w:p>
    <w:p>
      <w:pPr>
        <w:pStyle w:val="Normal"/>
        <w:rPr/>
      </w:pPr>
      <w:r>
        <w:rPr/>
        <w:t>亲爱的游客朋友们，大家好</w:t>
      </w:r>
      <w:r>
        <w:rPr/>
        <w:t>!</w:t>
      </w:r>
      <w:r>
        <w:rPr/>
        <w:t>欢迎光临太阳岛湿地</w:t>
      </w:r>
      <w:r>
        <w:rPr/>
        <w:t>!</w:t>
      </w:r>
      <w:r>
        <w:rPr/>
        <w:t>希望通过我的讲解，能够使您对太阳岛湿地公园留下非常美好的印象，祝愿大家度过一段愉快的时光</w:t>
      </w:r>
      <w:r>
        <w:rPr/>
        <w:t>!</w:t>
      </w:r>
    </w:p>
    <w:p>
      <w:pPr>
        <w:pStyle w:val="Normal"/>
        <w:rPr/>
      </w:pPr>
      <w:r>
        <w:rPr/>
        <w:t>有的朋友可能是第一次来到哈尔滨、来到太阳岛，对我们太阳岛的了解可能还是从郑绪岚的那首“太阳岛上的”获得的。那么，下面我先向大家介绍一下太阳岛。太阳岛风景区坐落在哈尔滨市松花江北岸，与繁华的市区隔水相望，面积</w:t>
      </w:r>
      <w:r>
        <w:rPr/>
        <w:t>38</w:t>
      </w:r>
      <w:r>
        <w:rPr/>
        <w:t>平方公里，外围保护地带规划控制面积为</w:t>
      </w:r>
      <w:r>
        <w:rPr/>
        <w:t>88</w:t>
      </w:r>
      <w:r>
        <w:rPr/>
        <w:t>平方公里，属江漫滩湿地草原型风景名胜区，曾先后获得中国人居环境范例奖、国家首批</w:t>
      </w:r>
      <w:r>
        <w:rPr/>
        <w:t>5A</w:t>
      </w:r>
      <w:r>
        <w:rPr/>
        <w:t>级旅游景区、国家水利风景区、国家级风景名胜区等荣誉称号，是中国目前最大的城市沿江生态区，中国著名的旅游避暑胜地。</w:t>
      </w:r>
    </w:p>
    <w:p>
      <w:pPr>
        <w:pStyle w:val="Normal"/>
        <w:rPr/>
      </w:pPr>
      <w:r>
        <w:rPr/>
        <w:t>关于太阳岛的由来，我们民间曾流传着几种说法：一说岛内坡岗全是洁净的细沙，阳光下格外炽热，故称太阳岛。另一说，太阳岛的“太阳”两字，本是满语鳊花鱼的译音，其发音为“太要恩”，与太阳十分相似，丰水期时自然形成岛屿，天长日久，人们就将“太阳”后面加上“岛”字，成了今天的“太阳岛”了。还有一种传说则带有神话色彩：太阳岛地属传说中的咸洲，咸洲乃是上古时期肃慎人的故土，受中土文化的影响，肃慎人认为他们所居之地是咸池所在，是太阳之母</w:t>
      </w:r>
      <w:r>
        <w:rPr/>
        <w:t>--</w:t>
      </w:r>
      <w:r>
        <w:rPr/>
        <w:t>羲和与他的十个儿子洗浴驻辇之地，与太阳密切相关，故而将此岛称为太阳岛。</w:t>
      </w:r>
    </w:p>
    <w:p>
      <w:pPr>
        <w:pStyle w:val="Normal"/>
        <w:rPr/>
      </w:pPr>
      <w:r>
        <w:rPr/>
        <w:t>据史料记载，康熙年间，外国势力的骚扰相当频繁，黑龙江省地处东北要塞，为了抵御外力</w:t>
      </w:r>
      <w:r>
        <w:rPr/>
        <w:t>,</w:t>
      </w:r>
      <w:r>
        <w:rPr/>
        <w:t>康熙皇帝就在太阳岛一带建立了呼兰水师营。康熙二十八年，呼兰水师营奉命从太阳岛出发，一举攻克了经常骚扰我国边境的雅克萨人，呼兰水师营地也因此声名鹊起，这就是太阳岛早期的繁荣。随着中东铁路的修建，大量的外侨移民涌入了哈尔滨，一些俄罗斯青年男女发现了这一远离喧嚣的“世外桃源”，伴着江风与绿草、在树荫下谈情示爱，太阳岛成了俄罗斯男女幽会野浴的场所，这些充满异国情调的生活习俗，一时间作为一种时尚，成为太阳岛特有的一种文化现象，这就是太阳岛早期的“三野”风情。渐渐的，越来越多的各国侨民到太阳岛建别墅，后来逐步发展成为盛夏季节避暑旅游的胜地。在近代革命史上，哈尔滨的无产阶级在中国举行了第一次“五一”劳动节经念活动，就是在美丽的太阳岛上举行的</w:t>
      </w:r>
      <w:r>
        <w:rPr/>
        <w:t>;</w:t>
      </w:r>
      <w:r>
        <w:rPr/>
        <w:t>抗战期间，民族英雄赵尚志、赵一曼、李兆麟等抗联将士，都在太阳岛上从事过革命活动，著名的《露营之歌》“荒原水畔战马鸣”“敌垒频惊骊不前”的歌词就是太阳岛上写的。</w:t>
      </w:r>
    </w:p>
    <w:p>
      <w:pPr>
        <w:pStyle w:val="Normal"/>
        <w:rPr/>
      </w:pPr>
      <w:r>
        <w:rPr/>
        <w:t>朋友们，太阳岛风景区共分为西区、中区和东区。其中，西区包括已启动的旅游项目有市政府前的“一湖三岛”和冰雪大世界两个区域</w:t>
      </w:r>
      <w:r>
        <w:rPr/>
        <w:t>;</w:t>
      </w:r>
      <w:r>
        <w:rPr/>
        <w:t>中区包括月亮湾和上坞，规划为休闲度假区</w:t>
      </w:r>
      <w:r>
        <w:rPr/>
        <w:t>;</w:t>
      </w:r>
      <w:r>
        <w:rPr/>
        <w:t>东区是休闲旅游区，是太阳岛目前的核心旅游景区。太阳岛东区——文化休闲区，包括太阳岛公园和南部的文化休闲区。东区保留建筑经过修缮，辟建了一系列文化博物馆，</w:t>
      </w:r>
      <w:r>
        <w:rPr/>
        <w:t>7</w:t>
      </w:r>
      <w:r>
        <w:rPr/>
        <w:t>栋俄罗斯式保护建筑修缮一新，俄罗斯风情小镇、抗联纪念园、青年之家等景点承载着太阳岛的历史与文化。太阳岛公园已建成为人造景点与自然景点相结合的观赏、游憩、休闲型文化景区。太阳岛中区——绿色休闲区。包括中区北部的月亮湾和太阳岛宾馆，这里是供游客们休息娱乐的场所。为了不断的完善和发展美丽的太阳岛，哈尔滨人还打算在这里建设国际论坛交流中心、湿地宾馆、太阳广场、印象太阳岛、主题文化公园、省博物馆</w:t>
      </w:r>
      <w:r>
        <w:rPr/>
        <w:t>(</w:t>
      </w:r>
      <w:r>
        <w:rPr/>
        <w:t>已立项待建</w:t>
      </w:r>
      <w:r>
        <w:rPr/>
        <w:t>)</w:t>
      </w:r>
      <w:r>
        <w:rPr/>
        <w:t>和游客中心等。太阳岛西区——冰雪文化欢乐岛。冰雪大世界未来将建设成为四季休闲游憩园区。欢乐太阳岛、冰雪大世界四季乐园、马</w:t>
      </w:r>
    </w:p>
    <w:p>
      <w:pPr>
        <w:pStyle w:val="Normal"/>
        <w:rPr/>
      </w:pPr>
      <w:r>
        <w:rPr/>
        <w:t>术俱乐部、温泉酒店、热气球观赏、花园式五星级宾馆、航标塔等项目都以列入我们的计划。太阳岛风景区是自然生态与人文景观融为一体的旅游胜地。其中江漫滩湿地、江湾湖沼景观是国内最大、唯一的坐落于城市中心的生态景观，湿地总面积</w:t>
      </w:r>
      <w:r>
        <w:rPr/>
        <w:t>10.6</w:t>
      </w:r>
      <w:r>
        <w:rPr/>
        <w:t>平方公里，主要集中在太阳岛的西北部。</w:t>
      </w:r>
    </w:p>
    <w:p>
      <w:pPr>
        <w:pStyle w:val="Normal"/>
        <w:rPr/>
      </w:pPr>
      <w:r>
        <w:rPr/>
        <w:t>太阳岛湿地景观资源丰富，野生植被有</w:t>
      </w:r>
      <w:r>
        <w:rPr/>
        <w:t>25</w:t>
      </w:r>
      <w:r>
        <w:rPr/>
        <w:t>科</w:t>
      </w:r>
      <w:r>
        <w:rPr/>
        <w:t>600</w:t>
      </w:r>
      <w:r>
        <w:rPr/>
        <w:t>余种植物，常见的</w:t>
      </w:r>
      <w:r>
        <w:rPr/>
        <w:t>300</w:t>
      </w:r>
      <w:r>
        <w:rPr/>
        <w:t>多种。同时引种栽培了北方珍贵乔灌木</w:t>
      </w:r>
      <w:r>
        <w:rPr/>
        <w:t>20</w:t>
      </w:r>
      <w:r>
        <w:rPr/>
        <w:t>余种，如银杏、花曲柳、拧劲槭、天女木兰、毛果绣线菊等，宿根花卉</w:t>
      </w:r>
      <w:r>
        <w:rPr/>
        <w:t>16</w:t>
      </w:r>
      <w:r>
        <w:rPr/>
        <w:t>种，观赏价值极高。砂质草甸土上分布着寸台草草群，在洼地分布着沼泽草甸，其中苔草塔头、沼泽是本岛独特的景观。位于水泡内的水生植被，如浮水、沉水、挺水植物均较丰富，生长在半坡的灌木柳是生存最好的植被群落。宽阔的水域，得天独厚的塔头湿地，塔头已经在这里生长了百余年。广袤的原野上栖息着飞禽百余种，其中野鸭、鸳鸯、鹤类等十余种属于珍禽的动物资源。</w:t>
      </w:r>
    </w:p>
    <w:p>
      <w:pPr>
        <w:pStyle w:val="Normal"/>
        <w:rPr/>
      </w:pPr>
      <w:r>
        <w:rPr/>
        <w:t>一湖三岛</w:t>
      </w:r>
    </w:p>
    <w:p>
      <w:pPr>
        <w:pStyle w:val="Normal"/>
        <w:rPr/>
      </w:pPr>
      <w:r>
        <w:rPr/>
        <w:t>游客朋友们，“一湖三岛”指的是太阳岛内的太阳湖、中岛、东岛、西岛。她坐落于太阳岛风景区西区的东北部，东西长约</w:t>
      </w:r>
      <w:r>
        <w:rPr/>
        <w:t>2.3</w:t>
      </w:r>
      <w:r>
        <w:rPr/>
        <w:t>公里，南北宽约</w:t>
      </w:r>
      <w:r>
        <w:rPr/>
        <w:t>1.3</w:t>
      </w:r>
      <w:r>
        <w:rPr/>
        <w:t>公里，面积约</w:t>
      </w:r>
      <w:r>
        <w:rPr/>
        <w:t>3</w:t>
      </w:r>
      <w:r>
        <w:rPr/>
        <w:t>平方公里。</w:t>
      </w:r>
    </w:p>
    <w:p>
      <w:pPr>
        <w:pStyle w:val="Normal"/>
        <w:rPr/>
      </w:pPr>
      <w:r>
        <w:rPr/>
        <w:t>松花江饱满的水体、宽阔的江面更让人流连忘返，湖上三座小岛的植被茂盛，这里绿化覆盖率超过</w:t>
      </w:r>
      <w:r>
        <w:rPr/>
        <w:t>97%</w:t>
      </w:r>
      <w:r>
        <w:rPr/>
        <w:t>以上，可以称得上是“绿化先进”单位了，精致美丽的凉亭坐落于其中，一条长长的甬道由前进堤直通到江心后分成两支与岛相连，水位较低时游客朋友们可以通过小路直接上岛，形成了湖中岛、岛外湖的美景，是一处人水和谐的生态景观。我们大家可以在“一湖三岛”上席地而坐，尽情的放松身心，去感受和亲近自然，享受三野风光的迷人魅力。</w:t>
      </w:r>
    </w:p>
    <w:p>
      <w:pPr>
        <w:pStyle w:val="Normal"/>
        <w:rPr/>
      </w:pPr>
      <w:r>
        <w:rPr/>
        <w:t>幽幽湿地滢滢河水，原始纯净色彩斑斓。在这人迹罕至的美妙自然景致中，相信大家一定感受到了大自然的无穷魅力，太阳岛湿地旅游的行程即将结束，哈尔滨人热情的欢迎您下次的到来，祝朋友旅途愉快</w:t>
      </w:r>
      <w:r>
        <w:rPr/>
        <w:t>!</w:t>
      </w:r>
    </w:p>
    <w:p>
      <w:pPr>
        <w:pStyle w:val="Normal"/>
        <w:rPr/>
      </w:pPr>
      <w:r>
        <w:rPr/>
        <w:t>第二条主题线路：阳明滩</w:t>
      </w:r>
      <w:r>
        <w:rPr/>
        <w:t>---“</w:t>
      </w:r>
      <w:r>
        <w:rPr/>
        <w:t>三野”休闲</w:t>
      </w:r>
    </w:p>
    <w:p>
      <w:pPr>
        <w:pStyle w:val="Normal"/>
        <w:rPr/>
      </w:pPr>
      <w:r>
        <w:rPr/>
        <w:t>朋友们，在我左手边的，就是阳明滩景区。它的特色是“三野”活动休闲体验区。阳明滩是形似心状，位于松北区太阳岛西区西部的松花江上，面积为</w:t>
      </w:r>
      <w:r>
        <w:rPr/>
        <w:t>3</w:t>
      </w:r>
      <w:r>
        <w:rPr/>
        <w:t>平方公里，规划定位为湿地草甸，它将打造成可供市民野餐野宿的休闲场所。滩岛开展以“三野”活动为主的游憩项目，布置生态、质朴的季节性简易游览服务设施，设置游船码头、野餐平台、野游路径和野浴场。景区内的旅游活动组织和设施建设充分考虑了“三野”活动特点。包括：野餐营地、五花草堂、都市草原、阳光沙滩浴场。滩岛内将铺设几公里长的木栈道，供市民及游人深入湿地之中亲近自然、享受野趣。</w:t>
      </w:r>
    </w:p>
    <w:p>
      <w:pPr>
        <w:pStyle w:val="Normal"/>
        <w:rPr/>
      </w:pPr>
      <w:r>
        <w:rPr/>
        <w:t>阳明滩上还将建设可供</w:t>
      </w:r>
      <w:r>
        <w:rPr/>
        <w:t>4</w:t>
      </w:r>
      <w:r>
        <w:rPr/>
        <w:t>架直升机停机坪。</w:t>
      </w:r>
    </w:p>
    <w:p>
      <w:pPr>
        <w:pStyle w:val="Normal"/>
        <w:rPr/>
      </w:pPr>
      <w:r>
        <w:rPr/>
        <w:t>第三条主题线路：金河湾湿地植物园</w:t>
      </w:r>
      <w:r>
        <w:rPr/>
        <w:t>---</w:t>
      </w:r>
      <w:r>
        <w:rPr/>
        <w:t>浪漫港湾、金色沙滩</w:t>
      </w:r>
    </w:p>
    <w:p>
      <w:pPr>
        <w:pStyle w:val="Normal"/>
        <w:rPr/>
      </w:pPr>
      <w:r>
        <w:rPr/>
        <w:t>旅客朋友们，这里是金河湾湿地公园，它是集湿地生态、沙滩浴场为一体的湿地公园。夏季，天然的荷花大池塘正在繁华盛开，远近隐隐地可以望见城市里的高楼，这便是城市湿地，城市实在需要有这样时常能够吐故纳新的肾来过滤，让我们的肺轻松的呼吸。</w:t>
      </w:r>
    </w:p>
    <w:p>
      <w:pPr>
        <w:pStyle w:val="Normal"/>
        <w:rPr/>
      </w:pPr>
      <w:r>
        <w:rPr/>
        <w:t>金河湾湿地公园位于松花江哈尔滨城区左岸江段，是按照人与自然和谐理念和新的治水思路所进行的一项滩地治理工程，也是哈尔滨水生态保护与修复的样板示范区。金河湾是通过近自然景观镶嵌布局把“人与自然”、“城市与水”、“名</w:t>
      </w:r>
    </w:p>
    <w:p>
      <w:pPr>
        <w:pStyle w:val="Normal"/>
        <w:rPr/>
      </w:pPr>
      <w:r>
        <w:rPr/>
        <w:t>人与水”水文化的深层次理念内涵来向游人展示松花江湿地资源魅力，主题相融合的景观格局，打造适于人们亲水、原生态游滨水城市旅游平台。</w:t>
      </w:r>
    </w:p>
    <w:p>
      <w:pPr>
        <w:pStyle w:val="Normal"/>
        <w:rPr/>
      </w:pPr>
      <w:r>
        <w:rPr/>
        <w:t>金河湾湿地植物园三面环水，河湖相通，水路相连，生境各异，物种丰富，在人工扶助措施和自然演替下，已恢复陆生、沙生、湿生、水生植物</w:t>
      </w:r>
      <w:r>
        <w:rPr/>
        <w:t>240</w:t>
      </w:r>
      <w:r>
        <w:rPr/>
        <w:t>多种，珍稀植物野大豆、野韭菜、睡莲、桑树、圣柳、赤杨等十余种，并形成百亩塔头、千米柳条通、万米荷花及镶嵌水岸、树间的芦苇和牛毛草典型植物群落。自然景观与人文景观互相交融，初步构成自然起伏，岛中有水、水中有岛、丰水过流、枯水成池、曲路环水相连，和谐有序、有利于动植物繁衍生息和人们亲近自然并独具北方滨水特色生态旅游区。</w:t>
      </w:r>
    </w:p>
    <w:p>
      <w:pPr>
        <w:pStyle w:val="Normal"/>
        <w:rPr/>
      </w:pPr>
      <w:r>
        <w:rPr/>
        <w:t>在旅游项目上特别策划了金河特色婚礼、特色野营帐篷、快艇、摩托艇等水上娱乐项目、沙滩野浴、沙滩排球、足球等湿地特色游。还将举办“首届哈尔滨松江湿地荷花节”以及“哈尔滨松江湿地啤酒节”，许多娱乐活动能够使市民和游客能广泛参与其中，乐在其中。</w:t>
      </w:r>
    </w:p>
    <w:p>
      <w:pPr>
        <w:pStyle w:val="Normal"/>
        <w:rPr/>
      </w:pPr>
      <w:r>
        <w:rPr/>
        <w:t>建成后的金河湾湿地公园将成为全球极为少有的高纬度河川类原生态湿地景观旅游区，总面积将达到</w:t>
      </w:r>
      <w:r>
        <w:rPr/>
        <w:t>2</w:t>
      </w:r>
      <w:r>
        <w:rPr/>
        <w:t>平方公里，其中水陆相间，丛林草地交错，江河湖泊相连，自然生态水岸，形成一岛、六洲的岛中岛。未来将建设六个功能区：一岛六洲，即白鹭洲、江鸥洲、野鸭洲、大雁洲、天鹅洲、鸳鸯洲</w:t>
      </w:r>
      <w:r>
        <w:rPr/>
        <w:t>;</w:t>
      </w:r>
      <w:r>
        <w:rPr/>
        <w:t>六个亲水广场：自然广场、水韵广场、金蟾广场、沙滩广场、情愿广场、铁锚广场</w:t>
      </w:r>
      <w:r>
        <w:rPr/>
        <w:t>;</w:t>
      </w:r>
      <w:r>
        <w:rPr/>
        <w:t>十个主亭，即乐水亭、上善亭、逍遥亭、观澜亭、劝学亭、木原亭、兼爱亭、势形亭、大体亭、大禹亭。</w:t>
      </w:r>
    </w:p>
    <w:p>
      <w:pPr>
        <w:pStyle w:val="Normal"/>
        <w:rPr/>
      </w:pPr>
      <w:r>
        <w:rPr/>
        <w:t>下面我简要的为您介绍一下这里的重点景观。</w:t>
      </w:r>
    </w:p>
    <w:p>
      <w:pPr>
        <w:pStyle w:val="Normal"/>
        <w:rPr/>
      </w:pPr>
      <w:r>
        <w:rPr/>
        <w:t>(</w:t>
      </w:r>
      <w:r>
        <w:rPr/>
        <w:t>一</w:t>
      </w:r>
      <w:r>
        <w:rPr/>
        <w:t>)</w:t>
      </w:r>
      <w:r>
        <w:rPr/>
        <w:t>婚纱摄影区</w:t>
      </w:r>
    </w:p>
    <w:p>
      <w:pPr>
        <w:pStyle w:val="Normal"/>
        <w:rPr/>
      </w:pPr>
      <w:r>
        <w:rPr/>
        <w:t>“</w:t>
      </w:r>
      <w:r>
        <w:rPr/>
        <w:t>水美人美，人与自然和谐”。每对新人都希望自己的爱情在美丽的自然中留下快乐的足迹与美好的记忆，漂亮的新娘也需要通过湿地生态美景相映衬，湿地婚纱摄影突出体现人与自然和谐相处的美好环境，在如意岛开发了婚纱摄影专区，这里可以满足每双挑剔的眼睛。</w:t>
      </w:r>
    </w:p>
    <w:p>
      <w:pPr>
        <w:pStyle w:val="Normal"/>
        <w:rPr/>
      </w:pPr>
      <w:r>
        <w:rPr/>
        <w:t>(</w:t>
      </w:r>
      <w:r>
        <w:rPr/>
        <w:t>二</w:t>
      </w:r>
      <w:r>
        <w:rPr/>
        <w:t>)</w:t>
      </w:r>
      <w:r>
        <w:rPr/>
        <w:t>沙滩浴场区</w:t>
      </w:r>
    </w:p>
    <w:p>
      <w:pPr>
        <w:pStyle w:val="Normal"/>
        <w:rPr/>
      </w:pPr>
      <w:r>
        <w:rPr/>
        <w:t>以运动娱乐为主体的二滩</w:t>
      </w:r>
      <w:r>
        <w:rPr/>
        <w:t>(</w:t>
      </w:r>
      <w:r>
        <w:rPr/>
        <w:t>金沙滩和银沙滩</w:t>
      </w:r>
      <w:r>
        <w:rPr/>
        <w:t>)</w:t>
      </w:r>
      <w:r>
        <w:rPr/>
        <w:t>处有两个沙滩浴场，满足城市居民休闲需求。在金沙滩的水系和沙地上的大众沙滩浴场，为游人设置遮阳伞、躺椅、更衣室等设施。在银沙滩周围有大面积灌木柳丛，是以“野浴”、“裸浴”休闲为主的天然浴场。</w:t>
      </w:r>
    </w:p>
    <w:p>
      <w:pPr>
        <w:pStyle w:val="Normal"/>
        <w:rPr/>
      </w:pPr>
      <w:r>
        <w:rPr/>
        <w:t>(</w:t>
      </w:r>
      <w:r>
        <w:rPr/>
        <w:t>三</w:t>
      </w:r>
      <w:r>
        <w:rPr/>
        <w:t>)</w:t>
      </w:r>
      <w:r>
        <w:rPr/>
        <w:t>湿地观鸟区</w:t>
      </w:r>
    </w:p>
    <w:p>
      <w:pPr>
        <w:pStyle w:val="Normal"/>
        <w:rPr/>
      </w:pPr>
      <w:r>
        <w:rPr/>
        <w:t>湿地生态环境良好，鸟儿们也争先恐后前来定居，这里有观鸟平台。湿地上不但有五池</w:t>
      </w:r>
      <w:r>
        <w:rPr/>
        <w:t>(</w:t>
      </w:r>
      <w:r>
        <w:rPr/>
        <w:t>五小连池</w:t>
      </w:r>
      <w:r>
        <w:rPr/>
        <w:t>)</w:t>
      </w:r>
      <w:r>
        <w:rPr/>
        <w:t>、六洲</w:t>
      </w:r>
      <w:r>
        <w:rPr/>
        <w:t>(</w:t>
      </w:r>
      <w:r>
        <w:rPr/>
        <w:t>白鹭洲、江鸥洲、野鸭洲、鸳鸯洲、大雁洲、天鹅洲</w:t>
      </w:r>
      <w:r>
        <w:rPr/>
        <w:t>)</w:t>
      </w:r>
      <w:r>
        <w:rPr/>
        <w:t>，还有丹顶鹤塔，即该景区的地标景观，在这既可观察湿地水禽，又可眺望全景。</w:t>
      </w:r>
    </w:p>
    <w:p>
      <w:pPr>
        <w:pStyle w:val="Normal"/>
        <w:rPr/>
      </w:pPr>
      <w:r>
        <w:rPr/>
        <w:t>(</w:t>
      </w:r>
      <w:r>
        <w:rPr/>
        <w:t>四</w:t>
      </w:r>
      <w:r>
        <w:rPr/>
        <w:t>)</w:t>
      </w:r>
      <w:r>
        <w:rPr/>
        <w:t>湿地科研区</w:t>
      </w:r>
    </w:p>
    <w:p>
      <w:pPr>
        <w:pStyle w:val="Normal"/>
        <w:rPr/>
      </w:pPr>
      <w:r>
        <w:rPr/>
        <w:t>湿地科研区主要有湿地博览园和湿地科学家交流中心，它为开展湿地科学研究提供服务，为湿地保护检测、观赏认知、体验学习、研究提供平台。它包括湿地景观剖面展示、室内外湿地体验观赏、冬季情景展示、四季湿地园等，为湿地科普教育、科学研究、论坛会议、交流合作创造良好的环境。</w:t>
      </w:r>
    </w:p>
    <w:p>
      <w:pPr>
        <w:pStyle w:val="Normal"/>
        <w:rPr/>
      </w:pPr>
      <w:r>
        <w:rPr/>
        <w:t>(</w:t>
      </w:r>
      <w:r>
        <w:rPr/>
        <w:t>五</w:t>
      </w:r>
      <w:r>
        <w:rPr/>
        <w:t>)</w:t>
      </w:r>
      <w:r>
        <w:rPr/>
        <w:t>湿地生态展示长廊</w:t>
      </w:r>
    </w:p>
    <w:p>
      <w:pPr>
        <w:pStyle w:val="Normal"/>
        <w:rPr/>
      </w:pPr>
      <w:r>
        <w:rPr/>
        <w:t>金河湾湿地植物园地势起伏，水陆相间，丛林草地交错，江河湖泊相连，自</w:t>
      </w:r>
    </w:p>
    <w:p>
      <w:pPr>
        <w:pStyle w:val="Normal"/>
        <w:rPr/>
      </w:pPr>
      <w:r>
        <w:rPr/>
        <w:t>然生态水岸，三岗</w:t>
      </w:r>
      <w:r>
        <w:rPr/>
        <w:t>(</w:t>
      </w:r>
      <w:r>
        <w:rPr/>
        <w:t>桑树岗、山荆子岗和山里红岗</w:t>
      </w:r>
      <w:r>
        <w:rPr/>
        <w:t>)</w:t>
      </w:r>
      <w:r>
        <w:rPr/>
        <w:t>、四园</w:t>
      </w:r>
      <w:r>
        <w:rPr/>
        <w:t>(</w:t>
      </w:r>
      <w:r>
        <w:rPr/>
        <w:t>百草园、百花园、百果园、百态园</w:t>
      </w:r>
      <w:r>
        <w:rPr/>
        <w:t>)</w:t>
      </w:r>
      <w:r>
        <w:rPr/>
        <w:t>，为湿地动植物科普观赏、学习、认知提供场所。园中杨树、柳树、落叶松、桑树、山丁子、山里红等灌木乔木观赏和莲花、塔头等花草众多，形成了河谷森林、疏林草地、绿洲、湖泊小溪的奇花异草和四季变换的湿地植物观光区。通过湿地水上游览、生态体验、绿色湿地植物认知，营造康体休闲佳境，也是人们亲近自然戏水、亲水的空间。</w:t>
      </w:r>
    </w:p>
    <w:p>
      <w:pPr>
        <w:pStyle w:val="Normal"/>
        <w:rPr/>
      </w:pPr>
      <w:r>
        <w:rPr/>
        <w:t>与此同时游客可在金河湾湿地植物园乘船前往大套子岛，这个位于城市水域中的狩猎岛</w:t>
      </w:r>
      <w:r>
        <w:rPr/>
        <w:t>;</w:t>
      </w:r>
      <w:r>
        <w:rPr/>
        <w:t>还可以前往一岛三湖领略城市里的湖光山色</w:t>
      </w:r>
      <w:r>
        <w:rPr/>
        <w:t>;</w:t>
      </w:r>
      <w:r>
        <w:rPr/>
        <w:t>从一岛三湖前往太阳岛，城市湿地游让市民和游客尽享野浴、野游、野餐的乐趣。</w:t>
      </w:r>
    </w:p>
    <w:p>
      <w:pPr>
        <w:pStyle w:val="Normal"/>
        <w:rPr/>
      </w:pPr>
      <w:r>
        <w:rPr/>
        <w:t>第四条主题线路：松花江森林公园</w:t>
      </w:r>
      <w:r>
        <w:rPr/>
        <w:t>---</w:t>
      </w:r>
      <w:r>
        <w:rPr/>
        <w:t>森林休闲氧吧</w:t>
      </w:r>
    </w:p>
    <w:p>
      <w:pPr>
        <w:pStyle w:val="Normal"/>
        <w:rPr/>
      </w:pPr>
      <w:r>
        <w:rPr/>
        <w:t>游客朋友们，在我右手边的郁郁葱葱的松花江森林公园。</w:t>
      </w:r>
    </w:p>
    <w:p>
      <w:pPr>
        <w:pStyle w:val="Normal"/>
        <w:rPr/>
      </w:pPr>
      <w:r>
        <w:rPr/>
        <w:t>要到松花江森林公园来，从水路乘船约</w:t>
      </w:r>
      <w:r>
        <w:rPr/>
        <w:t>2</w:t>
      </w:r>
      <w:r>
        <w:rPr/>
        <w:t>小时行程就可以到达公园</w:t>
      </w:r>
      <w:r>
        <w:rPr/>
        <w:t>;</w:t>
      </w:r>
      <w:r>
        <w:rPr/>
        <w:t>从陆路乘车约</w:t>
      </w:r>
      <w:r>
        <w:rPr/>
        <w:t>1.5</w:t>
      </w:r>
      <w:r>
        <w:rPr/>
        <w:t>小时就可以抵达。一次旅游，山陆并进，山水田园，风光无限。到大月亮湖休闲度假的游人，顺流而下，也能到达森林公园，感受湖光山色的生态美景。</w:t>
      </w:r>
    </w:p>
    <w:p>
      <w:pPr>
        <w:pStyle w:val="Normal"/>
        <w:rPr/>
      </w:pPr>
      <w:r>
        <w:rPr/>
        <w:t>松花江森林公园是黑龙江省最大的森林公园，这里不但风景优美，资源丰富，而且山水交融、生态环境良好，是难得的自然、绿色、生态的休闲娱乐的自然山水景区。它的主体是总面积达</w:t>
      </w:r>
      <w:r>
        <w:rPr/>
        <w:t>30</w:t>
      </w:r>
      <w:r>
        <w:rPr/>
        <w:t>平方公里黄土山林场，黄土山为国家级森林公园。在省内也是很有名的。黄土山地形多变，森林茂密，树木繁多，山下灌丛草地、水域兼而有之，山下宽阔的水面上星状分布大小不一形态各异的滩岛。山、林、水、岛等好几种资源都很丰富，这是哈尔滨地区罕见的少有的一个森林公园。这里最适合开展垂钓、游泳，森林疗养等参与、体验性活动。在今年湿地旅游热火朝天开发的形势下，呼兰区今年也新开发了这个松花江森林公园，使其成为哈尔滨自然山水型生态旅游区，让游客远离都市的喧嚣，体验一种隐身式的旅游。景区分为森林生态旅游区、峡谷观光区、沙滩娱乐区和宿营地。如果你喜欢辽阔景象，就乘船徜徉于江上欣赏</w:t>
      </w:r>
      <w:r>
        <w:rPr/>
        <w:t>;</w:t>
      </w:r>
      <w:r>
        <w:rPr/>
        <w:t>如果你喜欢悠静氛围，就深入大森林躺躺</w:t>
      </w:r>
      <w:r>
        <w:rPr/>
        <w:t>;</w:t>
      </w:r>
      <w:r>
        <w:rPr/>
        <w:t>如果你喜欢阳光沐浴，就静卧于沙滩上享受。如果你喜欢体验野趣，就请到湿地里找寻</w:t>
      </w:r>
      <w:r>
        <w:rPr/>
        <w:t>;</w:t>
      </w:r>
      <w:r>
        <w:rPr/>
        <w:t>如果你喜欢乡村渔家风味，就走进农家餐馆大快朵颐吧„</w:t>
      </w:r>
    </w:p>
    <w:p>
      <w:pPr>
        <w:pStyle w:val="Normal"/>
        <w:rPr/>
      </w:pPr>
      <w:r>
        <w:rPr/>
        <w:t>第五条主题线路：老山头环坝水利区</w:t>
      </w:r>
      <w:r>
        <w:rPr/>
        <w:t>---</w:t>
      </w:r>
      <w:r>
        <w:rPr/>
        <w:t>坝上风光、水利科普</w:t>
      </w:r>
    </w:p>
    <w:p>
      <w:pPr>
        <w:pStyle w:val="Normal"/>
        <w:rPr/>
      </w:pPr>
      <w:r>
        <w:rPr/>
        <w:t>游客朋友们，我们的船逐渐远离喧嚣的城市，前面映入眼帘的就是老山头了。你们看，远处的小山丘依次排列在江南岸，辽阔的松花江进入了山水相依的游段，湖光山色、相映成趣。老山头的位置就在宾县互源乡靠山屯北</w:t>
      </w:r>
      <w:r>
        <w:rPr/>
        <w:t>1.5</w:t>
      </w:r>
      <w:r>
        <w:rPr/>
        <w:t>公里处，北隔松花江与呼兰县相对，南临一望无际的平原。它是完达山脉的尾端，为平原与山区的分界处。老山头看上去并不巍峨挺拔，也非名山大川，但是这座山却很神秘，它的历史并不为人所知。据说这里曾是一座古城。城墙遗址依稀可见，城墙由西南向东北城墙呈椭圆形，城垣高</w:t>
      </w:r>
      <w:r>
        <w:rPr/>
        <w:t>1--3</w:t>
      </w:r>
      <w:r>
        <w:rPr/>
        <w:t>米不等，长</w:t>
      </w:r>
      <w:r>
        <w:rPr/>
        <w:t>600</w:t>
      </w:r>
      <w:r>
        <w:rPr/>
        <w:t>米，宽</w:t>
      </w:r>
      <w:r>
        <w:rPr/>
        <w:t>70</w:t>
      </w:r>
      <w:r>
        <w:rPr/>
        <w:t>米，面积</w:t>
      </w:r>
      <w:r>
        <w:rPr/>
        <w:t>4</w:t>
      </w:r>
      <w:r>
        <w:rPr/>
        <w:t>万平方米。</w:t>
      </w:r>
      <w:r>
        <w:rPr/>
        <w:t>1957</w:t>
      </w:r>
      <w:r>
        <w:rPr/>
        <w:t>年组织发掘出土的陶器多为加砂黄褐陶，还有泥质红褐陶、红衣陶，也有些金代的遗物铜镜、铁锅等。在第三次全国文物普查不可移动文物登记中确定，认定为西周、东周、秦代。金代曾沿用过，属聚落址。老山头遗址被列为市、县级文物保护单位。至今当地的老人对此还津津乐道。这里正在规划建设老山头遗址公园。游客朋友感兴趣的话就走近它，探访神秘古城，没准还会挖出点宝贝。</w:t>
      </w:r>
    </w:p>
    <w:p>
      <w:pPr>
        <w:pStyle w:val="Normal"/>
        <w:rPr/>
      </w:pPr>
      <w:r>
        <w:rPr/>
        <w:t>老山头雄壮苍劲。这里漫山遍野的次生林层层叠叠。每逢</w:t>
      </w:r>
      <w:r>
        <w:rPr/>
        <w:t>6—9</w:t>
      </w:r>
      <w:r>
        <w:rPr/>
        <w:t>月间，漫山遍野山花烂漫，香气袭人。山上珍石奇景随处可见，都会让人流连忘返。老山头的特色是人工林与自然林共存，这里开垦了很多农田。老山头下，渔民们在歌声中下网，收网。女人们在岸边织网，做饭。这里的人们过上了亦农、亦渔、亦商的新生活。白色路面直达山下屯中。山水、丘陵、农田等景观元素相映成趣，好好一幅社会主义新农村的画卷。所以这里依托蒙古图滩、蜚克图滩、老山头等，计划打造以农场体验、民族风苑、田园野趣为主的主题性乡村旅游度假群落区。</w:t>
      </w:r>
    </w:p>
    <w:p>
      <w:pPr>
        <w:pStyle w:val="Normal"/>
        <w:rPr/>
      </w:pPr>
      <w:r>
        <w:rPr/>
        <w:t>老山头的标志性建筑就是松花江明珠堡，乘船在江上远远地就能看到。它是一个以山地城堡葡萄酒酒庄为主要特色的，集旅游度假、休闲娱乐、养生、品鉴交流、会议展览、文化传播等为一体的，具有高品质与生态型的特色山地城堡酒庄休闲区。建成后将成为哈尔滨最重要的工业旅游景区和休闲区之一，填补旅游项目的空白。计划设立十大主题酒庄，如酒宴庄园、文化酒庄、休闲酒庄、艺术酒庄、酒旗庄园、养生酒庄、酒作庄园、科技酒庄、品鉴酒庄、度假酒庄等等，形成一个就文化聚落。我想，它一定很有趣。到时候大家都去品酒呀。</w:t>
      </w:r>
    </w:p>
    <w:p>
      <w:pPr>
        <w:pStyle w:val="Normal"/>
        <w:rPr/>
      </w:pPr>
      <w:r>
        <w:rPr/>
        <w:t>老山头还有一个老山头环坝水利景区，它是一个以水文化为主题的景区。它位于大顶子山航电枢纽工程所在地，面积约</w:t>
      </w:r>
      <w:r>
        <w:rPr/>
        <w:t>72</w:t>
      </w:r>
      <w:r>
        <w:rPr/>
        <w:t>平方公里。建成后我们将看到一处水利博物馆，全面展示水利史、水科技、水生态和水文化，展示松花江航运史及治水历史等内容，让人们通过互动式参与，在近水、亲水、观水、戏水的过程中，了解水的知识，认识水的哲理，体会水的重要，重视水的保护，增强水法制观念。</w:t>
      </w:r>
    </w:p>
    <w:p>
      <w:pPr>
        <w:pStyle w:val="Normal"/>
        <w:rPr/>
      </w:pPr>
      <w:r>
        <w:rPr/>
        <w:t>第六条主题线路：民主</w:t>
      </w:r>
      <w:r>
        <w:rPr/>
        <w:t>-</w:t>
      </w:r>
      <w:r>
        <w:rPr/>
        <w:t>巨源湿地旅游区</w:t>
      </w:r>
      <w:r>
        <w:rPr/>
        <w:t>---</w:t>
      </w:r>
      <w:r>
        <w:rPr/>
        <w:t>赏荷采菱、假日农庄</w:t>
      </w:r>
    </w:p>
    <w:p>
      <w:pPr>
        <w:pStyle w:val="Normal"/>
        <w:rPr/>
      </w:pPr>
      <w:r>
        <w:rPr/>
        <w:t>滨江湿地，因坐落在道外民主乡和巨源镇，我们也把它叫民主—巨源湿地。它位于下游近郊段，有</w:t>
      </w:r>
      <w:r>
        <w:rPr/>
        <w:t>100</w:t>
      </w:r>
      <w:r>
        <w:rPr/>
        <w:t>多平方公里的沿江水上生态湿地保护区。湿地内有万亩蒲田、成片菱角塘，栖息着灰鹤、白鹳、江鸥、野鸡、野鸭、大雁、钓鱼郎等近百种珍稀鸟类和多种鱼类。水域景观丰富，沼泽、滩涂、水面、潭池星罗棋布，湖湖相扣，景象壮观。</w:t>
      </w:r>
    </w:p>
    <w:p>
      <w:pPr>
        <w:pStyle w:val="Normal"/>
        <w:rPr/>
      </w:pPr>
      <w:r>
        <w:rPr/>
        <w:t>这里是城市市民水上活动、湿地观光的绝佳场所。今年游客就可以到巨源镇七星岛的水上乐园嬉水亲水，也可以到高档垂钓区放线了</w:t>
      </w:r>
      <w:r>
        <w:rPr/>
        <w:t>;</w:t>
      </w:r>
      <w:r>
        <w:rPr/>
        <w:t>民主乡建设万米“荷花塘”，将来要建成全国最大的“万亩荷花塘”，那将会是多么壮观的景象啊，相信不久的将来我们就会大饱眼福了。我们就拭目以待吧。</w:t>
      </w:r>
    </w:p>
    <w:p>
      <w:pPr>
        <w:pStyle w:val="Normal"/>
        <w:rPr/>
      </w:pPr>
      <w:r>
        <w:rPr/>
        <w:t>不仅如此，这里是哈尔滨的近郊镇，有着方便的水上和陆地交通条件，优越的新农村村镇资源，这里还开发了地道的成规模的“农家乐”和“渔家乐”。就给你推荐小七队农家餐饮区和小山村知青生产队体验区“知青体验山庄”吧。不会让你失望的。</w:t>
      </w:r>
    </w:p>
    <w:p>
      <w:pPr>
        <w:pStyle w:val="Normal"/>
        <w:rPr/>
      </w:pPr>
      <w:r>
        <w:rPr/>
        <w:t>你想不到吧</w:t>
      </w:r>
      <w:r>
        <w:rPr/>
        <w:t>?</w:t>
      </w:r>
      <w:r>
        <w:rPr/>
        <w:t>这里不仅湿地资源珍贵、景象壮观，它还是一块宝地。巨源镇城子村是金源文化重要古城遗址，有我省重大的考古发现，被誉为塞方马王堆。因此这里的特色文化就是金源文化。今年这里建设的金代水寨是一个亮点，人们通过在金代水寨中的水战，体验女真人的翘勇善战。未来这里还要建设金代古城遗金文化公园，打造以金源文化体验、生态风情欣赏、湿地生态教育为特色主题的园区，彰显骄勇进取，不甘落后，以小博大，兼容并包的女真精神。</w:t>
      </w:r>
    </w:p>
    <w:p>
      <w:pPr>
        <w:pStyle w:val="Normal"/>
        <w:rPr/>
      </w:pPr>
      <w:r>
        <w:rPr/>
        <w:t>巨源镇的名气是来自于城子村，而城子村出名是和一个城子村遗址金代墓葬的考古发现有关。即金代齐国王完颜晏墓葬品的出土。</w:t>
      </w:r>
    </w:p>
    <w:p>
      <w:pPr>
        <w:pStyle w:val="Normal"/>
        <w:rPr/>
      </w:pPr>
      <w:r>
        <w:rPr/>
        <w:t>说起这段历史，可说的东西很多。</w:t>
      </w:r>
    </w:p>
    <w:p>
      <w:pPr>
        <w:pStyle w:val="Normal"/>
        <w:rPr/>
      </w:pPr>
      <w:r>
        <w:rPr/>
        <w:t>在哈尔滨市道外区巨源乡城子村东侧现有一座金代古城遗址，</w:t>
      </w:r>
      <w:r>
        <w:rPr/>
        <w:t>1988</w:t>
      </w:r>
      <w:r>
        <w:rPr/>
        <w:t>年</w:t>
      </w:r>
      <w:r>
        <w:rPr/>
        <w:t>5</w:t>
      </w:r>
      <w:r>
        <w:rPr/>
        <w:t>月，村民李连生准备盖新房，新房址在城子村古城址西侧</w:t>
      </w:r>
      <w:r>
        <w:rPr/>
        <w:t>330</w:t>
      </w:r>
      <w:r>
        <w:rPr/>
        <w:t>米处，因地面凹凸不平，他就租用一台推土机来平整地面，推土机推平了一处凸起的土堆，并向下深推了</w:t>
      </w:r>
    </w:p>
    <w:p>
      <w:pPr>
        <w:pStyle w:val="Normal"/>
        <w:rPr/>
      </w:pPr>
      <w:r>
        <w:rPr/>
        <w:t>1.5</w:t>
      </w:r>
      <w:r>
        <w:rPr/>
        <w:t>米，居然推出来了一个石椁木棺墓，经文物考古专家初步认定，古墓应该是金代的墓葬，随即对墓葬进行了发掘。查阅《金史》，确定这位男性墓主人金国太尉开府仪同三司事齐国王，姓完颜，汉名为晏。</w:t>
      </w:r>
    </w:p>
    <w:p>
      <w:pPr>
        <w:pStyle w:val="Normal"/>
        <w:rPr/>
      </w:pPr>
      <w:r>
        <w:rPr/>
        <w:t>齐国王墓，为男女合葬竖穴土坑石椁木棺墓。棺内男性为老年，胡须尚存，腰佩玉柄短刀，双手各握一金块，身着</w:t>
      </w:r>
      <w:r>
        <w:rPr/>
        <w:t>8</w:t>
      </w:r>
      <w:r>
        <w:rPr/>
        <w:t>层服装</w:t>
      </w:r>
      <w:r>
        <w:rPr/>
        <w:t>;</w:t>
      </w:r>
      <w:r>
        <w:rPr/>
        <w:t>女性为中年，头部及面部用黄色丝织品包裹，腰佩饰件，项戴玛瑙金丝链，身着</w:t>
      </w:r>
      <w:r>
        <w:rPr/>
        <w:t>9</w:t>
      </w:r>
      <w:r>
        <w:rPr/>
        <w:t>层服装。二人头后置一楷书</w:t>
      </w:r>
      <w:r>
        <w:rPr/>
        <w:t>"</w:t>
      </w:r>
      <w:r>
        <w:rPr/>
        <w:t>太尉仪同三司事齐国王</w:t>
      </w:r>
      <w:r>
        <w:rPr/>
        <w:t>"</w:t>
      </w:r>
      <w:r>
        <w:rPr/>
        <w:t>木牌。墓葬出土的文物中的三件物品有文字，记录了墓主人的身份和地位。齐国王墓因出土完整的稀世金锦服饰而被誉为“塞北马王堆”，可见墓葬出土的文物非常珍贵，有国宝级的文物。完颜晏头戴皂罗巾</w:t>
      </w:r>
      <w:r>
        <w:rPr/>
        <w:t>(</w:t>
      </w:r>
      <w:r>
        <w:rPr/>
        <w:t>幞头</w:t>
      </w:r>
      <w:r>
        <w:rPr/>
        <w:t>)</w:t>
      </w:r>
      <w:r>
        <w:rPr/>
        <w:t>，腰部里外系两道</w:t>
      </w:r>
      <w:r>
        <w:rPr/>
        <w:t>(</w:t>
      </w:r>
      <w:r>
        <w:rPr/>
        <w:t>条</w:t>
      </w:r>
      <w:r>
        <w:rPr/>
        <w:t>)</w:t>
      </w:r>
      <w:r>
        <w:rPr/>
        <w:t>吐鹘</w:t>
      </w:r>
      <w:r>
        <w:rPr/>
        <w:t>(</w:t>
      </w:r>
      <w:r>
        <w:rPr/>
        <w:t>束带</w:t>
      </w:r>
      <w:r>
        <w:rPr/>
        <w:t>)</w:t>
      </w:r>
      <w:r>
        <w:rPr/>
        <w:t>，有袍、上衣、连袜裤、软靴、袜子等，共计八层十七件。在金代齐国王墓出土服饰中，袍衫都是左衽、窄袖，甚至内服短衣，也是左衽。就是现在所谓的左大襟衣服。这也反映出女真族服饰在汉化过程中仍保留本民族的部分衣着习俗。女性着服饰冠带九层十六件。其中青罗莲纹花株冠，设计独具匠心，制作工艺精良。在国内独一无二，经国家文物鉴定专家组定为国宝级文物。这批服饰冠带由若干种不同丝绸面料缝制，丝织品颜色与纹饰复杂多样，可以推断出原产于浙江地区。专家说这可能是完颜晏任官期间分得的丝帛俸禄。</w:t>
      </w:r>
    </w:p>
    <w:p>
      <w:pPr>
        <w:pStyle w:val="Normal"/>
        <w:rPr/>
      </w:pPr>
      <w:r>
        <w:rPr/>
        <w:t>据说，通过墓葬女性尸体腹部的</w:t>
      </w:r>
      <w:r>
        <w:rPr/>
        <w:t>X</w:t>
      </w:r>
      <w:r>
        <w:rPr/>
        <w:t>光片观测，发现女性临死前服了毒药。专家断定，女性死亡为殉葬的可能性非常大。应为齐国王生前的宠妃。</w:t>
      </w:r>
    </w:p>
    <w:p>
      <w:pPr>
        <w:pStyle w:val="Normal"/>
        <w:rPr/>
      </w:pPr>
      <w:r>
        <w:rPr/>
        <w:t>这里还有一个小轶事。因为在齐国王墓葬出土的齐国王身上就穿着丝织品脚蹬裤，这件“脚蹬裤”与现在的脚蹬裤样式基本相同，谁能否认现在女人穿的脚蹬裤不是起源于金代呢。</w:t>
      </w:r>
    </w:p>
    <w:p>
      <w:pPr>
        <w:pStyle w:val="Normal"/>
        <w:rPr/>
      </w:pPr>
      <w:r>
        <w:rPr/>
        <w:t>有趣的是，</w:t>
      </w:r>
      <w:r>
        <w:rPr/>
        <w:t>2010</w:t>
      </w:r>
      <w:r>
        <w:rPr/>
        <w:t>年</w:t>
      </w:r>
      <w:r>
        <w:rPr/>
        <w:t>7</w:t>
      </w:r>
      <w:r>
        <w:rPr/>
        <w:t>月，在巨源镇金代齐国王墓东约百米处，又发掘出两根体积较大、形制规整的金时期的神秘石柱。专家推断这对神秘地竖立在地下的石柱，是与金代贵族墓葬的祭奠、丧葬礼仪及其宗教意识等礼制直接相关的遗存。但是这还是一个谜。</w:t>
      </w:r>
    </w:p>
    <w:p>
      <w:pPr>
        <w:pStyle w:val="Normal"/>
        <w:rPr/>
      </w:pPr>
      <w:r>
        <w:rPr/>
        <w:t>完颜晏和阿骨打的关系是什么关系呢，现在就告诉你，他们是堂兄弟。金景祖，阿骨打爷爷，叫乌古乃，为人宽厚，能容人，平生不见喜怒。景祖一共有七个妻妾，九个儿子，她的第一夫人昭肃皇后，为景祖生了五个儿子，次子就是阿骨打的父亲</w:t>
      </w:r>
      <w:r>
        <w:rPr/>
        <w:t>;</w:t>
      </w:r>
      <w:r>
        <w:rPr/>
        <w:t>景祖的三夫人名叫敌本，为景祖生了三个儿子，二儿子就是阿离和懑</w:t>
      </w:r>
      <w:r>
        <w:rPr/>
        <w:t>(</w:t>
      </w:r>
      <w:r>
        <w:rPr/>
        <w:t>墓主人完颜晏的父亲</w:t>
      </w:r>
      <w:r>
        <w:rPr/>
        <w:t>)</w:t>
      </w:r>
      <w:r>
        <w:rPr/>
        <w:t>。阿骨打和完颜晏的父亲是一个爷爷，两个奶奶。墓主人完颜晏的父亲阿离和懑和太祖阿骨打的父亲是同父异母的兄弟。因此，墓主人完颜晏与太祖阿骨打自然也就是堂兄弟了。</w:t>
      </w:r>
    </w:p>
    <w:p>
      <w:pPr>
        <w:pStyle w:val="Normal"/>
        <w:rPr/>
      </w:pPr>
      <w:r>
        <w:rPr/>
        <w:t>那么了解了完颜晏的官职是左丞相</w:t>
      </w:r>
      <w:r>
        <w:rPr/>
        <w:t>(</w:t>
      </w:r>
      <w:r>
        <w:rPr/>
        <w:t>一品待遇</w:t>
      </w:r>
      <w:r>
        <w:rPr/>
        <w:t>)</w:t>
      </w:r>
      <w:r>
        <w:rPr/>
        <w:t>和太尉，据说仪同三司事齐国王就是一个虚职。下面还要了解他对金代国家的作用。他和他的父亲，作为金开国宗室亲族，父子二人对金政权的建立和国家的建设都做出过卓越贡献。完颜晏曾在太宗、熙宗、海陵、世宗四朝为官，他受封为王的国号先后有葛、宋、豫、许、越、齐等，贞元初年</w:t>
      </w:r>
      <w:r>
        <w:rPr/>
        <w:t>(1153</w:t>
      </w:r>
      <w:r>
        <w:rPr/>
        <w:t>年</w:t>
      </w:r>
      <w:r>
        <w:rPr/>
        <w:t>)</w:t>
      </w:r>
      <w:r>
        <w:rPr/>
        <w:t>进封为齐国王。他明敏多谋略，通晓汉文、契丹文，是个有雄才大略、举足轻重的人物。</w:t>
      </w:r>
    </w:p>
    <w:p>
      <w:pPr>
        <w:pStyle w:val="Normal"/>
        <w:rPr/>
      </w:pPr>
      <w:r>
        <w:rPr/>
        <w:t>城子村遗址由于齐国王墓葬珍贵文物的发掘而摇身变成了皇家贵族血统。这里被确认为齐国王完颜晏封地及世袭猛安驻地。巨源乡城子村坐落在松花江右岸二级台地上，北距松花江约</w:t>
      </w:r>
      <w:r>
        <w:rPr/>
        <w:t>5</w:t>
      </w:r>
      <w:r>
        <w:rPr/>
        <w:t>公里，东距蜚克图约</w:t>
      </w:r>
      <w:r>
        <w:rPr/>
        <w:t>13</w:t>
      </w:r>
      <w:r>
        <w:rPr/>
        <w:t>公里。城子村遗址包括城址</w:t>
      </w:r>
      <w:r>
        <w:rPr/>
        <w:t>(</w:t>
      </w:r>
      <w:r>
        <w:rPr/>
        <w:t>后城子</w:t>
      </w:r>
      <w:r>
        <w:rPr/>
        <w:t>)</w:t>
      </w:r>
      <w:r>
        <w:rPr/>
        <w:t>、南面岗地上的居住址</w:t>
      </w:r>
      <w:r>
        <w:rPr/>
        <w:t>(</w:t>
      </w:r>
      <w:r>
        <w:rPr/>
        <w:t>前城子</w:t>
      </w:r>
      <w:r>
        <w:rPr/>
        <w:t>)</w:t>
      </w:r>
      <w:r>
        <w:rPr/>
        <w:t>和城外西面岗地上众多的同时期墓葬址。距城址西侧</w:t>
      </w:r>
      <w:r>
        <w:rPr/>
        <w:t>200</w:t>
      </w:r>
      <w:r>
        <w:rPr/>
        <w:t>米处，就是金齐国王完颜晏墓葬址。城址筑在高坡上，北高南低，平面为正方形，周长为</w:t>
      </w:r>
      <w:r>
        <w:rPr/>
        <w:t>1262</w:t>
      </w:r>
      <w:r>
        <w:rPr/>
        <w:t>米。北墙和东墙保存较好，南墙残断，西墙仅存北段。南墙中部可见瓮门遗址。根据出土文物考证，此城应为齐国王完颜晏封地及世袭猛安驻地。在</w:t>
      </w:r>
      <w:r>
        <w:rPr/>
        <w:t>1153</w:t>
      </w:r>
      <w:r>
        <w:rPr/>
        <w:t>年完颜亮迁都燕京后，将完颜晏所辖猛安</w:t>
      </w:r>
      <w:r>
        <w:rPr/>
        <w:t>(</w:t>
      </w:r>
      <w:r>
        <w:rPr/>
        <w:t>当时女真人的一个组织</w:t>
      </w:r>
      <w:r>
        <w:rPr/>
        <w:t>)</w:t>
      </w:r>
      <w:r>
        <w:rPr/>
        <w:t>约</w:t>
      </w:r>
      <w:r>
        <w:rPr/>
        <w:t>3</w:t>
      </w:r>
      <w:r>
        <w:rPr/>
        <w:t>万余人，随同</w:t>
      </w:r>
      <w:r>
        <w:rPr/>
        <w:t>11</w:t>
      </w:r>
      <w:r>
        <w:rPr/>
        <w:t>猛安调往山东驻防。此后，该城居住人口锐减，安全防护的任务由正规部队改为家丁。到</w:t>
      </w:r>
      <w:r>
        <w:rPr/>
        <w:t>1162</w:t>
      </w:r>
      <w:r>
        <w:rPr/>
        <w:t>年秋，完颜晏去世后，其族人仍居住在此，并看守完颜晏的墓地，兢兢业业、无限忠诚，直到老去。</w:t>
      </w:r>
    </w:p>
    <w:p>
      <w:pPr>
        <w:pStyle w:val="Normal"/>
        <w:rPr/>
      </w:pPr>
      <w:r>
        <w:rPr/>
        <w:t>其实金代在我国悠久的历史长河中虽然只存在了</w:t>
      </w:r>
      <w:r>
        <w:rPr/>
        <w:t>120</w:t>
      </w:r>
      <w:r>
        <w:rPr/>
        <w:t>年，但是金代以其富有活力的女真族文化为根脉，兼融契丹及中原汉文化为主体形成的金源文化，在十二世纪曾称雄东北亚，可想当年的繁荣与胜景。金源文化不仅对黑龙江流域文明做出了贡献，而且在中国文化发展史上占有重要地位。哈尔滨就有金上京会宁府遗址、亚沟石刻</w:t>
      </w:r>
      <w:r>
        <w:rPr/>
        <w:t>2</w:t>
      </w:r>
      <w:r>
        <w:rPr/>
        <w:t>处金代遗址列为全国重点文物保护单位，以五国城遗址、城子村遗址为代表的</w:t>
      </w:r>
      <w:r>
        <w:rPr/>
        <w:t>19</w:t>
      </w:r>
      <w:r>
        <w:rPr/>
        <w:t>处遗址被列为省级文物保护单位，这是前人留下的遗产，也是巨源镇的骄傲。</w:t>
      </w:r>
    </w:p>
    <w:p>
      <w:pPr>
        <w:pStyle w:val="Normal"/>
        <w:rPr/>
      </w:pPr>
      <w:r>
        <w:rPr/>
        <w:t>女真人信奉萨满教，这个大家都知道，但是他们为什么信萨满教，就不是谁都知道的了。萨满在金代很流行，被称为“国俗”。其实他们除了作为巫术驱病、占卜外，还经常被部族首领用于鼓舞士气。史料中有几件事可以证明。一件事是史料记有，阿骨打太爷昭祖石鲁向巫者求向子嗣消息，巫者告以有二男二女的灵魂到来，阿骨打太爷石鲁“拜而受之”。并由巫者命名，“即而生二男二女，其次第先后皆如巫者所言”。其中一位就是阿骨打的爷爷乌古乃。另一件事是利用萨满当工具。阿骨打首战宁江州之役就是利用巫术来提高士气。“禳射”，契丹人称之为“射鬼箭”，“光浮万里”，就是“禳射”之后“有光如烈火，起於人足及戈矛之上，人以为兵祥”。“兵祥”是认为武器也有灵魂，发出光辉。巫术意味十分明显，但在当时的确很奏效。</w:t>
      </w:r>
    </w:p>
    <w:p>
      <w:pPr>
        <w:pStyle w:val="Normal"/>
        <w:rPr/>
      </w:pPr>
      <w:r>
        <w:rPr/>
        <w:t>关于近代的贡献还有一点，就是金代是我国蒸馏酒发明并流行的朝代，这个结论还很少有人知道。酒在金代社会生活中占有重要地位。女真人嗜酒，每逢节庆、祭祀、聘娶、征战、宴饮宾客或围猎、打渔，必以酒助兴驱寒。在金代以前，我国流行的酒，都是以糜酿酒，也就是温水法，制造出来米酒、黄酒之类的低度酒。后来在金上京引用了“来自太虚中”的道教炼丹的蒸馏法酿酒，结果造出来的酒，度数高，清醇可口，颇受群众之喜爱，所以一直流传至今。南宋四大家的杨万里，在其《诚斋集•新酒歌》中赞蒸馏酒“换君仙骨君不知”。当时的“金澜酒”、“流霞酒”、“金澜露”就是女真人酿造的名酒。这种蒸馏酒的发明是我国酿酒史上的一大飞跃。考古界在阿城出土的全套金代蒸馏酒器具，也证实了</w:t>
      </w:r>
      <w:r>
        <w:rPr/>
        <w:t>800</w:t>
      </w:r>
      <w:r>
        <w:rPr/>
        <w:t>多年以前金源内地就是蒸馏酒的发源地，当时的酒工艺、酒品味与酒文化都很繁荣，这也是金代做出的又一重要贡献。</w:t>
      </w:r>
    </w:p>
    <w:p>
      <w:pPr>
        <w:pStyle w:val="Normal"/>
        <w:rPr/>
      </w:pPr>
      <w:r>
        <w:rPr/>
        <w:t>第七条主题线路：伏尔加庄园</w:t>
      </w:r>
      <w:r>
        <w:rPr/>
        <w:t>---</w:t>
      </w:r>
      <w:r>
        <w:rPr/>
        <w:t>异国体验，假日风情</w:t>
      </w:r>
    </w:p>
    <w:p>
      <w:pPr>
        <w:pStyle w:val="Normal"/>
        <w:rPr/>
      </w:pPr>
      <w:r>
        <w:rPr/>
        <w:t>哈尔滨素有“东方小巴黎”“东方莫斯科”美誉，中央大街、索菲亚教堂、城市中散落的东正教堂、太阳岛、俄罗斯小镇等等都构成了一个个欧陆文化和异域风情的符号，而复制大批的经典俄式艺术建筑的“伏尔加庄园”的横空出世，填补了哈尔滨俄罗斯建筑、艺术、文化集中展现展演的空白，深深地吸引了人们的眼球，成为人们时尚议题的谈资。在这里你将被原有建筑的精彩再现而惊叹，更会为浓郁的俄罗斯风情所吸引，更会被自然与建筑相映成趣的画卷所陶醉„„，你会不自觉地放慢脚步把眼前的一切记录下来，用照相机、用摄像机，更会用心。这就是伏尔加庄园，如果你来过一次，一定会选择一年中的其他三个季节再来。</w:t>
      </w:r>
    </w:p>
    <w:p>
      <w:pPr>
        <w:pStyle w:val="Normal"/>
        <w:rPr/>
      </w:pPr>
      <w:r>
        <w:rPr/>
        <w:t>目前伏尔加庄园不仅被选中作为哈尔滨之夏旅游文化节开幕式的主会场，作为黑龙江省滑雪节开幕式的主场地</w:t>
      </w:r>
      <w:r>
        <w:rPr/>
        <w:t>;</w:t>
      </w:r>
      <w:r>
        <w:rPr/>
        <w:t>而且被作为电视剧电影的拍摄基地，俄罗斯文化情景剧的实景</w:t>
      </w:r>
      <w:r>
        <w:rPr/>
        <w:t>;</w:t>
      </w:r>
      <w:r>
        <w:rPr/>
        <w:t>近几年更是成为有实力企业作为会议度假的首选基地。它的知名度正在急速蹿升，如今这里已经成为市民向往的休闲度假地，企业家、艺术家和成功人士理想的休憩地。因而这里客源人数的纪录逐年被刷新。</w:t>
      </w:r>
    </w:p>
    <w:p>
      <w:pPr>
        <w:pStyle w:val="Normal"/>
        <w:rPr/>
      </w:pPr>
      <w:r>
        <w:rPr/>
        <w:t>伏尔加庄园坐落于哈尔滨市香坊区成高子镇阿什河畔，占地面积</w:t>
      </w:r>
      <w:r>
        <w:rPr/>
        <w:t>60</w:t>
      </w:r>
      <w:r>
        <w:rPr/>
        <w:t>多万平方米。距哈尔滨</w:t>
      </w:r>
      <w:r>
        <w:rPr/>
        <w:t>16</w:t>
      </w:r>
      <w:r>
        <w:rPr/>
        <w:t>公里，开车半个多小时就能到达。夏季的庄园更是环境清幽，鸟语花香，在湖水里时常可以看到对对的鸳鸯、戏水的野鸭，这里蕴含天然醇朴的自然气息，真正是一个天然的大氧吧。庄园风景秀丽，有大片的园林和滩涂湿地，蜿蜒的阿什河水流过庄园，水连水，桥连桥，一派优美的田园风光</w:t>
      </w:r>
      <w:r>
        <w:rPr/>
        <w:t>......;</w:t>
      </w:r>
      <w:r>
        <w:rPr/>
        <w:t>蜿蜒曲折的阿什河流过庄园，当您置身水边，看着水波微微起伏，连绵不绝，建筑物在水中倒影清晰可见，此时虚无之感油然而升。水，自然之母生命之源，在伏尔加庄园你能感觉到水和园林、水和建筑的完美结合。这时，你只需要静静地坐下，让探求的思维停滞几分钟。</w:t>
      </w:r>
    </w:p>
    <w:p>
      <w:pPr>
        <w:pStyle w:val="Normal"/>
        <w:rPr/>
      </w:pPr>
      <w:r>
        <w:rPr/>
        <w:t>我们来认识几座著名的建筑。</w:t>
      </w:r>
    </w:p>
    <w:p>
      <w:pPr>
        <w:pStyle w:val="Normal"/>
        <w:rPr/>
      </w:pPr>
      <w:r>
        <w:rPr/>
        <w:t>我们看见的这座教堂就是复建的“圣</w:t>
      </w:r>
      <w:r>
        <w:rPr/>
        <w:t>.</w:t>
      </w:r>
      <w:r>
        <w:rPr/>
        <w:t>尼古拉教堂”，他和原来的教堂每一寸都一样。这座教堂曾经是在哈尔滨市博物馆转盘道上，在很多老哈尔滨人的心里留存着很深的印象，这座具有经典俄式艺术风格建筑的消失，至今仍让很多建筑艺术家感到遗憾。这座复建的“圣</w:t>
      </w:r>
      <w:r>
        <w:rPr/>
        <w:t>.</w:t>
      </w:r>
      <w:r>
        <w:rPr/>
        <w:t>尼古拉教堂”被命名为“圣</w:t>
      </w:r>
      <w:r>
        <w:rPr/>
        <w:t>.</w:t>
      </w:r>
      <w:r>
        <w:rPr/>
        <w:t>尼古拉艺术馆”。</w:t>
      </w:r>
    </w:p>
    <w:p>
      <w:pPr>
        <w:pStyle w:val="Normal"/>
        <w:rPr/>
      </w:pPr>
      <w:r>
        <w:rPr/>
        <w:t>江畔餐厅——哈尔滨“米尼阿久尔”餐厅曾经是哈尔滨三大名片之一，该建筑建于</w:t>
      </w:r>
      <w:r>
        <w:rPr/>
        <w:t>1926</w:t>
      </w:r>
      <w:r>
        <w:rPr/>
        <w:t>年，选址在道里区中央大街。</w:t>
      </w:r>
      <w:r>
        <w:rPr/>
        <w:t>1997</w:t>
      </w:r>
      <w:r>
        <w:rPr/>
        <w:t>年被一场大火吞噬。俄语“米尼阿久尔”意为精美的艺术品。伏尔加复建的米尼阿久尔餐外形似一艘大船，古朴典雅的大厅可供</w:t>
      </w:r>
      <w:r>
        <w:rPr/>
        <w:t>700</w:t>
      </w:r>
      <w:r>
        <w:rPr/>
        <w:t>人同时就餐。这里不仅可以品尝到正宗的俄式大餐，还配有中餐、冷餐等各类美食，在品尝美酒佳肴的同时，将两岸的美景收尽眼底。俄语“米尼阿久尔”意为“精美的艺术品”。后来米尼阿久尔咖啡茶食店在太阳岛开设了一家分号，也就是太阳岛江上餐厅。</w:t>
      </w:r>
    </w:p>
    <w:p>
      <w:pPr>
        <w:pStyle w:val="Normal"/>
        <w:rPr/>
      </w:pPr>
      <w:r>
        <w:rPr/>
        <w:t>现在的伏尔加庄园酒堡，夕日的巴甫洛夫城堡，给人几多的怀旧，还有别新的新奇。在城堡中展示着俄罗斯各种经典商品，同时还可以品尝伏特加、红酒、大列巴、香肠、格瓦斯等俄罗斯美食。走在这座跨过阿什河的大桥上，让人不由得想起了那首古老的俄罗斯民歌《伏尔加河》。</w:t>
      </w:r>
    </w:p>
    <w:p>
      <w:pPr>
        <w:pStyle w:val="Normal"/>
        <w:rPr/>
      </w:pPr>
      <w:r>
        <w:rPr/>
        <w:t>这里九成建筑是已经绝迹的俄罗斯古典建筑。说“伏尔加庄园”是俄罗斯古典建筑的“大观园”一点也不为过。园区内数十座精美别致的建筑，都仿制曾在哈尔滨市市民心中占有特殊地位的著名的俄罗斯古典建筑，其中大部分原建筑因种</w:t>
      </w:r>
      <w:r>
        <w:rPr/>
        <w:t>.</w:t>
      </w:r>
      <w:r>
        <w:rPr/>
        <w:t>种原因已经不存在。园区的大门像古城堡，选自俄罗斯伊尔库茨克的古老建筑</w:t>
      </w:r>
      <w:r>
        <w:rPr/>
        <w:t>;</w:t>
      </w:r>
      <w:r>
        <w:rPr/>
        <w:t>外形酷似皇宫的建筑，选自俄罗斯下新城的一座展览馆</w:t>
      </w:r>
      <w:r>
        <w:rPr/>
        <w:t>;</w:t>
      </w:r>
      <w:r>
        <w:rPr/>
        <w:t>接待中心则选自建于</w:t>
      </w:r>
      <w:r>
        <w:rPr/>
        <w:t>1896</w:t>
      </w:r>
      <w:r>
        <w:rPr/>
        <w:t>年、毁于</w:t>
      </w:r>
      <w:r>
        <w:rPr/>
        <w:t>1925</w:t>
      </w:r>
      <w:r>
        <w:rPr/>
        <w:t>年的俄罗斯下新城黄麻织布厂的展厅„„这些仿俄罗斯建筑，构成了一条美轮美奂的异域风景线。该观光园不仅让人回忆起历史，也建起了一条中俄人民沟通的桥梁。</w:t>
      </w:r>
    </w:p>
    <w:p>
      <w:pPr>
        <w:pStyle w:val="Normal"/>
        <w:rPr/>
      </w:pPr>
      <w:r>
        <w:rPr/>
        <w:t>第八条主题线路：小白鱼泡</w:t>
      </w:r>
      <w:r>
        <w:rPr/>
        <w:t>---</w:t>
      </w:r>
      <w:r>
        <w:rPr/>
        <w:t>芦苇荡舟、湿地观鸟</w:t>
      </w:r>
    </w:p>
    <w:p>
      <w:pPr>
        <w:pStyle w:val="Normal"/>
        <w:rPr/>
      </w:pPr>
      <w:r>
        <w:rPr/>
        <w:t>游客朋友们，你们好</w:t>
      </w:r>
      <w:r>
        <w:rPr/>
        <w:t>!</w:t>
      </w:r>
    </w:p>
    <w:p>
      <w:pPr>
        <w:pStyle w:val="Normal"/>
        <w:rPr/>
      </w:pPr>
      <w:r>
        <w:rPr/>
        <w:t>哈尔滨小白渔泡湿地公园美景如画，是哈尔滨近郊一块保存完好的原始生态湿地，是众多珍稀鸟类繁衍栖息的乐园。它位于道外区巨源镇，距市中心</w:t>
      </w:r>
      <w:r>
        <w:rPr/>
        <w:t>25</w:t>
      </w:r>
      <w:r>
        <w:rPr/>
        <w:t>公里，占地</w:t>
      </w:r>
      <w:r>
        <w:rPr/>
        <w:t>160</w:t>
      </w:r>
      <w:r>
        <w:rPr/>
        <w:t>万平方米，公园内沼泽湿地占</w:t>
      </w:r>
      <w:r>
        <w:rPr/>
        <w:t>90%</w:t>
      </w:r>
      <w:r>
        <w:rPr/>
        <w:t>以上，有</w:t>
      </w:r>
      <w:r>
        <w:rPr/>
        <w:t>90%</w:t>
      </w:r>
      <w:r>
        <w:rPr/>
        <w:t>的芦苇覆盖湿地中部水面，</w:t>
      </w:r>
      <w:r>
        <w:rPr/>
        <w:t>50</w:t>
      </w:r>
      <w:r>
        <w:rPr/>
        <w:t>公顷一望无际的芦苇荡，使这里颇具江南水乡之韵。泡中盛产花鲢、麦穗鱼等</w:t>
      </w:r>
      <w:r>
        <w:rPr/>
        <w:t>14</w:t>
      </w:r>
      <w:r>
        <w:rPr/>
        <w:t>种鱼种，还有野鹤、水鸟等</w:t>
      </w:r>
      <w:r>
        <w:rPr/>
        <w:t>18</w:t>
      </w:r>
      <w:r>
        <w:rPr/>
        <w:t>种禽类漫步其中，成为集观鹤赏苇、垂钓采摘于一体的绿色生态旅游园。</w:t>
      </w:r>
    </w:p>
    <w:p>
      <w:pPr>
        <w:pStyle w:val="Normal"/>
        <w:rPr/>
      </w:pPr>
      <w:r>
        <w:rPr/>
        <w:t>下面就让我们乘船，开始游览吧</w:t>
      </w:r>
      <w:r>
        <w:rPr/>
        <w:t>!</w:t>
      </w:r>
    </w:p>
    <w:p>
      <w:pPr>
        <w:pStyle w:val="Normal"/>
        <w:rPr/>
      </w:pPr>
      <w:r>
        <w:rPr/>
        <w:t>炎炎夏日之中走出喧嚣的都市，在小白渔泡可以看到一派天高云淡的自然风光。</w:t>
      </w:r>
    </w:p>
    <w:p>
      <w:pPr>
        <w:pStyle w:val="Normal"/>
        <w:rPr/>
      </w:pPr>
      <w:r>
        <w:rPr/>
        <w:t>你们看，一大片芦苇荡好像绿毯般铺展开来，白色的、灰色的、黑色的水鸟在上面翩翩起舞。水道两旁的芦苇高过人头，犹如我们走进了电影里的白洋淀。在密密匝匝的芦苇里面更是热闹，水面下，鲫鱼、鲤鱼、泥鳅、花鲢等大大小小的游鱼翻腾着浪花，在水面上，野鸭、灰鹤、鸳鸯以及众多叫不出名字的水鸟在游动„„在这里，可能你不经意间的一声咳嗽，就会惊起千万只野鸭野鹤。我听说，一早一晚，是湿地里最热闹的时候，这时候鸭鹤都飞出来觅食，在湿地的上空，成千上万只鸭鹤盘旋，遮天蔽日，甚是壮观。现在这时候，已经填饱肚子的鸭鹤都躲在苇丛的巢穴里，只要人们一喊，哪怕是拍拍手，也会惊起成群的鸭鹤。</w:t>
      </w:r>
      <w:r>
        <w:rPr/>
        <w:t>(</w:t>
      </w:r>
      <w:r>
        <w:rPr/>
        <w:t>可以拍手试试，也会惊起一些芦苇深处的禽类或者青蛙</w:t>
      </w:r>
      <w:r>
        <w:rPr/>
        <w:t>)</w:t>
      </w:r>
      <w:r>
        <w:rPr/>
        <w:t>说到这，我们也试试吧</w:t>
      </w:r>
      <w:r>
        <w:rPr/>
        <w:t>!</w:t>
      </w:r>
    </w:p>
    <w:p>
      <w:pPr>
        <w:pStyle w:val="Normal"/>
        <w:rPr/>
      </w:pPr>
      <w:r>
        <w:rPr/>
        <w:t>游客朋友，你们看这一大片碧水和青青芦苇构成的美景像画一样，这里就是鱼塘。因为这里鱼塘多，所以来此钓鱼的人也多，由于生态环境好，这泡子里的大鱼很多，还有超过</w:t>
      </w:r>
      <w:r>
        <w:rPr/>
        <w:t>1</w:t>
      </w:r>
      <w:r>
        <w:rPr/>
        <w:t>米长的黑鱼，冬天能把薄冰面拱破。这里的鱼包括鲫鱼、鲤鱼、花鲢、老头鱼、麦穗鱼、柳根鱼等</w:t>
      </w:r>
      <w:r>
        <w:rPr/>
        <w:t>14</w:t>
      </w:r>
      <w:r>
        <w:rPr/>
        <w:t>种，很多濒临绝种的鱼也在这里安了家。朋友们，准备好渔具，大家一起钓鱼比赛吧</w:t>
      </w:r>
      <w:r>
        <w:rPr/>
        <w:t>!</w:t>
      </w:r>
    </w:p>
    <w:p>
      <w:pPr>
        <w:pStyle w:val="Normal"/>
        <w:rPr/>
      </w:pPr>
      <w:r>
        <w:rPr/>
        <w:t>观鸟</w:t>
      </w:r>
      <w:r>
        <w:rPr/>
        <w:t>:</w:t>
      </w:r>
      <w:r>
        <w:rPr/>
        <w:t>进入芦苇荡，即使我们声音很小，也会惊起很多水鸟从芦苇丛中窜出，腾空而起。这是为什么呢</w:t>
      </w:r>
      <w:r>
        <w:rPr/>
        <w:t>?</w:t>
      </w:r>
      <w:r>
        <w:rPr/>
        <w:t>因为这里是灰鹤和野鸭等水鸟禽类的家，由于没有人类破坏，它们的卵大多都会被孵出成活，所以数量很大，很容易就会看到他们在这里窜来窜去。据当地的一位老人介绍，六七十年前这一带都是沟塘，每到夏秋季节，总有天鹅、大雁、野鸭等水禽飞起飞落。</w:t>
      </w:r>
    </w:p>
    <w:p>
      <w:pPr>
        <w:pStyle w:val="Normal"/>
        <w:rPr/>
      </w:pPr>
      <w:r>
        <w:rPr/>
        <w:t>鹤舍除野生的灰鹤之外，还将从扎龙自然保护区请来丹顶鹤入园，小白鱼泡也变成了“鹤乡”。小白鱼泡湿地公园的一切，都是如此的原生态„„</w:t>
      </w:r>
    </w:p>
    <w:p>
      <w:pPr>
        <w:pStyle w:val="Normal"/>
        <w:rPr/>
      </w:pPr>
      <w:r>
        <w:rPr/>
        <w:t>看，天然木质纹理的小木桥、精致的手摇小船、原汁原味的农家小院，与芦苇荡可谓天作之合，美似仙境。</w:t>
      </w:r>
    </w:p>
    <w:p>
      <w:pPr>
        <w:pStyle w:val="Normal"/>
        <w:rPr/>
      </w:pPr>
      <w:r>
        <w:rPr/>
        <w:t>游罢小白鱼泡，你心是否会因这里水的宁静而变得娴静而舒畅呢</w:t>
      </w:r>
      <w:r>
        <w:rPr/>
        <w:t>?</w:t>
      </w:r>
      <w:r>
        <w:rPr/>
        <w:t>这次游览到这里就结束了，希望小白鱼泡之游给您带来快乐</w:t>
      </w:r>
      <w:r>
        <w:rPr/>
        <w:t>!</w:t>
      </w:r>
    </w:p>
    <w:p>
      <w:pPr>
        <w:pStyle w:val="Normal"/>
        <w:rPr/>
      </w:pPr>
      <w:r>
        <w:rPr/>
        <w:t>第九条主题线路：呼兰河口</w:t>
      </w:r>
      <w:r>
        <w:rPr/>
        <w:t>---</w:t>
      </w:r>
      <w:r>
        <w:rPr/>
        <w:t>湿地采风、渔舟唱晚</w:t>
      </w:r>
    </w:p>
    <w:p>
      <w:pPr>
        <w:pStyle w:val="Normal"/>
        <w:rPr/>
      </w:pPr>
      <w:r>
        <w:rPr/>
        <w:t>半世纪前，一个人</w:t>
      </w:r>
      <w:r>
        <w:rPr/>
        <w:t>(</w:t>
      </w:r>
      <w:r>
        <w:rPr/>
        <w:t>萧红</w:t>
      </w:r>
      <w:r>
        <w:rPr/>
        <w:t>)</w:t>
      </w:r>
      <w:r>
        <w:rPr/>
        <w:t>和一部书</w:t>
      </w:r>
      <w:r>
        <w:rPr/>
        <w:t>(</w:t>
      </w:r>
      <w:r>
        <w:rPr/>
        <w:t>《呼兰河传》</w:t>
      </w:r>
      <w:r>
        <w:rPr/>
        <w:t>)</w:t>
      </w:r>
      <w:r>
        <w:rPr/>
        <w:t>让呼兰河走入世人视线</w:t>
      </w:r>
      <w:r>
        <w:rPr/>
        <w:t>;</w:t>
      </w:r>
      <w:r>
        <w:rPr/>
        <w:t>二十一世纪的今天</w:t>
      </w:r>
      <w:r>
        <w:rPr/>
        <w:t>,</w:t>
      </w:r>
      <w:r>
        <w:rPr/>
        <w:t>这条历经数万年流淌的河流，以其天然形成的原始湿地的恢复与保护，再次令人心驰神往。</w:t>
      </w:r>
    </w:p>
    <w:p>
      <w:pPr>
        <w:pStyle w:val="Normal"/>
        <w:rPr/>
      </w:pPr>
      <w:r>
        <w:rPr/>
        <w:t>呼兰到底什么意思，很多人都会认为，呼兰是因河而得名的，据呼兰地方史志记载，清朝初年政府在河旁设防屯兵，砌有炊事取暖用的烟囱，“呼兰”在满语中是“烟囱”之意，呼兰县及呼兰河均因烟囱而得名。</w:t>
      </w:r>
    </w:p>
    <w:p>
      <w:pPr>
        <w:pStyle w:val="Normal"/>
        <w:rPr/>
      </w:pPr>
      <w:r>
        <w:rPr/>
        <w:t>说起呼兰，就自然和萧红及其《呼兰河传》联系在一起了。在中国二十世纪三十年代，一代文坛才女萧红被誉为“文学的洛神”，与吕碧城、石评梅、张爱玲并称为“民国四大才女”。萧红的著作创造出了极具个人特质的自由的风格。鲁迅曾经为《生死场》作序，赞赏作者的描写的细致、明丽和新鲜，尤其称赞其中的越轨之处，一种力的美。在她的一百余万字的文学遗产中，她的两部《生死场》和《呼兰河传》堪称经典之作，都和她的家乡呼兰有关。</w:t>
      </w:r>
      <w:r>
        <w:rPr/>
        <w:t>1911</w:t>
      </w:r>
      <w:r>
        <w:rPr/>
        <w:t>年，萧红出生于黑龙江省呼兰县的一个地主家庭。很不幸她只活了</w:t>
      </w:r>
      <w:r>
        <w:rPr/>
        <w:t>31</w:t>
      </w:r>
      <w:r>
        <w:rPr/>
        <w:t>岁，自由和爱情都是萧红一生所追求的，结果她死在追求的道路上。她一生所承受的不幸、屈辱和痛苦，至少有一半来自她的所谓的“爱人”——未婚夫王恩甲、洪水中救助他的萧军、在生命最后阶段仍然陪伴她的端木蕻良等等。</w:t>
      </w:r>
    </w:p>
    <w:p>
      <w:pPr>
        <w:pStyle w:val="Normal"/>
        <w:rPr/>
      </w:pPr>
      <w:r>
        <w:rPr/>
        <w:t>为了纪念家乡作家萧红，呼兰区开发了萧红故居作为旅游景区。它是萧红的出生地，坐落在呼兰县城南二道街</w:t>
      </w:r>
      <w:r>
        <w:rPr/>
        <w:t>204</w:t>
      </w:r>
      <w:r>
        <w:rPr/>
        <w:t>号，始建于</w:t>
      </w:r>
      <w:r>
        <w:rPr/>
        <w:t>1908</w:t>
      </w:r>
      <w:r>
        <w:rPr/>
        <w:t>年。</w:t>
      </w:r>
      <w:r>
        <w:rPr/>
        <w:t>1986</w:t>
      </w:r>
      <w:r>
        <w:rPr/>
        <w:t>年定为省级文物保护单位。</w:t>
      </w:r>
    </w:p>
    <w:p>
      <w:pPr>
        <w:pStyle w:val="Normal"/>
        <w:rPr/>
      </w:pPr>
      <w:r>
        <w:rPr/>
        <w:t>呼兰河口湿地是月亮湖湿地景区的重要组成部分，是省级自然保护区，位于哈尔滨市呼兰区南部，松花江北岸，呼兰河河口。距离哈尔滨市区</w:t>
      </w:r>
      <w:r>
        <w:rPr/>
        <w:t>40</w:t>
      </w:r>
      <w:r>
        <w:rPr/>
        <w:t>多公里，呼兰河口湿地沿松花江北岸东西带状延伸，东西长约</w:t>
      </w:r>
      <w:r>
        <w:rPr/>
        <w:t>64</w:t>
      </w:r>
      <w:r>
        <w:rPr/>
        <w:t>公里，南北宽</w:t>
      </w:r>
      <w:r>
        <w:rPr/>
        <w:t>21</w:t>
      </w:r>
      <w:r>
        <w:rPr/>
        <w:t>公里，周长约</w:t>
      </w:r>
      <w:r>
        <w:rPr/>
        <w:t>180</w:t>
      </w:r>
      <w:r>
        <w:rPr/>
        <w:t>公里，总面积为接近</w:t>
      </w:r>
      <w:r>
        <w:rPr/>
        <w:t>2</w:t>
      </w:r>
      <w:r>
        <w:rPr/>
        <w:t>万公顷，是迄今我国面积最大的城市湿地。也是呼兰河进入松花江后，呼兰河所形成的最后一块湿地。这片湿地是我国目前为止位于城市中心区内的最大湿地之一。它地处呼兰区南部，松花江北岸</w:t>
      </w:r>
      <w:r>
        <w:rPr/>
        <w:t>,</w:t>
      </w:r>
      <w:r>
        <w:rPr/>
        <w:t>其北部与呼兰双井镇、方台镇、杨林乡相连，南与道外区民主乡、巨源镇、宾县糖坊镇隔江相望。从地图上看整片湿地沿松花江北岸呈带状延伸，就像一道美丽的金边，镶嵌在呼兰区的最南端。</w:t>
      </w:r>
    </w:p>
    <w:p>
      <w:pPr>
        <w:pStyle w:val="Normal"/>
        <w:rPr/>
      </w:pPr>
      <w:r>
        <w:rPr/>
        <w:t>呼兰河口湿地则属于纯自然的河川湿地，它是由于呼兰河与松花江交汇而形成的。</w:t>
      </w:r>
    </w:p>
    <w:p>
      <w:pPr>
        <w:pStyle w:val="Normal"/>
        <w:rPr/>
      </w:pPr>
      <w:r>
        <w:rPr/>
        <w:t>呼兰河口湿地有六个明显的特点：</w:t>
      </w:r>
    </w:p>
    <w:p>
      <w:pPr>
        <w:pStyle w:val="Normal"/>
        <w:rPr/>
      </w:pPr>
      <w:r>
        <w:rPr/>
        <w:t>一是湿地面积大。呼兰河口湿地是哈尔滨市打造“万倾松江湿地，百里生态长廊”起始点，处在万倾松江湿地的重要区域，湿地的面积</w:t>
      </w:r>
      <w:r>
        <w:rPr/>
        <w:t>1.9</w:t>
      </w:r>
      <w:r>
        <w:rPr/>
        <w:t>万公顷，占哈尔滨市城区段湿地总面积的</w:t>
      </w:r>
      <w:r>
        <w:rPr/>
        <w:t>4/5</w:t>
      </w:r>
      <w:r>
        <w:rPr/>
        <w:t>，是迄今我国面积最大的城市湿地。</w:t>
      </w:r>
    </w:p>
    <w:p>
      <w:pPr>
        <w:pStyle w:val="Normal"/>
        <w:rPr/>
      </w:pPr>
      <w:r>
        <w:rPr/>
        <w:t>二是具有典型性，是因为呼兰河口湿地地处松嫩平原南部，属温带季风气候</w:t>
      </w:r>
      <w:r>
        <w:rPr/>
        <w:t>,</w:t>
      </w:r>
      <w:r>
        <w:rPr/>
        <w:t>包含了松嫩平原沼泽湿地生态系统的大部分类型。是我国自然保护区的同等湿地中类型较为齐全、保持完好的原始湿地之一。该湿地拥有的动植物种类繁多，有高等植物</w:t>
      </w:r>
      <w:r>
        <w:rPr/>
        <w:t>465</w:t>
      </w:r>
      <w:r>
        <w:rPr/>
        <w:t>种，占黑龙江植物总数的</w:t>
      </w:r>
      <w:r>
        <w:rPr/>
        <w:t>28.28%</w:t>
      </w:r>
      <w:r>
        <w:rPr/>
        <w:t>。有脊椎动物</w:t>
      </w:r>
      <w:r>
        <w:rPr/>
        <w:t>348</w:t>
      </w:r>
      <w:r>
        <w:rPr/>
        <w:t>种，占黑龙江省脊椎动物种数的</w:t>
      </w:r>
      <w:r>
        <w:rPr/>
        <w:t>65.67%</w:t>
      </w:r>
      <w:r>
        <w:rPr/>
        <w:t>。。</w:t>
      </w:r>
    </w:p>
    <w:p>
      <w:pPr>
        <w:pStyle w:val="Normal"/>
        <w:rPr/>
      </w:pPr>
      <w:r>
        <w:rPr/>
        <w:t>三是具有稀有性，是因为呼兰河口湿地自然保护区共有国家级珍稀濒危动物</w:t>
      </w:r>
      <w:r>
        <w:rPr/>
        <w:t>30</w:t>
      </w:r>
      <w:r>
        <w:rPr/>
        <w:t>种，其中被列为国家一级重点保护种类的有</w:t>
      </w:r>
      <w:r>
        <w:rPr/>
        <w:t>3</w:t>
      </w:r>
      <w:r>
        <w:rPr/>
        <w:t>种</w:t>
      </w:r>
      <w:r>
        <w:rPr/>
        <w:t>(</w:t>
      </w:r>
      <w:r>
        <w:rPr/>
        <w:t>均为鸟类</w:t>
      </w:r>
      <w:r>
        <w:rPr/>
        <w:t>)</w:t>
      </w:r>
      <w:r>
        <w:rPr/>
        <w:t>，如东方白鹳、丹顶鹤等，国家二级重点保护的有</w:t>
      </w:r>
      <w:r>
        <w:rPr/>
        <w:t>27</w:t>
      </w:r>
      <w:r>
        <w:rPr/>
        <w:t>种</w:t>
      </w:r>
      <w:r>
        <w:rPr/>
        <w:t>(</w:t>
      </w:r>
      <w:r>
        <w:rPr/>
        <w:t>其中鸟类</w:t>
      </w:r>
      <w:r>
        <w:rPr/>
        <w:t>25</w:t>
      </w:r>
      <w:r>
        <w:rPr/>
        <w:t>种</w:t>
      </w:r>
      <w:r>
        <w:rPr/>
        <w:t>)</w:t>
      </w:r>
      <w:r>
        <w:rPr/>
        <w:t>，如大天鹅、白枕鹤、鸳鸯等。此外，本区由于有大面积湿地和水域的存在，每年春秋季节，均有大群水鸟来此停栖和繁殖，是东北亚鸟类重要的迁徙停栖地，在东北亚鸟类保护中占有一定的地位。本区分布还有国家珍稀濒危植物</w:t>
      </w:r>
      <w:r>
        <w:rPr/>
        <w:t>5</w:t>
      </w:r>
      <w:r>
        <w:rPr/>
        <w:t>种，既胡桃秋、紫椴、野大豆、小慈菇和莲</w:t>
      </w:r>
      <w:r>
        <w:rPr/>
        <w:t>;</w:t>
      </w:r>
      <w:r>
        <w:rPr/>
        <w:t>其中野大豆是栽培大豆的野生近缘种，是重要的种质资源与遗传基因库，具有较大的经济价值。</w:t>
      </w:r>
    </w:p>
    <w:p>
      <w:pPr>
        <w:pStyle w:val="Normal"/>
        <w:rPr/>
      </w:pPr>
      <w:r>
        <w:rPr/>
        <w:t>四是具有多样性，是因为湿地区域具有生物物种多样性、生态系统多样性和遗传多样性。</w:t>
      </w:r>
      <w:r>
        <w:rPr/>
        <w:t>1)</w:t>
      </w:r>
      <w:r>
        <w:rPr/>
        <w:t>物种多样性。松嫩平原分布的大部分动植物在保护区内均有分布。</w:t>
      </w:r>
      <w:r>
        <w:rPr/>
        <w:t>2)</w:t>
      </w:r>
      <w:r>
        <w:rPr/>
        <w:t>生态系统多样性。呼兰河口湿地生态系统结构复杂，类型多样，包括草甸、沼泽、水生植被和农田。</w:t>
      </w:r>
      <w:r>
        <w:rPr/>
        <w:t>3)</w:t>
      </w:r>
      <w:r>
        <w:rPr/>
        <w:t>遗传多样性。遗传多样性是遗传信息的总和，蕴藏在呼兰河口湿地自然保护区的</w:t>
      </w:r>
      <w:r>
        <w:rPr/>
        <w:t>465</w:t>
      </w:r>
      <w:r>
        <w:rPr/>
        <w:t>种高等植物，</w:t>
      </w:r>
      <w:r>
        <w:rPr/>
        <w:t>348</w:t>
      </w:r>
      <w:r>
        <w:rPr/>
        <w:t>种脊椎动物及数千种无脊椎动物、微生物、低等植物等生物的个体中。因此，野生动植物资源是丰富的遗传基因库。</w:t>
      </w:r>
    </w:p>
    <w:p>
      <w:pPr>
        <w:pStyle w:val="Normal"/>
        <w:rPr/>
      </w:pPr>
      <w:r>
        <w:rPr/>
        <w:t>五是具有自然性，是因为呼兰河口湿地自然保护区是建国以来松嫩平原长期开发后，目前仅存的保存完整的面积较大的湿地，也是黑龙江省保留的比较完整的淡水沼泽生态系统。沿松花江分布着众多泡沼。有些湖泡仍保持着比较原始的自然状态，人为干扰较少。由于自然环境的优势，所以吸引了大量的水禽在该地区停栖繁衍。保护区内没有固定居民点，只有一些临时的开荒点和捕鱼点。</w:t>
      </w:r>
    </w:p>
    <w:p>
      <w:pPr>
        <w:pStyle w:val="Normal"/>
        <w:rPr/>
      </w:pPr>
      <w:r>
        <w:rPr/>
        <w:t>六是湿地景观类型丰富。呼兰河口湿地生态系统结构复杂，湿地景观类型多样，包括芦苇丛、草甸、沼泽、水生植被和农田，区域内河流泡沼大量分布。它们共同形成陆地上一种风光壮美的湿地景观。这在全国范围内还很少见的。</w:t>
      </w:r>
    </w:p>
    <w:p>
      <w:pPr>
        <w:pStyle w:val="Normal"/>
        <w:rPr/>
      </w:pPr>
      <w:r>
        <w:rPr/>
        <w:t>在这里有一个知识需要大家了解。就是湿地公园和湿地保护区是两个概念。湿地公园完全是按旅游功能设计，在保护的前提下开发旅游，旅游是主功能</w:t>
      </w:r>
      <w:r>
        <w:rPr/>
        <w:t>;</w:t>
      </w:r>
      <w:r>
        <w:rPr/>
        <w:t>而湿地保护区保护是主功能，旅游是在限定的区域开展的附属功能。而呼兰河口湿地正是自然保护区。而这个自然保护区保护工程将把区域内风光秀美的大小</w:t>
      </w:r>
      <w:r>
        <w:rPr/>
        <w:t>10</w:t>
      </w:r>
      <w:r>
        <w:rPr/>
        <w:t>余个岛屿连成片，按照核心区、缓冲区和实验区的功能划定，重点规划建设野生动物救护中心、鸟类环志站、水文、气象监测站、植被恢复区等功能区。核心区是最重要的保护地带，是保护区内的珍稀鸟类、兽类及鱼类的主要栖息地。核心区绝对禁止进入和开展一切旅游活动。缓冲区在核心区的外围，位于核心区的外围陆地及江滩。缓冲区的设立，能够隔离核心区与实验区，从而缓冲核心区的外来干扰或影响。实验区是保护区的最外端，在该区可以进行科学试验、教学实习、考察参观、旅游等活动。也就是说只有在实验区可开发集湿地观光、湿地休闲、湿地科普教育、生物多样性保护等多功能于一体的景观。</w:t>
      </w:r>
      <w:r>
        <w:rPr/>
        <w:t>2011</w:t>
      </w:r>
      <w:r>
        <w:rPr/>
        <w:t>年这里正在积极晋升为国家级湿地自然保护区。</w:t>
      </w:r>
    </w:p>
    <w:p>
      <w:pPr>
        <w:pStyle w:val="Normal"/>
        <w:rPr/>
      </w:pPr>
      <w:r>
        <w:rPr/>
        <w:t>湿地观光栈道。“小桥、流水、人家”一直是江南水乡的标志，而今呼兰河口湿地之上，长长的栈道延伸到湿地深处，游人可以信步走进湿地，闲坐在栈道尽头，夕阳的余辉洒在每个人的脸上，温暖惬意，俯身和鱼儿打个亲切的照面，信手捻来一片水草，与之倾心交流。望远处，一幅剪影映入眼帘，一叶小舟之上渔民们撒着渔网，收获着一份份希望与喜悦，调皮的水鸭子游弋在渔舟周围，悠然自得。一股股湿地水草的气息伴着阵阵水波的清爽隐隐传来，沁人心脾，让人心旷神怡。这怎能是江南水乡阿，这分明是东北的水韵梦乡。</w:t>
      </w:r>
    </w:p>
    <w:p>
      <w:pPr>
        <w:pStyle w:val="Normal"/>
        <w:rPr/>
      </w:pPr>
      <w:r>
        <w:rPr/>
        <w:t>农家乐园。呼兰区是哈尔滨北部最近的一个区，其农业科技水平较高，农家乐也各具特色，游人可在农家园内进行蔬菜采摘、鱼塘垂钓、瓜果蔬菜植物观赏</w:t>
      </w:r>
      <w:r>
        <w:rPr/>
        <w:t>(</w:t>
      </w:r>
      <w:r>
        <w:rPr/>
        <w:t>如葫芦、葡萄、丝瓜长廊等</w:t>
      </w:r>
      <w:r>
        <w:rPr/>
        <w:t>)</w:t>
      </w:r>
      <w:r>
        <w:rPr/>
        <w:t>、湿地观光、品尝农家宴</w:t>
      </w:r>
      <w:r>
        <w:rPr/>
        <w:t>(</w:t>
      </w:r>
      <w:r>
        <w:rPr/>
        <w:t>笨鸡、鸭、鹅、野鸡、鱼、采摘的蔬菜</w:t>
      </w:r>
      <w:r>
        <w:rPr/>
        <w:t>)</w:t>
      </w:r>
      <w:r>
        <w:rPr/>
        <w:t>等游乐活动。这里向你推荐双达农场。到那里采摘农家纯绿色蔬菜瓜果，如从荷兰、台湾、日本、法国、新西兰、阿根廷等</w:t>
      </w:r>
      <w:r>
        <w:rPr/>
        <w:t>10</w:t>
      </w:r>
      <w:r>
        <w:rPr/>
        <w:t>余个国家引进的</w:t>
      </w:r>
      <w:r>
        <w:rPr/>
        <w:t>100</w:t>
      </w:r>
      <w:r>
        <w:rPr/>
        <w:t>多个品种的蔬果。特色蔬菜有美国“黑美人”土豆，此种土豆煮熟后，放置数天不回生，吃起来味道仍然香甜，而且营养价值丰富，具有养颜美容的功效。还有荷兰彩椒，此种辣椒具有降血压、降血脂、降血糖功效，是三高患者的饮食佳品。另外在月亮湖农家乐园还可采摘到各色蔬菜、瓜果。如香瓜，外皮金黄，清脆可口，味道极甜，每年</w:t>
      </w:r>
      <w:r>
        <w:rPr/>
        <w:t>6</w:t>
      </w:r>
      <w:r>
        <w:rPr/>
        <w:t>月中旬成熟。种类繁多的柿子，从大到小，颜色各异，味道甜美。</w:t>
      </w:r>
    </w:p>
    <w:p>
      <w:pPr>
        <w:pStyle w:val="Normal"/>
        <w:rPr/>
      </w:pPr>
      <w:r>
        <w:rPr/>
        <w:t>渔家乐。呼兰区的特色饮食也很叫绝，你能有幸品尝活鱼锅、台湾一品大倭瓜、黑美人土豆、荷兰彩椒、枸杞蛋羹、玉米虾皮馅饼等。而这里最有人气的还是腰堡渔村的渔家乐。大家请看，这排整齐的房舍，就是呼兰区有名的腰堡渔村。腰堡渔村现有大大小小的“渔家乐”经营户</w:t>
      </w:r>
      <w:r>
        <w:rPr/>
        <w:t>20</w:t>
      </w:r>
      <w:r>
        <w:rPr/>
        <w:t>多家，共有住宿床位</w:t>
      </w:r>
      <w:r>
        <w:rPr/>
        <w:t>120</w:t>
      </w:r>
      <w:r>
        <w:rPr/>
        <w:t>多张，用餐能容纳</w:t>
      </w:r>
      <w:r>
        <w:rPr/>
        <w:t>700</w:t>
      </w:r>
      <w:r>
        <w:rPr/>
        <w:t>多人。这里曾经接待过影视明星赵本山、国家女子冰壶队岳清爽等队员，岳清爽本人就是土生土长的呼兰人，是呼兰启蒙培育的优秀动员。每年松花江开江之时，省市区领导也经常来过这里用餐，在这里游客可进行休闲垂钓、品尝开江江鱼宴等多项活动。</w:t>
      </w:r>
    </w:p>
    <w:p>
      <w:pPr>
        <w:pStyle w:val="Normal"/>
        <w:rPr/>
      </w:pPr>
      <w:r>
        <w:rPr/>
        <w:t>说到腰堡镇就必然要提到清代呼兰水师营。历史上腰堡镇是个很有名的地方。腰堡镇和清代呼兰水师营的设置有直接关系。这还有一段鲜为人知的典故。</w:t>
      </w:r>
    </w:p>
    <w:p>
      <w:pPr>
        <w:pStyle w:val="Normal"/>
        <w:rPr/>
      </w:pPr>
      <w:r>
        <w:rPr/>
        <w:t>在清代，为抵御外敌，康熙皇帝决定在黑龙江建立水师，这个水师共统辖齐齐哈尔、巴彦、松花江、呼兰四个水师营。这四个水师营分别活动在黑龙江、松花江和嫩江流域，其中，呼兰水师营的营地就在腰堡镇一带，归呼兰府管属，指挥权直接归黑龙江水师。从军事力量上看，呼兰水师营属于中等规模的一个水师营，共有水师兵丁</w:t>
      </w:r>
      <w:r>
        <w:rPr/>
        <w:t>180</w:t>
      </w:r>
      <w:r>
        <w:rPr/>
        <w:t>多人，比齐齐哈尔水师少得多。但这个水师营训练有素，装备精良，作战十分勇敢，深受朝廷的赞赏。那时，除了呼兰是府县的所在地外，哈尔滨四周都是十分贫穷的渔村。而腰堡镇因为是水师营的营地，舰船来来往往，军人进进出出，呈现一派繁忙景象。</w:t>
      </w:r>
    </w:p>
    <w:p>
      <w:pPr>
        <w:pStyle w:val="Normal"/>
        <w:rPr/>
      </w:pPr>
      <w:r>
        <w:rPr/>
        <w:t>呼兰水师由不见经传的普通舰队发展壮大、成名是源于一次战役。那是康熙二十八年</w:t>
      </w:r>
      <w:r>
        <w:rPr/>
        <w:t>(1690</w:t>
      </w:r>
      <w:r>
        <w:rPr/>
        <w:t>年</w:t>
      </w:r>
      <w:r>
        <w:rPr/>
        <w:t>)</w:t>
      </w:r>
      <w:r>
        <w:rPr/>
        <w:t>为了平息外敌的入侵，呼兰水师营奉命从腰堡镇出发，开着舰船随松花江而下，入黑龙江后溯流而上，攻打当时称霸一方、经常掠夺我边民财产、骚扰我国北方边境的雅克萨人。这一役大获全胜，一举攻克了雅克萨人的雅克萨城。呼兰水师营因此获得表彰，腰堡镇作为呼兰水师营的驻地也声名鹊起。至今呼兰区的行政版图上腰堡镇水师村的名字还在沿用。</w:t>
      </w:r>
    </w:p>
    <w:p>
      <w:pPr>
        <w:pStyle w:val="Normal"/>
        <w:widowControl/>
        <w:bidi w:val="0"/>
        <w:spacing w:before="180" w:after="180"/>
        <w:jc w:val="left"/>
        <w:rPr/>
      </w:pPr>
      <w:r>
        <w:rPr/>
        <w:t>天鹅航空城是月亮湖景区的另一个重要组成部分和亮点。它是一座以商务飞行、休闲飞行、航空表演、旅游观光为特色的主题园，配套建设水陆两用机场，有</w:t>
      </w:r>
      <w:r>
        <w:rPr/>
        <w:t>2</w:t>
      </w:r>
      <w:r>
        <w:rPr/>
        <w:t>架俄罗斯</w:t>
      </w:r>
      <w:r>
        <w:rPr/>
        <w:t>Be-103</w:t>
      </w:r>
      <w:r>
        <w:rPr/>
        <w:t>型水陆两用飞机，今年计划再购入</w:t>
      </w:r>
      <w:r>
        <w:rPr/>
        <w:t>4</w:t>
      </w:r>
      <w:r>
        <w:rPr/>
        <w:t>架</w:t>
      </w:r>
      <w:r>
        <w:rPr/>
        <w:t>Be-103</w:t>
      </w:r>
      <w:r>
        <w:rPr/>
        <w:t>飞机、</w:t>
      </w:r>
      <w:r>
        <w:rPr/>
        <w:t>2</w:t>
      </w:r>
      <w:r>
        <w:rPr/>
        <w:t>架</w:t>
      </w:r>
      <w:r>
        <w:rPr/>
        <w:t>Be-200</w:t>
      </w:r>
      <w:r>
        <w:rPr/>
        <w:t>型飞机。湿地节当天，有</w:t>
      </w:r>
      <w:r>
        <w:rPr/>
        <w:t>2</w:t>
      </w:r>
      <w:r>
        <w:rPr/>
        <w:t>架俄罗斯</w:t>
      </w:r>
      <w:r>
        <w:rPr/>
        <w:t>Be-103</w:t>
      </w:r>
      <w:r>
        <w:rPr/>
        <w:t>型水陆两用飞机参加湿地节开幕式表演。平时可为游客提供湿地观光服务。依托航空俱乐部的设施，开展滑翔伞、动力伞、热气球、三角翼、跳伞等航空体育运动，向游客提供体验飞行、试乘试架等活动。如果你很勇敢、有胆量，就来充分体验滑翔的无穷乐趣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