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城市管理总结讲话"/>
      <w:r>
        <w:rPr/>
        <w:t>县长城市管理总结讲话</w:t>
      </w:r>
      <w:bookmarkEnd w:id="0"/>
    </w:p>
    <w:p>
      <w:pPr>
        <w:pStyle w:val="Normal"/>
        <w:rPr/>
      </w:pPr>
      <w:r>
        <w:rPr/>
        <w:t>同志们：</w:t>
      </w:r>
    </w:p>
    <w:p>
      <w:pPr>
        <w:pStyle w:val="Normal"/>
        <w:rPr/>
      </w:pPr>
      <w:r>
        <w:rPr/>
        <w:t>很高兴今天参加城管局的总结表彰大会。新年伊始，首先给大家拜个晚年，祝大家在新的一年里工作顺利、身体健康、阖家幸福</w:t>
      </w:r>
      <w:r>
        <w:rPr/>
        <w:t>!</w:t>
      </w:r>
      <w:r>
        <w:rPr/>
        <w:t>过去的一年，我县的城市管理工作在县委、县政府的正确领导下，在有关部门和社会各界的配合支持下，全县城管系统广大干部职工开拓创新、勇于探索、扎实工作，以“三城同创”为契机，大力推行精细化管理，着力塑造城市形象、提升城市品位、打造城市名片，省级卫生县城复审、市级文明县城创建工作成效显著，城市管理水平明显提升，城市面貌发生了巨大变化，所取得的成绩有目共睹。刚才，会议对全县城市管理系统的先进单位和个人进行了表彰，借此机会，我代表县委、县政府，向辛勤工作在城市管理战线的全体干部职工致以亲切的问候和衷心的感谢</w:t>
      </w:r>
      <w:r>
        <w:rPr/>
        <w:t>!</w:t>
      </w:r>
      <w:r>
        <w:rPr/>
        <w:t>向在城市管理工作中取得突出成绩，特别是今天受到表彰的先进集体和先进个人表示热烈的祝贺</w:t>
      </w:r>
      <w:r>
        <w:rPr/>
        <w:t>!</w:t>
      </w:r>
    </w:p>
    <w:p>
      <w:pPr>
        <w:pStyle w:val="Normal"/>
        <w:rPr/>
      </w:pPr>
      <w:r>
        <w:rPr/>
        <w:t>今天的大会既有总结，又有表彰</w:t>
      </w:r>
      <w:r>
        <w:rPr/>
        <w:t>;</w:t>
      </w:r>
      <w:r>
        <w:rPr/>
        <w:t>既有安排，又有部署，应该说，这是一次总结提高的大会，也是鼓劲加压的大会。</w:t>
      </w:r>
    </w:p>
    <w:p>
      <w:pPr>
        <w:pStyle w:val="Normal"/>
        <w:rPr/>
      </w:pPr>
      <w:r>
        <w:rPr/>
        <w:t>刚才，叶彬局长刚才做了一个很好的报告，对一年来的工作进行了全面总结，对新的一年工作提出了科学的工作思路和打算，讲的很好、很到位，我完全同意，希望大家会后抓好贯彻落实。下面，我再讲四点意见：</w:t>
      </w:r>
    </w:p>
    <w:p>
      <w:pPr>
        <w:pStyle w:val="Normal"/>
        <w:rPr/>
      </w:pPr>
      <w:r>
        <w:rPr/>
        <w:t>一、准确把握，充分认识新形势下城市管理工作的重要意义</w:t>
      </w:r>
    </w:p>
    <w:p>
      <w:pPr>
        <w:pStyle w:val="Normal"/>
        <w:rPr/>
      </w:pPr>
      <w:r>
        <w:rPr/>
        <w:t>城市管理工作是一个城市物质文明、精神文明、政治文明以及经济社会发展综合实力的具体体现，城市管理工作好坏将直接影响一个城市整体的形象。我们要进一步统一思想，充分认识城市管理工作在推进城市化进程、促进县域经济发展中的重要意义。</w:t>
      </w:r>
    </w:p>
    <w:p>
      <w:pPr>
        <w:pStyle w:val="Normal"/>
        <w:rPr/>
      </w:pPr>
      <w:r>
        <w:rPr/>
        <w:t>一是加强城市管理是推进城市化进程内在要求。近几年来，我县的经济发展突飞猛进，城市化步伐明显加快，城市建设也在如火如荼的展开，但城市管理却还处于相对较低的层面，与县委、县政府提出的“最适宜创业、最适宜人居”的城市要求还有一定的差距。因此，要不断加强城市管理水平，营造良好的城市生态、人居环境，为加快推进城市化进程提供坚强的保证。</w:t>
      </w:r>
    </w:p>
    <w:p>
      <w:pPr>
        <w:pStyle w:val="Normal"/>
        <w:rPr/>
      </w:pPr>
      <w:r>
        <w:rPr/>
        <w:t>二是加强城市管理是优化发展环境的现实需要。对客商和投资者来说，一个城市的市容市貌和市民的整体素质将是他对这个城市的第一印象，而高水平的城市管理将能够树立起良好的对外形象，极大增强城市的凝聚力和吸引力。因此，要塑造好我们的城市形象，展现我县靓丽的市容市貌，为县域经济的发展提供良好的外部环境。</w:t>
      </w:r>
    </w:p>
    <w:p>
      <w:pPr>
        <w:pStyle w:val="Normal"/>
        <w:rPr/>
      </w:pPr>
      <w:r>
        <w:rPr/>
        <w:t>三是加强城市管理是保持城市健康持续发展的重要保障。城市管理事无巨细，每个方面都直接体现一个城市的发展程度和管理水平。从绿化工作看，直接反映城市的生态状况和环境面貌，折射出这个城市是不是科学发展、和谐发展</w:t>
      </w:r>
      <w:r>
        <w:rPr/>
        <w:t>;</w:t>
      </w:r>
      <w:r>
        <w:rPr/>
        <w:t>从净化工作看，一个脏乱差的城市，不管城市大小与否是不可能建立起城市的良好形象。我们要进一步强化以人为本理念，通过精细化建设和管理，把我们的城市建设成最适宜居住的城市，最适宜创业的城市，最具魅力的城市。</w:t>
      </w:r>
    </w:p>
    <w:p>
      <w:pPr>
        <w:pStyle w:val="Normal"/>
        <w:rPr/>
      </w:pPr>
      <w:r>
        <w:rPr/>
        <w:t>四是加强城市管理是推进法治化进程的重要体现。县城管局执法人员行使的每次执法行为都与广大市民的生活息息相关，都与企业单位的利益密切相联。一次正确的执法，赢得的是依法行政、执法为民的良好声誉，但一次错误的办案，直接损失的是党和政府的形象。近几年，全国各地时有出现城管队员与小商小贩的矛盾纠纷而引发的冲突事件，我们一定要引以为戒，依法行政，规范执法，维护我县城市管理的良好形象。</w:t>
      </w:r>
    </w:p>
    <w:p>
      <w:pPr>
        <w:pStyle w:val="Normal"/>
        <w:rPr/>
      </w:pPr>
      <w:r>
        <w:rPr/>
        <w:t>二、转变方法，创新城市管理工作模式</w:t>
      </w:r>
    </w:p>
    <w:p>
      <w:pPr>
        <w:pStyle w:val="Normal"/>
        <w:rPr/>
      </w:pPr>
      <w:r>
        <w:rPr/>
        <w:t>俗话说“建好城市不易，管好城市更难”。在新的形势下，城市管理工作面临诸多的新问题、新任务，这就要求我们要具备勇于创新精神，善于用新的思路，科学的方法，发展的理念来管理服务城市。我认为要实现以下几个转变：</w:t>
      </w:r>
    </w:p>
    <w:p>
      <w:pPr>
        <w:pStyle w:val="Normal"/>
        <w:rPr/>
      </w:pPr>
      <w:r>
        <w:rPr/>
        <w:t>一是由人治向法治转变。从管理层到实施层，都要树立法治思想，把一切行政行为统一到法律的框架内，纳入法制化轨道，规范和约束执法行为，严格依法办事，做到管有依据、罚有力度、惩有程序。</w:t>
      </w:r>
    </w:p>
    <w:p>
      <w:pPr>
        <w:pStyle w:val="Normal"/>
        <w:rPr/>
      </w:pPr>
      <w:r>
        <w:rPr/>
        <w:t>二是由管理向服务转变。建设服务型政府是党的十七大提出的重要思想，也是城市管理系统最需要深入贯彻落实的，城市管理工作涉及千家万户直接利益，直接体现县委、县政府在人民群众中的地位和形象，要把建设服务型的城市管理队伍作为今后工作的大方向，努力提升城市管理服务群众的水平。</w:t>
      </w:r>
    </w:p>
    <w:p>
      <w:pPr>
        <w:pStyle w:val="Normal"/>
        <w:rPr/>
      </w:pPr>
      <w:r>
        <w:rPr/>
        <w:t>三是由政府行为向市场化转变。要大胆借鉴尝试，大胆改革创新，积极探索“政府主导、市场运作”的新模式，特别是在一些管理成本高、劳动投入大的服务行业中，积极引入市场运作方式，能公司化经营的公司化经营，能招投标的招投标，借助市场手段达到履行行政职能的目的，降低行政成本，提高服务质量。</w:t>
      </w:r>
    </w:p>
    <w:p>
      <w:pPr>
        <w:pStyle w:val="Normal"/>
        <w:rPr/>
      </w:pPr>
      <w:r>
        <w:rPr/>
        <w:t>三、塑造形象，大力提升城市管理水平</w:t>
      </w:r>
    </w:p>
    <w:p>
      <w:pPr>
        <w:pStyle w:val="Normal"/>
        <w:rPr/>
      </w:pPr>
      <w:r>
        <w:rPr/>
        <w:t>按照县委提出的建设实力、魅力、活力、和谐“四型”于都总体要求，着力强化城市管理综合长效机制，提升干部队伍素质，树立城管系统良好的形象。</w:t>
      </w:r>
    </w:p>
    <w:p>
      <w:pPr>
        <w:pStyle w:val="Normal"/>
        <w:rPr/>
      </w:pPr>
      <w:r>
        <w:rPr/>
        <w:t>一是提升城市管理的层次。“城市文明三分建设七分管理”，要建立科学长效的管理机制，不断完善创新，以制度来管理城市。同时要通过加强教育来强化市民参与城市管理的主体意识，增添市民对城市的认同感和自豪感。当前，要抓住季节气候的有利因素，继续组织以开展植树、护绿为核心的社会绿化活动，积极开展城区净化、夜景亮化、道路硬化和市容市貌综合整治工作，改善城市面貌，提升城市品位。</w:t>
      </w:r>
    </w:p>
    <w:p>
      <w:pPr>
        <w:pStyle w:val="Normal"/>
        <w:rPr/>
      </w:pPr>
      <w:r>
        <w:rPr/>
        <w:t>二是提升干部队伍素质。要加强对干部职工法律知识教育和业务培训的力度，强化业务素质和能力的培养，全面提升依法行政的水平。要时刻注重用好手中的执法权，既要严格依法行政，又要廉洁自律，决不允许出现以权谋私现象。</w:t>
      </w:r>
    </w:p>
    <w:p>
      <w:pPr>
        <w:pStyle w:val="Normal"/>
        <w:rPr/>
      </w:pPr>
      <w:r>
        <w:rPr/>
        <w:t>三是提升部门形象。城管系统干部职工要在城市管理的精细化、标准化上下功夫，让社会各界在每一个细节上看到城市管理的成效，要使我们的一言一行体现管理的规范、服务的热情和整体的素质，真正做到让政府放心、让市民满意、让社会各界认可。</w:t>
      </w:r>
    </w:p>
    <w:p>
      <w:pPr>
        <w:pStyle w:val="Normal"/>
        <w:rPr/>
      </w:pPr>
      <w:r>
        <w:rPr/>
        <w:t>四、认真谋划，协调推进城市基础设施建设</w:t>
      </w:r>
    </w:p>
    <w:p>
      <w:pPr>
        <w:pStyle w:val="Normal"/>
        <w:rPr/>
      </w:pPr>
      <w:r>
        <w:rPr/>
        <w:t>城市基础设施建设是提高城市管理水平的基本条件，扎实推进城市基础设施建设、改善城市发展环境势在必行。一方面，要充分认识城市基础设施建设的作用，加大投入力度，特别要加强对市政、园林、环卫公用设施的建管力度</w:t>
      </w:r>
      <w:r>
        <w:rPr/>
        <w:t>;</w:t>
      </w:r>
      <w:r>
        <w:rPr/>
        <w:t>另一方面，做好统筹协调。基础设施建设要立足实情，科学安排，同经济发展相协调，同城市发展要求相协调，统筹考虑投资的经济效益和社会效益，实现协调发展。因此，要在基础设施建设过程中总揽全局，协调发展，要正确引导城市基础设施投资，坚持科学安排，区别对待、有保有压，将投资重点放在功能性、公益性基础设施建设上，把有限的资金用在群众最急需、最关心的地方，多干一些情系人民群众的实事、好事。</w:t>
      </w:r>
    </w:p>
    <w:p>
      <w:pPr>
        <w:pStyle w:val="Normal"/>
        <w:widowControl/>
        <w:bidi w:val="0"/>
        <w:spacing w:before="180" w:after="180"/>
        <w:jc w:val="left"/>
        <w:rPr/>
      </w:pPr>
      <w:r>
        <w:rPr/>
        <w:t>同志们，城市管理与城市建设发展任重道远，我们一定要以科学发展观为统领，以与时俱进的精神、奋发有为的姿态、求真务实的作风，勇于进取，努力开创我县城市管理事业发展的新局面，为建设实力、魅力、活力、和谐“四型”于都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