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海上运输合同大全合集2023"/>
      <w:r>
        <w:rPr/>
        <w:t>实用版海上运输合同大全合集</w:t>
      </w:r>
      <w:r>
        <w:rPr/>
        <w:t>2023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经济合同法》和</w:t>
      </w:r>
      <w:r>
        <w:rPr/>
        <w:t>____</w:t>
      </w:r>
      <w:r>
        <w:rPr/>
        <w:t>海上运输管理规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