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菌防臭袜的宣传广告词"/>
      <w:r>
        <w:rPr/>
        <w:t>抗菌防臭袜的宣传广告词</w:t>
      </w:r>
      <w:bookmarkEnd w:id="0"/>
    </w:p>
    <w:p>
      <w:pPr>
        <w:pStyle w:val="Normal"/>
        <w:rPr/>
      </w:pPr>
      <w:r>
        <w:rPr/>
        <w:t>1.</w:t>
      </w:r>
      <w:r>
        <w:rPr/>
        <w:t>骚年颂行走天下，给足你面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穿骚年颂，迎骚年颂，穿出健康，和谐你我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数风流袜子，还看骚年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骚年颂，我歌颂，防臭效果立大功，还把远红理疗来相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抗菌，静养，舒适，骚年颂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骚年颂”抗菌防臭袜，走遍天下都不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脚板，大世界——骚年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养生先养脚，养脚首选“骚年颂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骚年颂，脚下的路，成功的家，值得信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骚年颂防臭袜，男女老少都适用</w:t>
      </w:r>
      <w:r>
        <w:rPr/>
        <w:t>!——</w:t>
      </w:r>
      <w:r>
        <w:rPr/>
        <w:t>何礼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