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山天地广场导游词"/>
      <w:r>
        <w:rPr/>
        <w:t>泰山天地广场导游词</w:t>
      </w:r>
      <w:bookmarkEnd w:id="0"/>
    </w:p>
    <w:p>
      <w:pPr>
        <w:pStyle w:val="Normal"/>
        <w:rPr/>
      </w:pPr>
      <w:r>
        <w:rPr/>
        <w:t>天外村广场，是城与山巧妙的过渡，又把城与山有机地连在一起。是遵循上古“天圆地方”的理念，顺应人民“天地交泰”的吉祥心理而建的。广场中心是由方形广场和圆形广场连接而成，全部用泰山花岗岩火烧板铺装而成。进入广场的通道两侧矗立着两块标志碑，右边是“世界文化和自然遗产”标志碑，左边是“中国国家风景名胜区”标志碑，这标志着泰山不仅是中国的名山，同时也是全人类共有的珍贵遗产。</w:t>
      </w:r>
    </w:p>
    <w:p>
      <w:pPr>
        <w:pStyle w:val="Normal"/>
        <w:rPr/>
      </w:pPr>
      <w:r>
        <w:rPr/>
        <w:t>首先进入方形广场，广场中央镶嵌的是大汶口文化中陶器符号图案，图案的下方是一座山，中间是燃烧的火，上面是太阳。这个图案描绘的就是泰山的封禅祭祀活动。向前走就是通向圆形广场的石雕封禅长廊。站在方形和圆形广场的中间就会感到心胸开阔，心情愉悦，泰山拔地通天的气势展现在眼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里还有个圆形广场是游客乘汽车上山购票候车处和停车场，它被设计者巧妙地“凹”入地面几米深，从进山处看不到它的踪影。在旅游旺季熙熙攘攘上下的人群，都被遮挡在了这个“凹”处，不再成为视觉的污染。这样，登山伊始，游客抬眼便可饱览泰山秀色和雄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