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绿化工作情况汇报精选五"/>
      <w:r>
        <w:rPr/>
        <w:t>全县绿化工作情况汇报精选五</w:t>
      </w:r>
      <w:bookmarkEnd w:id="0"/>
    </w:p>
    <w:p>
      <w:pPr>
        <w:pStyle w:val="Normal"/>
        <w:rPr/>
      </w:pPr>
      <w:r>
        <w:rPr/>
        <w:t>今天我们专门召开一个环境保护工作的座谈会，这次会议的规模很大，各区县的主要领导、分管领导、市级相关部门的主要领导以及许多企业都参加</w:t>
      </w:r>
      <w:r>
        <w:rPr/>
        <w:t>;</w:t>
      </w:r>
      <w:r>
        <w:rPr/>
        <w:t>规格很高，市委、市人大、市政府、市政协的主要领导都参加，这表明市委、市人大、市政府、市政协对</w:t>
      </w:r>
      <w:r>
        <w:rPr/>
        <w:t>_X</w:t>
      </w:r>
      <w:r>
        <w:rPr/>
        <w:t>的环境保护工作高度重视。</w:t>
      </w:r>
    </w:p>
    <w:p>
      <w:pPr>
        <w:pStyle w:val="Normal"/>
        <w:rPr/>
      </w:pPr>
      <w:r>
        <w:rPr/>
        <w:t>在会上，有关部门通报了情况，有关区县介绍了近期治理的进展，尤其是有部分企业，相对来讲是环境保护任务比较重的企业也作了很好的发言，我都仔细听了，大家都有一个非常明确、坚决的态度，都是要为环保、为</w:t>
      </w:r>
      <w:r>
        <w:rPr/>
        <w:t>_X</w:t>
      </w:r>
      <w:r>
        <w:rPr/>
        <w:t>的形象尽自己的力量，做自己的贡献。等一会爱明同志还要作重要讲话，我先讲几点意见：</w:t>
      </w:r>
    </w:p>
    <w:p>
      <w:pPr>
        <w:pStyle w:val="Normal"/>
        <w:rPr/>
      </w:pPr>
      <w:r>
        <w:rPr/>
        <w:t>一、认清形势，树立信心</w:t>
      </w:r>
    </w:p>
    <w:p>
      <w:pPr>
        <w:pStyle w:val="Normal"/>
        <w:rPr/>
      </w:pPr>
      <w:r>
        <w:rPr/>
        <w:t>应该说现在</w:t>
      </w:r>
      <w:r>
        <w:rPr/>
        <w:t>_X</w:t>
      </w:r>
      <w:r>
        <w:rPr/>
        <w:t>的环境形势还是比较严峻的，有一些数据也证明了这一点。我记得在年初的人代会上，人大代表对此反映极为强烈。我参加了西区代表团讨论，主要话题就是西区的空气环境质量。在讨论会上，我了解到西区的空气污染指数竟然有超过仪器监测上限的现象，就是</w:t>
      </w:r>
      <w:r>
        <w:rPr/>
        <w:t>500!</w:t>
      </w:r>
      <w:r>
        <w:rPr/>
        <w:t>这说明我们这个空气环境质量问题确实非常严重。比如省环保局的谷声文副局长给我们下了一个结论，叫做“每况愈下”，“每况愈下”是有数据支撑的，</w:t>
      </w:r>
      <w:r>
        <w:rPr/>
        <w:t>2002</w:t>
      </w:r>
      <w:r>
        <w:rPr/>
        <w:t>年达标率是</w:t>
      </w:r>
      <w:r>
        <w:rPr/>
        <w:t>60%</w:t>
      </w:r>
      <w:r>
        <w:rPr/>
        <w:t>，</w:t>
      </w:r>
      <w:r>
        <w:rPr/>
        <w:t>2003</w:t>
      </w:r>
      <w:r>
        <w:rPr/>
        <w:t>年达标率是</w:t>
      </w:r>
      <w:r>
        <w:rPr/>
        <w:t>50%</w:t>
      </w:r>
      <w:r>
        <w:rPr/>
        <w:t>，</w:t>
      </w:r>
      <w:r>
        <w:rPr/>
        <w:t>2004</w:t>
      </w:r>
      <w:r>
        <w:rPr/>
        <w:t>年达标率是</w:t>
      </w:r>
      <w:r>
        <w:rPr/>
        <w:t>32%</w:t>
      </w:r>
      <w:r>
        <w:rPr/>
        <w:t>，确实是连续三年快速下降。现在我们要积极采取措施、想办法，扭转这种态势，难度是非常大的。这种状况最后形成了</w:t>
      </w:r>
      <w:r>
        <w:rPr/>
        <w:t>6</w:t>
      </w:r>
      <w:r>
        <w:rPr/>
        <w:t>月</w:t>
      </w:r>
      <w:r>
        <w:rPr/>
        <w:t>5</w:t>
      </w:r>
      <w:r>
        <w:rPr/>
        <w:t>日国家环保总局公布了全国</w:t>
      </w:r>
      <w:r>
        <w:rPr/>
        <w:t>113</w:t>
      </w:r>
      <w:r>
        <w:rPr/>
        <w:t>个重点监测城市的空气环境质量状况，</w:t>
      </w:r>
      <w:r>
        <w:rPr/>
        <w:t>_X</w:t>
      </w:r>
      <w:r>
        <w:rPr/>
        <w:t>是</w:t>
      </w:r>
      <w:r>
        <w:rPr/>
        <w:t>104</w:t>
      </w:r>
      <w:r>
        <w:rPr/>
        <w:t>位，就是倒数第十，被列为十大污染城市。这对我们来说，负面影响是非常恶劣、非常大的。要消除这个巨大的负面影响很难，当时我们也意识到了，十大污染城市的帽子对我们“创优”会产生比较大的负面影响，可能对我们的投资环境会产生比较大的影响，可能对</w:t>
      </w:r>
      <w:r>
        <w:rPr/>
        <w:t>_X</w:t>
      </w:r>
      <w:r>
        <w:rPr/>
        <w:t>未来发展前景的信心会产生比较大的影响。我把这十个城市都仔细看了一下，我觉得比较悲哀的是这十个被纳入同一行列的城市之中，没有一个是发达的城市，都是经济发展状况、质量不那么高的城市。如果其中有几个是经济发展水平很高的，那么我们还可以聊以自慰，现在连聊以自慰的基础都没有。我觉得这个影响是非常巨大的，可能要应验一句俗话，叫做“好事不出门，坏事传千里”，这对我们影响是深远的。在我看来，形势是非常严峻的。我说首先要认清形势，那么形势是不是严峻到了无法收拾的地步呢</w:t>
      </w:r>
      <w:r>
        <w:rPr/>
        <w:t>?</w:t>
      </w:r>
      <w:r>
        <w:rPr/>
        <w:t>我不这样看，我认为尽管形势非常严峻，但是我们还有办法把严峻的形势扭转过来，把问题在我们的手上给解决掉，把落后的帽子用我们的力量把它甩掉。</w:t>
      </w:r>
    </w:p>
    <w:p>
      <w:pPr>
        <w:pStyle w:val="Normal"/>
        <w:rPr/>
      </w:pPr>
      <w:r>
        <w:rPr/>
        <w:t>所以，我讲的第二方面叫做树立信心。为什么这样讲呢</w:t>
      </w:r>
      <w:r>
        <w:rPr/>
        <w:t>?</w:t>
      </w:r>
      <w:r>
        <w:rPr/>
        <w:t>我认为我们是有基础的，首先人民群众对我们的环境状况是非常不满意的，既然我们党的宗旨是全心全意为人民服务，那么人民群众的要求就应该是我们行动的指南，是我们行为的动力，人民群众的强烈要求必然推动我们把现有的状况改变，是我们树立信心的一个很重要基础。第二个很重要的基础，是对这种状况、这种严峻形势的认识和判断。市委、市人大、市政府、市政协、四大班子的领导同志的认识是一致的，我们有信心、有责任带领人民群众解决这个问题，尽快地彻底解决。第三个基础就是环境的参与者，包括今天在会议上发言的企业，也充分地意识到对环境保护应该承担的责任和应该履行的义务，都积极地行动起来了，为解决我们这个问题在努力。树立信心的第四个基础，就是我们的努力开始见到成效。实际上最典型的是西区。同志们如果有机会，沿着苏铁大道走一走，今天的苏铁大道和昨天的苏铁大道应该说有了比较大的变化，那种尘土飞扬、让人喘不过气来的状况在消失，可见我们经过努力是可以改变的。如今西区空气污染指数降到</w:t>
      </w:r>
      <w:r>
        <w:rPr/>
        <w:t>200</w:t>
      </w:r>
      <w:r>
        <w:rPr/>
        <w:t>左右，过去是</w:t>
      </w:r>
      <w:r>
        <w:rPr/>
        <w:t>300</w:t>
      </w:r>
      <w:r>
        <w:rPr/>
        <w:t>以上吧，最恶劣的是能够超过</w:t>
      </w:r>
      <w:r>
        <w:rPr/>
        <w:t>500</w:t>
      </w:r>
      <w:r>
        <w:rPr/>
        <w:t>，说明我们一些决策、一些措施、一些办法在逐渐地发挥效果。今年</w:t>
      </w:r>
      <w:r>
        <w:rPr/>
        <w:t>1—5</w:t>
      </w:r>
      <w:r>
        <w:rPr/>
        <w:t>月空气质量的优良率从去年同期的</w:t>
      </w:r>
      <w:r>
        <w:rPr/>
        <w:t>10.6%</w:t>
      </w:r>
      <w:r>
        <w:rPr/>
        <w:t>增长到今年的</w:t>
      </w:r>
      <w:r>
        <w:rPr/>
        <w:t>24.6%</w:t>
      </w:r>
      <w:r>
        <w:rPr/>
        <w:t>，增长了</w:t>
      </w:r>
      <w:r>
        <w:rPr/>
        <w:t>14</w:t>
      </w:r>
      <w:r>
        <w:rPr/>
        <w:t>个百分点，尽管非常艰难，但是应该看到希望。只要我们坚定不移地走下去，那么我们环境污染的问题我认为是可以解决的。刚才环保局也作了分析，按我们既定目标坚持下去，今年全年我们空气质量优良率可以达到</w:t>
      </w:r>
      <w:r>
        <w:rPr/>
        <w:t>40%</w:t>
      </w:r>
      <w:r>
        <w:rPr/>
        <w:t>，明年可以达到</w:t>
      </w:r>
      <w:r>
        <w:rPr/>
        <w:t>50%</w:t>
      </w:r>
      <w:r>
        <w:rPr/>
        <w:t>以上，争取达到</w:t>
      </w:r>
      <w:r>
        <w:rPr/>
        <w:t>60%</w:t>
      </w:r>
      <w:r>
        <w:rPr/>
        <w:t>，我们通过努力力争</w:t>
      </w:r>
      <w:r>
        <w:rPr/>
        <w:t>2007</w:t>
      </w:r>
      <w:r>
        <w:rPr/>
        <w:t>年达到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最近我们提了一个想法，就是“知耻而后勇”，这十大污染城市的帽子对我们来说是一个“耻辱”，如果我们能够“知耻”，能够努力解决这些问题，那么我们就能不辜负人民群众的希望。最近市环保局在研究不仅要甩掉十大污染城市的帽子，而且要努力把</w:t>
      </w:r>
      <w:r>
        <w:rPr/>
        <w:t>_X</w:t>
      </w:r>
      <w:r>
        <w:rPr/>
        <w:t>建成环保模范城市。按环保模范城市的要求来衡量，我们最大的难度就是空气质量。而空气质量并不是所有的指标都很糟糕，我们真正糟糕的是可吸入颗粒物</w:t>
      </w:r>
      <w:r>
        <w:rPr/>
        <w:t>(PM10)</w:t>
      </w:r>
      <w:r>
        <w:rPr/>
        <w:t>，其他的一些指标还不错，包括污水处理、垃圾处理。全面衡量创模的</w:t>
      </w:r>
      <w:r>
        <w:rPr/>
        <w:t>28</w:t>
      </w:r>
      <w:r>
        <w:rPr/>
        <w:t>大类指标，我们真正的难题就在空气污染上。如果我们能够把空气污染的问题解决掉，能够使空气质量优良率超过</w:t>
      </w:r>
      <w:r>
        <w:rPr/>
        <w:t>80%</w:t>
      </w:r>
      <w:r>
        <w:rPr/>
        <w:t>，再在其他方面辅以相应的措施，那么</w:t>
      </w:r>
      <w:r>
        <w:rPr/>
        <w:t>_X“</w:t>
      </w:r>
      <w:r>
        <w:rPr/>
        <w:t>创模”是可能实现的，而且这个可能性非常大。环保模范城市要求的空气质量标准是优良率超过</w:t>
      </w:r>
      <w:r>
        <w:rPr/>
        <w:t>80%</w:t>
      </w:r>
      <w:r>
        <w:rPr/>
        <w:t>。我说认清形势，树立信心，一个关键，就是最终要达到这样一个结果。大家要“知耻后勇”，要团结起来，把十大污染城市的帽子甩掉。争取</w:t>
      </w:r>
      <w:r>
        <w:rPr/>
        <w:t>3—5</w:t>
      </w:r>
      <w:r>
        <w:rPr/>
        <w:t>年，最好是</w:t>
      </w:r>
      <w:r>
        <w:rPr/>
        <w:t>3</w:t>
      </w:r>
      <w:r>
        <w:rPr/>
        <w:t>年，我们能不能再创造一个奇迹。过去</w:t>
      </w:r>
      <w:r>
        <w:rPr/>
        <w:t>40</w:t>
      </w:r>
      <w:r>
        <w:rPr/>
        <w:t>年我们创造了一个辉煌的今天，创造了一个奇迹，我们争取用</w:t>
      </w:r>
      <w:r>
        <w:rPr/>
        <w:t>3—5</w:t>
      </w:r>
      <w:r>
        <w:rPr/>
        <w:t>年时间再创造一个奇迹，把一个污染城市变成环境保护模范城市。</w:t>
      </w:r>
    </w:p>
    <w:p>
      <w:pPr>
        <w:pStyle w:val="Normal"/>
        <w:rPr/>
      </w:pPr>
      <w:r>
        <w:rPr/>
        <w:t>二、突出重点，狠抓治理</w:t>
      </w:r>
    </w:p>
    <w:p>
      <w:pPr>
        <w:pStyle w:val="Normal"/>
        <w:rPr/>
      </w:pPr>
      <w:r>
        <w:rPr/>
        <w:t>有针对性地解决我们目前存在的一些问题，第一是要抓工业污染源的治理。抓工业污染源的治理，一方面要对现有的污染源，按照科学的方法和统一的标准进行整治，该关的关，该停的停，该转的转。同时我们要在工业结构调整上下功夫，从根本上解决问题。刚才环保局刘富中同志讲到，现在国家已经决定用环境容量来控制工业布局，我们的容量是一定的，例如刚才我们说的几个数据：二氧化硫的排放量、</w:t>
      </w:r>
      <w:r>
        <w:rPr/>
        <w:t>PM10</w:t>
      </w:r>
      <w:r>
        <w:rPr/>
        <w:t>的排放量都有容量，其实容量是一种资源，这个容量用在什么地方</w:t>
      </w:r>
      <w:r>
        <w:rPr/>
        <w:t>?</w:t>
      </w:r>
      <w:r>
        <w:rPr/>
        <w:t>谁来用</w:t>
      </w:r>
      <w:r>
        <w:rPr/>
        <w:t>?</w:t>
      </w:r>
      <w:r>
        <w:rPr/>
        <w:t>我们要以这种方式来调整我们的产业结构，来鼓励大家走新型工业化道路，鼓励清洁生产，鼓励发展循环经济。同时对新上的项目一定要严格执行环境评价制度，要把环保作为我们一个很重要的衡量指标来控制，环境容量是一定的，同一个容量下，不同的发展模式对经济的贡献是不同的，我们应该找一个对经济贡献大的模式。当然这个工作不光是环保部门的工作，需要许多部门，也需要企业和政府共同来研究、来配合，寻找一条真正的、符合科学发展观的新型工业化发展道路。</w:t>
      </w:r>
    </w:p>
    <w:p>
      <w:pPr>
        <w:pStyle w:val="Normal"/>
        <w:rPr/>
      </w:pPr>
      <w:r>
        <w:rPr/>
        <w:t>第二个方面是抓城市环境综合整治。要大力实施禁燃、禁噪、抛洒整治、尾气防治和油烟治理等五大污染整治措施。虽然工业污染最大，占了超过</w:t>
      </w:r>
      <w:r>
        <w:rPr/>
        <w:t>90%</w:t>
      </w:r>
      <w:r>
        <w:rPr/>
        <w:t>的比重，但其他方面的治理也要跟上，比如扬尘污染。随着建设规模的扩大，基建工程多了，工地的污染就比较突出。我们看到机场路沿线很多工地，汽车带了很多泥土出来，车来车往也带起很多灰尘。还有就是燃煤污染、汽车尾气污染都要治理，应该多管齐下。</w:t>
      </w:r>
      <w:r>
        <w:rPr/>
        <w:t>_X</w:t>
      </w:r>
      <w:r>
        <w:rPr/>
        <w:t>现在还全是燃油汽车，那么我们就应该考虑发展清洁能源的汽车。</w:t>
      </w:r>
      <w:r>
        <w:rPr/>
        <w:t>LPG(</w:t>
      </w:r>
      <w:r>
        <w:rPr/>
        <w:t>液化石油气燃料</w:t>
      </w:r>
      <w:r>
        <w:rPr/>
        <w:t>)</w:t>
      </w:r>
      <w:r>
        <w:rPr/>
        <w:t>、</w:t>
      </w:r>
      <w:r>
        <w:rPr/>
        <w:t>CNG(</w:t>
      </w:r>
      <w:r>
        <w:rPr/>
        <w:t>压缩天然气燃料</w:t>
      </w:r>
      <w:r>
        <w:rPr/>
        <w:t>)</w:t>
      </w:r>
      <w:r>
        <w:rPr/>
        <w:t>这些都可以考虑，我们有大量这方面的资源，当然也要因地制宜，因为</w:t>
      </w:r>
      <w:r>
        <w:rPr/>
        <w:t>_X</w:t>
      </w:r>
      <w:r>
        <w:rPr/>
        <w:t>是山地城市，对动力的要求很高，但是也应该研究。现在有些同志很感兴趣，我们可不可以把</w:t>
      </w:r>
      <w:r>
        <w:rPr/>
        <w:t>1400</w:t>
      </w:r>
      <w:r>
        <w:rPr/>
        <w:t>辆出租车改成清洁能源，能不能把我们的公交车也逐步地改成清洁能源，把我们道路上所有车辆的黑烟消灭掉，这些工作都需要做。我们一手要抓工业污染的治理，另一手要全面开花，把各种污染源都全面消灭，包括燃煤锅炉。</w:t>
      </w:r>
    </w:p>
    <w:p>
      <w:pPr>
        <w:pStyle w:val="Normal"/>
        <w:rPr/>
      </w:pPr>
      <w:r>
        <w:rPr/>
        <w:t>三、完善机制，科学发展</w:t>
      </w:r>
    </w:p>
    <w:p>
      <w:pPr>
        <w:pStyle w:val="Normal"/>
        <w:rPr/>
      </w:pPr>
      <w:r>
        <w:rPr/>
        <w:t>我们的环境保护工作，要按科学发展观的要求，寻找科学发展的道路，这是十六大指出来的新型工业化道路。科学发展观包括“五个统筹”，各方面都要协调，要真正走这种新型工业化道路，机制方面必须完善。</w:t>
      </w:r>
    </w:p>
    <w:p>
      <w:pPr>
        <w:pStyle w:val="Normal"/>
        <w:rPr/>
      </w:pPr>
      <w:r>
        <w:rPr/>
        <w:t>第一是要完善监管机制。要按照属地管理、分级负责的原则，加强监管。要防范于未然，把防范污染的措施落实到每一个环境参与者身上。每一个环境参与者都有责任保护环境，每一个环境参与者都可能是环境污染者，环境保护应该落在每一个人、每一个单位的头上，责任要落实到位。对于政府来讲，要加强监管，完善监管机制。去年沱江污染事故，环境监管部门付出了惨重的代价，青白江区环保局副局长、环境监测站站长、监察大队的大队长都承担了刑事责任，为什么承担呢</w:t>
      </w:r>
      <w:r>
        <w:rPr/>
        <w:t>?</w:t>
      </w:r>
      <w:r>
        <w:rPr/>
        <w:t>因为监测数据星期五就送到了大队长手里，大队长没报，放在办公室，到星期一才报，在这个过程当中就发生了沱江的严重污染，影响了几百万人的饮水，污染非常严重。因此，三个人承担了法律责任，还有分管副区长承担了行政责任，企业副总经理、安环处长等四、五个人也承担了相应的责任。这个事件提醒我们必须把这个机制建立起来，要按制度办，不然后果是严重的。</w:t>
      </w:r>
    </w:p>
    <w:p>
      <w:pPr>
        <w:pStyle w:val="Normal"/>
        <w:rPr/>
      </w:pPr>
      <w:r>
        <w:rPr/>
        <w:t>第二是要完善制度，解决企业守法成本高、违法成本低的问题。守法确实要付出成本，比如除尘，要把静电除尘装置打开就要付电费，现在我们有些企业有这些装备，但是白天打开，晚上关了，这些要想办法整治，如果再有这种情况我们要严惩。</w:t>
      </w:r>
    </w:p>
    <w:p>
      <w:pPr>
        <w:pStyle w:val="Normal"/>
        <w:rPr/>
      </w:pPr>
      <w:r>
        <w:rPr/>
        <w:t>第三是要完善决策机制。我们对形势要有正确的判断和认识，同时要有正确的应对措施，包括把规划编好，把工业布局搞好，把环境容量分配好，这些都涉及到决策问题，这些都是系统问题，要求我们各级部门和各级政府都要以科学的态度来科学决策。</w:t>
      </w:r>
    </w:p>
    <w:p>
      <w:pPr>
        <w:pStyle w:val="Normal"/>
        <w:rPr/>
      </w:pPr>
      <w:r>
        <w:rPr/>
        <w:t>第四是要完善群众监督机制。因为环境污染是对整个区域的污染，对整个区域的全体人员的伤害，人民群众应该有发言权，他们应该来参与。我觉得我们应该透明，环保局采取了一些办法，比如说公布环境污染指数、环境状况等。在环境污染方面我们要透明、要公开，不能剥夺老百姓的知情权和发言权，建立完善的机制。</w:t>
      </w:r>
    </w:p>
    <w:p>
      <w:pPr>
        <w:pStyle w:val="Normal"/>
        <w:rPr/>
      </w:pPr>
      <w:r>
        <w:rPr/>
        <w:t>四、加强领导，狠抓落实</w:t>
      </w:r>
    </w:p>
    <w:p>
      <w:pPr>
        <w:pStyle w:val="Normal"/>
        <w:rPr/>
      </w:pPr>
      <w:r>
        <w:rPr/>
        <w:t>环境保护非常重要，现在我们形势很严峻，我们要解决污染问题应该说是有办法，能够解决的。只要我们坚定信心，我们可以达到高标准。首先要加强领导，各级党委政府，都要高度重视环境保护工作。希望各级、各部门、各环境参与者，尤其是企业主，要亲自负责。各部门要分工负责抓环保工作，要动员公众积极参与，把环保工作推向深入。第二个方面要落实责任，真正落实党政一把手环保目标考核责任制。省委、省政府每年都要给各市州明确责任，我们市里也要对区县党政一把手严格进行环保目标考核责任制。希望我们各个方面关心环保，不要成为口头形势，一定要扎扎实实，有问题才好解决。第三个方面要加大投入，环境保护不投入不行，喊口号是喊不出来的。环境保护法中有个基本原则是“谁污染、谁治理”。你污染了，就是损害了公众利益，从政府监管部门来讲，也要按监管原则来处理。从环境保护来讲，我主张按市环保局提出的办法，容量分配也好、达标排放也好，根据这个原则来处理。所以企业要加大投资，政府的执法部门、监管部门要加大监督，凡是不利于环境保护、违法规则的行为要给予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们面临非常严峻的形势，但我们也有非常好的基础。只要全市上下、各个方面认识统一起来，我们甩掉污染城市的帽子是指日可待的。只要我们共同努力，创建环保模范城市的目标也是可以实现的。我相信在座的各位应该是有信心的。希望大家最后落实到刚开始讲的两句话“认清形势、树立信心”，坚决把环境保护建设工作做好，用实际行动向人民群众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