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决心书范文"/>
      <w:r>
        <w:rPr/>
        <w:t>学习决心书范文</w:t>
      </w:r>
      <w:bookmarkEnd w:id="0"/>
    </w:p>
    <w:p>
      <w:pPr>
        <w:pStyle w:val="Normal"/>
        <w:rPr/>
      </w:pPr>
      <w:r>
        <w:rPr/>
        <w:t>流年似水，不应该只将泪水镌刻</w:t>
      </w:r>
      <w:r>
        <w:rPr/>
        <w:t>;</w:t>
      </w:r>
      <w:r>
        <w:rPr/>
        <w:t>风雨如磐，总应该把羽翼淬火</w:t>
      </w:r>
      <w:r>
        <w:rPr/>
        <w:t>!</w:t>
      </w:r>
      <w:r>
        <w:rPr/>
        <w:t>在期末考试即将到来之际，作为一名党员，我一定会起好带头作用，带领大家做好期末复习备考工作，不放弃一个人，我将按如下去尽到我的责任：</w:t>
      </w:r>
    </w:p>
    <w:p>
      <w:pPr>
        <w:pStyle w:val="Normal"/>
        <w:rPr/>
      </w:pPr>
      <w:r>
        <w:rPr/>
        <w:t>一、精心准备，决不浮躁。“凡事预则立，不预则废。”“精诚所至，金石为开。”作为一名军人，我们怎能打无把握之仗</w:t>
      </w:r>
      <w:r>
        <w:rPr/>
        <w:t>?</w:t>
      </w:r>
      <w:r>
        <w:rPr/>
        <w:t>又怎能浮躁轻狂</w:t>
      </w:r>
      <w:r>
        <w:rPr/>
        <w:t>?</w:t>
      </w:r>
      <w:r>
        <w:rPr/>
        <w:t>我们应该抓紧剩下的时间，不能再去干一些与学习无关的事情，全心全意的把工作重心落到学习上去。时日苦短，务须未雨绸缪</w:t>
      </w:r>
      <w:r>
        <w:rPr/>
        <w:t>;</w:t>
      </w:r>
      <w:r>
        <w:rPr/>
        <w:t>大战在即，更应秣马厉兵。为理想，早起三更，读迎晨曦，磨枪挫剑，不惧兵临城下</w:t>
      </w:r>
      <w:r>
        <w:rPr/>
        <w:t>!</w:t>
      </w:r>
      <w:r>
        <w:rPr/>
        <w:t>为目标，晚卧夜半，梦别星辰，脚踏实地，凌云舍我其谁</w:t>
      </w:r>
      <w:r>
        <w:rPr/>
        <w:t>!</w:t>
      </w:r>
      <w:r>
        <w:rPr/>
        <w:t>诚心惜时，决不虚度。“花有重开日，人无再少年。”一分一秒，关乎前程。机不可失，时不再来。我们当珍惜时间，提高效率，励精图治，奋力拼搏。“人生能有几回搏，此时不搏待何时</w:t>
      </w:r>
      <w:r>
        <w:rPr/>
        <w:t>?”</w:t>
      </w:r>
    </w:p>
    <w:p>
      <w:pPr>
        <w:pStyle w:val="Normal"/>
        <w:rPr/>
      </w:pPr>
      <w:r>
        <w:rPr/>
        <w:t>二、专心投入，决不分神。“书痴者文必工，艺痴者技必良”。“痴”就是心无旁骛，“痴”就是全神贯注。为了父母的厚望，为了自己的梦想，我们必须一心一意抓学习，聚精会神谋成绩。我将用严谨的态度书写历史</w:t>
      </w:r>
      <w:r>
        <w:rPr/>
        <w:t>;</w:t>
      </w:r>
      <w:r>
        <w:rPr/>
        <w:t>我将用激昂的斗志奏响乐章</w:t>
      </w:r>
      <w:r>
        <w:rPr/>
        <w:t>;</w:t>
      </w:r>
      <w:r>
        <w:rPr/>
        <w:t>我将用拼搏的精神铸就辉煌</w:t>
      </w:r>
      <w:r>
        <w:rPr/>
        <w:t>!</w:t>
      </w:r>
      <w:r>
        <w:rPr/>
        <w:t>告别昨日的颓丧，我扬起希望</w:t>
      </w:r>
      <w:r>
        <w:rPr/>
        <w:t>;</w:t>
      </w:r>
      <w:r>
        <w:rPr/>
        <w:t>告别昨日的散漫，我打造理想</w:t>
      </w:r>
      <w:r>
        <w:rPr/>
        <w:t>;</w:t>
      </w:r>
      <w:r>
        <w:rPr/>
        <w:t>面对学习中的困难，我从容不迫</w:t>
      </w:r>
      <w:r>
        <w:rPr/>
        <w:t>;</w:t>
      </w:r>
      <w:r>
        <w:rPr/>
        <w:t>面对生活中的挫折，我勇往直前</w:t>
      </w:r>
      <w:r>
        <w:rPr/>
        <w:t>;</w:t>
      </w:r>
      <w:r>
        <w:rPr/>
        <w:t>在军校的学习生活中，我将做到：敢于拼搏，用不懈争取进步</w:t>
      </w:r>
      <w:r>
        <w:rPr/>
        <w:t>;</w:t>
      </w:r>
      <w:r>
        <w:rPr/>
        <w:t>自强不息，用汗水浇灌理想</w:t>
      </w:r>
      <w:r>
        <w:rPr/>
        <w:t>;</w:t>
      </w:r>
      <w:r>
        <w:rPr/>
        <w:t>超越自我，用奋斗放飞希望</w:t>
      </w:r>
      <w:r>
        <w:rPr/>
        <w:t>;</w:t>
      </w:r>
      <w:r>
        <w:rPr/>
        <w:t>永不言弃，用信念实现梦想。让青春绽放最美丽的光芒</w:t>
      </w:r>
      <w:r>
        <w:rPr/>
        <w:t>!</w:t>
      </w:r>
    </w:p>
    <w:p>
      <w:pPr>
        <w:pStyle w:val="Normal"/>
        <w:rPr/>
      </w:pPr>
      <w:r>
        <w:rPr/>
        <w:t>三、细心钻研，决不马虎。“慎易以避难，敬细以远大。”细节决定成败，马虎贻误终身。平时学习只有细针密缕，考试答题才能天衣无缝。恒心坚持，决不言弃。“胜不骄，败不馁。”战场上不能当逃兵，考场上也决不能做孬种。哪怕只有百分之一的希望，我们也须付出百分之百的努力。耐心刻苦，决不偷懒。“宝剑锋从磨砺出，梅花香自苦寒来。”苦尽必定甜来，天道自会酬勤。只有在考前挥洒辛勤的汗水，才不会在考后落下痛悔的泪水。我们愿“衣带渐宽终不悔，为伊消得人憔悴”。把教员交给我的知识切实巩固到位，学好知识，是为我们日后的工作打下一个良好的基础，使我们在以后的工作中又能够自己解决问题的能力。</w:t>
      </w:r>
    </w:p>
    <w:p>
      <w:pPr>
        <w:pStyle w:val="Normal"/>
        <w:rPr/>
      </w:pPr>
      <w:r>
        <w:rPr/>
        <w:t>四、灵心智取，决不犯傻。谚云：“有勇敢而没有机智，就像一支没有准星的枪。”更何况考试就是与智者的对话，因此我们应开动脑筋，释放智慧</w:t>
      </w:r>
      <w:r>
        <w:rPr/>
        <w:t>;</w:t>
      </w:r>
      <w:r>
        <w:rPr/>
        <w:t>只须智取，不可强攻。墨守成规，终无所成</w:t>
      </w:r>
      <w:r>
        <w:rPr/>
        <w:t>;</w:t>
      </w:r>
      <w:r>
        <w:rPr/>
        <w:t>机智灵活，方成正果。在考前的复习工作中，我们不能一味的死读书、死看书，要学会灵活的总结知识点，学会把书读薄，这样才能在有限的复习时间内，提高自己的学习效率，记住更多的知识，我们习惯看书从第一章看到最后一章，但有时这种方法却可能是致命的。对于数学之类的肯定没有问题，前面已经说过，这个是需要拉长战线的，但对于其他课，复习最好的是从重点到次重点再到非重点的顺序，因为一旦出现时间不够，我们还可以保证通过，在保证重点复习完</w:t>
      </w:r>
      <w:r>
        <w:rPr/>
        <w:t>(</w:t>
      </w:r>
      <w:r>
        <w:rPr/>
        <w:t>通常过没有任何问题</w:t>
      </w:r>
      <w:r>
        <w:rPr/>
        <w:t>)</w:t>
      </w:r>
      <w:r>
        <w:rPr/>
        <w:t>，再不断地往非重点走</w:t>
      </w:r>
      <w:r>
        <w:rPr/>
        <w:t>(</w:t>
      </w:r>
      <w:r>
        <w:rPr/>
        <w:t>走的越深，当然分数就越高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最优等的最末。高尔基说过：我常常重复这样一句话，一个人追求的目标越高，他的才力就发展越快，对社会就越有益，我相信这也是一个真理。没有目标的人生是荒芜的，有的学生学习较盲目，无目标，也有的学生有学习目标，但动机层次较低，认为学习是为了及格，为得到父母奖励和认可等。显然这种学习动机是很难维持长久的。只有为渴望求知，完善自我的内在激励，才会产生源源不断的动力。目标过高，难度过大，超出了自己能力所及，很难长期忍受疑难的困惑和艰苦的探究，也只能维持三分钟热度后而放弃了。只有适应难度总目标才会有面对困难，面对挑战的持续的热情。除了有总目标，还要按时间段来规定每一阶段的小目标，一次规定着重达到一个小目标，不但能调动积极性，而且还能成为达到总目标的加油站。</w:t>
      </w:r>
    </w:p>
    <w:p>
      <w:pPr>
        <w:pStyle w:val="Normal"/>
        <w:rPr/>
      </w:pPr>
      <w:r>
        <w:rPr/>
        <w:t>六、磨刀不费砍柴功。方法是学习的“力量倍增器”，学习方法有多种多样的，适合自己的才是最好的。学习方法与两个因素有关，一是与时间控制，另一个是具体科目学习。时间控制实质上就是计划，是提高效率的基本途径。具体科目有关的方法包括“如何听课、如何复习、预习、考前总结、考后分析”等等。我们把课分为三类，区别对待。一类是数学、物理等重在理解的课程，对它们首先应该先理解教员所讲的内容，然后根据自己的理解记笔记，把自己的想法注在一旁，以便复习时查阅，对例题除记录题目、题解外，应把题目的重点、难点及思路记录下来，方便复习。另一类是化学，由于其补充知识相当多，所以具有特殊性，一般是尽可能多的记录课上的各种知识，然后再加以理解，这样不至由于思考而错过某些内容。最后一类是外语、政治、历史等重于记忆的课程。在课上首先应记录讲课结构及一些重点内容，在书中标出重点，利用课上时间当堂记忆重点内容，有这样一个“第一印象”，对于总复习是很有好处的，如能在当天复习中再检查一下记忆的情况则效果更好。</w:t>
      </w:r>
    </w:p>
    <w:p>
      <w:pPr>
        <w:pStyle w:val="Normal"/>
        <w:rPr/>
      </w:pPr>
      <w:r>
        <w:rPr/>
        <w:t>七、万丈高楼平地起。科学的学习方法可使人在一段时期内获取比较大的收获，因人而异、因时而变的，但良好的方法是建立在坚实的基础之上的。教员们经常说，基础很重要。但什么是基础，哪些基本知识没有掌握，每个人的情况不定相同。期中考试结束后，要细细推敲自己基础薄弱在哪里，只有堵塞住漏洞，再往补进新知才越积越多，否则，事倍功半。要有计划的整理基础知识，通过训练、感悟，把学科能力提高。作计划可以明确自己近期内的目标，确定干些什么，分清主次，合理分配时间，适当调配劳逸。做总结一方面要总结前一段时期内学习成绩与不足，另一方面要审查原先的计划是否合适，做必要的调整，订出新的计划。在学习中不断地做着计划与总结，大到一个假期、一个学期，小到一天、一个上午。虽然计划总结会占去一些时间，但这对我的学习是很有益的，它使我能有目的地，高效地、有秩序地进行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得有心常自奋，何愁他日不奋飞</w:t>
      </w:r>
      <w:r>
        <w:rPr/>
        <w:t>!</w:t>
      </w:r>
      <w:r>
        <w:rPr/>
        <w:t>学习其实没有捷径，只有经过艰苦的摸索，才能找到适合自己的最好的学习方法。我相信，经过大家努力的复习，我们一定会在期末的考试中，取得一个优异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