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孩子学什么专业前景比较好"/>
      <w:r>
        <w:rPr/>
        <w:t>2023</w:t>
      </w:r>
      <w:r>
        <w:rPr/>
        <w:t>女孩子学什么专业前景比较好</w:t>
      </w:r>
      <w:bookmarkEnd w:id="0"/>
    </w:p>
    <w:p>
      <w:pPr>
        <w:pStyle w:val="Normal"/>
        <w:rPr/>
      </w:pPr>
      <w:r>
        <w:rPr/>
        <w:t>女孩学什么专业好，适合女孩的热门专业有哪些，小编整理了相关信息，来看一下！</w:t>
      </w:r>
    </w:p>
    <w:p>
      <w:pPr>
        <w:pStyle w:val="Heading2"/>
        <w:rPr/>
      </w:pPr>
      <w:bookmarkStart w:id="1" w:name="女孩学什么专业好"/>
      <w:r>
        <w:rPr/>
        <w:t>女孩学什么专业好</w:t>
      </w:r>
      <w:bookmarkEnd w:id="1"/>
    </w:p>
    <w:p>
      <w:pPr>
        <w:pStyle w:val="Normal"/>
        <w:rPr/>
      </w:pPr>
      <w:r>
        <w:rPr>
          <w:b/>
        </w:rPr>
        <w:t>经济金融专业</w:t>
      </w:r>
    </w:p>
    <w:p>
      <w:pPr>
        <w:pStyle w:val="Normal"/>
        <w:rPr/>
      </w:pPr>
      <w:r>
        <w:rPr/>
        <w:t>经济金融专业，如国际经济与贸易、会计学、金融学、财政学等。从事金融专业，可以去银行、会计事物所、事业单位当会计等。需求从未减少，所以热度可想而知建议大学四年，最好努力考个注册，非常值钱的证。理科女生逻辑思维强，比较适合学经济金融专业。毕业后可直接进入国家经济管理部门，服务于证券公司、投资银行、商业银行、保险公司、各类投资基金及管理公司等金融机构，以及在管理与财务咨询公司和大型工商企业就业等。</w:t>
      </w:r>
    </w:p>
    <w:p>
      <w:pPr>
        <w:pStyle w:val="Normal"/>
        <w:rPr/>
      </w:pPr>
      <w:r>
        <w:rPr>
          <w:b/>
        </w:rPr>
        <w:t>教育类专业</w:t>
      </w:r>
    </w:p>
    <w:p>
      <w:pPr>
        <w:pStyle w:val="Normal"/>
        <w:rPr/>
      </w:pPr>
      <w:r>
        <w:rPr/>
        <w:t>女生非常适合去高校做老师，这是我毕业这些年非常深刻清醒的认识。如果你不是很讨厌做老师，就选这一类，可能这也是你父母希望你选的最好选比较好的师范大学。专业如高等教育学，数学与应用数学、应用物理、应用化学等基础学科，根据兴趣来。女生细心、活泼、有爱心，比男生更适合做老师</w:t>
      </w:r>
      <w:r>
        <w:rPr/>
        <w:t>!</w:t>
      </w:r>
      <w:r>
        <w:rPr/>
        <w:t>祖国的学生们需要你们。</w:t>
      </w:r>
    </w:p>
    <w:p>
      <w:pPr>
        <w:pStyle w:val="Normal"/>
        <w:rPr/>
      </w:pPr>
      <w:r>
        <w:rPr>
          <w:b/>
        </w:rPr>
        <w:t>导游专业</w:t>
      </w:r>
    </w:p>
    <w:p>
      <w:pPr>
        <w:pStyle w:val="Normal"/>
        <w:rPr/>
      </w:pPr>
      <w:r>
        <w:rPr/>
        <w:t>导游专业是很多女生的梦想吧。近些年随着旅游业的发展，对导游的数量和质量的需求也在不断增加。导游中做的比较好的是自己带团到旅游景点，然后把团分给当地的解说导游，自己不用去记忆景点的细节，不用解说。工作轻松，可以去很多好玩的地方，收入也很好。不过普通话得过硬，最好精通一门外语，这样更有竞争力。</w:t>
      </w:r>
    </w:p>
    <w:p>
      <w:pPr>
        <w:pStyle w:val="Normal"/>
        <w:rPr/>
      </w:pPr>
      <w:r>
        <w:rPr/>
        <w:t>学生们在选择的专业的时候，小编推荐使用《志愿》进行模拟填报，志愿不仅可以根据考生自己喜欢的专业进行模拟填报，还可以将考生和家长心仪的大学添加进备选库，在填报时直接从备选库内添加，节约时间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女孩学什么专业好最吃香的专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小女孩学什么专业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99114.html" TargetMode="External"/><Relationship Id="rId3" Type="http://schemas.openxmlformats.org/officeDocument/2006/relationships/hyperlink" Target="https://www.pixue.com/cont-9910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