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三江美术职业学院高考多少分可以考上最低分和最低位次"/>
      <w:r>
        <w:rPr/>
        <w:t>2023</w:t>
      </w:r>
      <w:r>
        <w:rPr/>
        <w:t>年黑龙江三江美术职业学院高考多少分可以考上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Heading2"/>
        <w:rPr/>
      </w:pPr>
      <w:bookmarkStart w:id="1" w:name="qhsoa"/>
      <w:r>
        <w:rPr/>
        <w:t>黑龙江三江美术职业学院高考多少分可以考上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一、黑龙江三江美术职业学院多少分可以上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黑龙江三江美术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三江美术职业学院在广西文科的最低录取分数线为</w:t>
      </w:r>
      <w:r>
        <w:rPr/>
        <w:t>259</w:t>
      </w:r>
      <w:r>
        <w:rPr/>
        <w:t>分，对应的录取位次为</w:t>
      </w:r>
      <w:r>
        <w:rPr/>
        <w:t>13886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黑龙江三江美术职业学院在河北物理的最低录取分数线为</w:t>
      </w:r>
      <w:r>
        <w:rPr/>
        <w:t>219</w:t>
      </w:r>
      <w:r>
        <w:rPr/>
        <w:t>分，对应的录取位次为</w:t>
      </w:r>
      <w:r>
        <w:rPr/>
        <w:t>29566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黑龙江三江美术职业学院在黑龙江理科的最低录取分数线为</w:t>
      </w:r>
      <w:r>
        <w:rPr/>
        <w:t>207</w:t>
      </w:r>
      <w:r>
        <w:rPr/>
        <w:t>分，对应的录取位次为</w:t>
      </w:r>
      <w:r>
        <w:rPr/>
        <w:t>11039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黑龙江三江美术职业学院在黑龙江文科的最低录取分数线为</w:t>
      </w:r>
      <w:r>
        <w:rPr/>
        <w:t>198</w:t>
      </w:r>
      <w:r>
        <w:rPr/>
        <w:t>分，对应的录取位次为</w:t>
      </w:r>
      <w:r>
        <w:rPr/>
        <w:t>5931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黑龙江三江美术职业学院在辽宁历史的最低录取分数线为</w:t>
      </w:r>
      <w:r>
        <w:rPr/>
        <w:t>15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388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5841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956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771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103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593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894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130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黑龙江三江美术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黑龙江三江美术职业学院在黑龙江文科的最低录取分数线为</w:t>
      </w:r>
      <w:r>
        <w:rPr/>
        <w:t>162</w:t>
      </w:r>
      <w:r>
        <w:rPr/>
        <w:t>分，对应的录取位次为</w:t>
      </w:r>
      <w:r>
        <w:rPr/>
        <w:t>5661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黑龙江三江美术职业学院在黑龙江理科的最低录取分数线为</w:t>
      </w:r>
      <w:r>
        <w:rPr/>
        <w:t>161</w:t>
      </w:r>
      <w:r>
        <w:rPr/>
        <w:t>分，对应的录取位次为</w:t>
      </w:r>
      <w:r>
        <w:rPr/>
        <w:t>10234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黑龙江三江美术职业学院在山西理科的最低录取分数线为</w:t>
      </w:r>
      <w:r>
        <w:rPr/>
        <w:t>130</w:t>
      </w:r>
      <w:r>
        <w:rPr/>
        <w:t>分，对应的录取位次为</w:t>
      </w:r>
      <w:r>
        <w:rPr/>
        <w:t>7831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黑龙江三江美术职业学院在山西文科的最低录取分数线为</w:t>
      </w:r>
      <w:r>
        <w:rPr/>
        <w:t>130</w:t>
      </w:r>
      <w:r>
        <w:rPr/>
        <w:t>分，对应的录取位次为</w:t>
      </w:r>
      <w:r>
        <w:rPr/>
        <w:t>6540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66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023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3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540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黑龙江三江美术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黑龙江三江美术职业学院在辽宁文科的最低录取分数线为</w:t>
      </w:r>
      <w:r>
        <w:rPr/>
        <w:t>337</w:t>
      </w:r>
      <w:r>
        <w:rPr/>
        <w:t>分，对应的录取位次为</w:t>
      </w:r>
      <w:r>
        <w:rPr/>
        <w:t>5419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黑龙江三江美术职业学院在河南文科的最低录取分数线为</w:t>
      </w:r>
      <w:r>
        <w:rPr/>
        <w:t>284</w:t>
      </w:r>
      <w:r>
        <w:rPr/>
        <w:t>分，对应的录取位次为</w:t>
      </w:r>
      <w:r>
        <w:rPr/>
        <w:t>28613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黑龙江三江美术职业学院在辽宁理科的最低录取分数线为</w:t>
      </w:r>
      <w:r>
        <w:rPr/>
        <w:t>281</w:t>
      </w:r>
      <w:r>
        <w:rPr/>
        <w:t>分，对应的录取位次为</w:t>
      </w:r>
      <w:r>
        <w:rPr/>
        <w:t>12208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黑龙江三江美术职业学院在吉林文科的最低录取分数线为</w:t>
      </w:r>
      <w:r>
        <w:rPr/>
        <w:t>226</w:t>
      </w:r>
      <w:r>
        <w:rPr/>
        <w:t>分，对应的录取位次为</w:t>
      </w:r>
      <w:r>
        <w:rPr/>
        <w:t>3947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黑龙江三江美术职业学院在河南理科的最低录取分数线为</w:t>
      </w:r>
      <w:r>
        <w:rPr/>
        <w:t>160</w:t>
      </w:r>
      <w:r>
        <w:rPr/>
        <w:t>分，对应的录取位次为</w:t>
      </w:r>
      <w:r>
        <w:rPr/>
        <w:t>46551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541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861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220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394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630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3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4655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74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69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黑龙江三江美术职业学院简介"/>
      <w:r>
        <w:rPr/>
        <w:t>二、黑龙江三江美术职业学院简介</w:t>
      </w:r>
      <w:bookmarkEnd w:id="2"/>
    </w:p>
    <w:p>
      <w:pPr>
        <w:pStyle w:val="Normal"/>
        <w:rPr/>
      </w:pPr>
      <w:r>
        <w:rPr/>
        <w:t>黑龙江三江美术职业学院是经黑龙江省政府批准、教育部备案、隶属于黑龙江省教育厅领导的一所集美术教育、基础教育、幼儿教育、中老年教育与管理、环境艺术工程、数字传媒、影视动画、ＩＴ信息、国际专本硕合作办学为一体的国家普通高等学校，是黑龙江省唯一纳入国家招生计划的高等美术学院，在全国美术类高职学院中排名前三位。</w:t>
      </w:r>
    </w:p>
    <w:p>
      <w:pPr>
        <w:pStyle w:val="Normal"/>
        <w:rPr/>
      </w:pPr>
      <w:r>
        <w:rPr/>
        <w:t>总院地址在黑龙江省佳木斯市大来社区，在北京和哈尔滨分别建有教学实习基地。自</w:t>
      </w:r>
      <w:r>
        <w:rPr/>
        <w:t>1980</w:t>
      </w:r>
      <w:r>
        <w:rPr/>
        <w:t>年创办以来，拥有专家、教授、副教授</w:t>
      </w:r>
      <w:r>
        <w:rPr/>
        <w:t>292</w:t>
      </w:r>
      <w:r>
        <w:rPr/>
        <w:t>人，双师型教师达到</w:t>
      </w:r>
      <w:r>
        <w:rPr/>
        <w:t>87%</w:t>
      </w:r>
      <w:r>
        <w:rPr/>
        <w:t>；全力打造艺术设计、美育教育、</w:t>
      </w:r>
      <w:r>
        <w:rPr/>
        <w:t>IT</w:t>
      </w:r>
      <w:r>
        <w:rPr/>
        <w:t>信息等三个重点专业集群，建设美育、装饰、传媒、动画、</w:t>
      </w:r>
      <w:r>
        <w:rPr/>
        <w:t>lT</w:t>
      </w:r>
      <w:r>
        <w:rPr/>
        <w:t>信息等</w:t>
      </w:r>
      <w:r>
        <w:rPr/>
        <w:t>5</w:t>
      </w:r>
      <w:r>
        <w:rPr/>
        <w:t>个特色专业群，设置</w:t>
      </w:r>
      <w:r>
        <w:rPr/>
        <w:t>22</w:t>
      </w:r>
      <w:r>
        <w:rPr/>
        <w:t>个专业，现有在校大学生</w:t>
      </w:r>
      <w:r>
        <w:rPr/>
        <w:t>5360</w:t>
      </w:r>
      <w:r>
        <w:rPr/>
        <w:t>人。学院创办有六大实体平台，一是“龙美艺术设计集团公司”，定位服务龙江中小微企业，为企业打造一企一品，为美丽乡村建设增光添彩；二是“龙美教育”，定位培养中小学与幼儿美育教师和中老年教育与管理教师；三是“龙美画院”，定位让艺术作品进入平民百姓之家；四是“龙美书院”，定位服务国内与“一带一路”中老年艺术养生爱好者，为中老年人提供吃住学养一体化的学历教育与科学服务，助力中国文化与艺术走向世界开花结果；五是“龙美稚苑”，定位培养国内与“一带一路”</w:t>
      </w:r>
      <w:r>
        <w:rPr/>
        <w:t>2-6</w:t>
      </w:r>
      <w:r>
        <w:rPr/>
        <w:t>岁幼儿，实施“寓教于智、寓教于美、寓教于动、寓教于乐”的个性化教育，让中国美育与语言走向世界生根开花；六是“龙美信息”，定位培养ＩＴ艺术设计师和互联网媒体直播网红。</w:t>
      </w:r>
    </w:p>
    <w:p>
      <w:pPr>
        <w:pStyle w:val="Normal"/>
        <w:rPr/>
      </w:pPr>
      <w:r>
        <w:rPr/>
        <w:t>学院每个系（院）创办的特色专业群，都拥有数十个校企合作单位，深入开展产教融合，将专业建设与文化创意产业和互联网全链路发展紧密结合在一起，实现“理论进现场，项目进课堂”，稳步推进“作业变作品，作品变商品”，使学生在毕业前“掌握创新本领，实现创业回报”，为学生成才就业与高薪就业夯实基础，提供有力保障。</w:t>
      </w:r>
    </w:p>
    <w:p>
      <w:pPr>
        <w:pStyle w:val="Heading2"/>
        <w:rPr/>
      </w:pPr>
      <w:bookmarkStart w:id="3" w:name="三黑龙江三江美术职业学院相关文章推荐"/>
      <w:r>
        <w:rPr/>
        <w:t>三、黑龙江三江美术职业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三江美术职业学院学各专业学费是多少钱一学期 学费贵不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