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规划建设推进工作情况"/>
      <w:r>
        <w:rPr/>
        <w:t>城乡规划建设推进工作情况</w:t>
      </w:r>
      <w:bookmarkEnd w:id="0"/>
    </w:p>
    <w:p>
      <w:pPr>
        <w:pStyle w:val="Normal"/>
        <w:rPr/>
      </w:pPr>
      <w:r>
        <w:rPr/>
        <w:t>同志们：</w:t>
      </w:r>
    </w:p>
    <w:p>
      <w:pPr>
        <w:pStyle w:val="Normal"/>
        <w:rPr/>
      </w:pPr>
      <w:r>
        <w:rPr/>
        <w:t>今天，我们在这里召开“两学一做”学习教育动员会，主要议题就是深入贯彻习近平总书记系列重要讲话和关于开展“两学一做”学习教育的重要指示精神，认真贯彻落实中央和省、市、县委部署要求，对全局“两学一做”学习教育进行部署，动员全局党员立即行动起来，积极投入到“两学一做”学习教育活动中，确保取得实效。刚才，苑局长传达了局里的《实施方案》，要求很明确，措施很具体，我表示完全同意。下面，就学习贯彻习近平总书记重要指示精神和中央、省、市、县委部署，扎实开展好我局“两学一做”学习教育工作，我讲几点意见。</w:t>
      </w:r>
    </w:p>
    <w:p>
      <w:pPr>
        <w:pStyle w:val="Normal"/>
        <w:rPr/>
      </w:pPr>
      <w:r>
        <w:rPr/>
        <w:t>一、迅速把思想和行动高度统一到中央和省、市、县委决策部署上来</w:t>
      </w:r>
    </w:p>
    <w:p>
      <w:pPr>
        <w:pStyle w:val="Normal"/>
        <w:rPr/>
      </w:pPr>
      <w:r>
        <w:rPr/>
        <w:t>2013</w:t>
      </w:r>
      <w:r>
        <w:rPr/>
        <w:t>年以来，我们先后开展了党的群众路线教育实践活动、“三严三实”专题教育，取得了明显的成效。党中央决定在全体党员中开展“学党章党规、学系列讲话，做合格党员”学习教育，这是落实党章关于加强党员教育管理、面向全体党员深化党内教育的重要实践，是推动党内教育向经常性教育延伸的重要举措，是加强党的思想政治建设的一项重大部署。全局党员要深刻领会习近平总书记重要指示精神和中央、省、市、县委部署要求，充分认识开展“两学一做”学习教育的重大意义，切实增强思想自觉、行动自觉。</w:t>
      </w:r>
    </w:p>
    <w:p>
      <w:pPr>
        <w:pStyle w:val="Normal"/>
        <w:rPr/>
      </w:pPr>
      <w:r>
        <w:rPr/>
        <w:t>一是要站在加强思想政治建设、增强“四个意识”的政治高度，充分认识开展“两学一做”学习教育的重大意义。习近平总书记强调，我们党要搞好自身建设，真正成为世界上最强大的一个政党，首要任务是加强思想政治建设，关键是教育管理好党员、干部。我们局有</w:t>
      </w:r>
      <w:r>
        <w:rPr/>
        <w:t>1</w:t>
      </w:r>
      <w:r>
        <w:rPr/>
        <w:t>个党总支、</w:t>
      </w:r>
      <w:r>
        <w:rPr/>
        <w:t>14</w:t>
      </w:r>
      <w:r>
        <w:rPr/>
        <w:t>个党支部，党员</w:t>
      </w:r>
      <w:r>
        <w:rPr/>
        <w:t>387</w:t>
      </w:r>
      <w:r>
        <w:rPr/>
        <w:t>名，党员教育管理的任务很重，如果管不好、管不严，就会直接影响各项工作的开展，给全县住建事业的稳步健康发展带来被动。这次开展“两学一做”学习教育，是推动思想政治建设常态化、制度化的重要举措，根本任务就是用习近平总书记系列重要讲话精神武装头脑，用党章党规规范言行，引导党员干部自觉增强“四种意识”，维护党的集中统一。各党支部要从政治和全局的高度，把开展学习教育作为重大政治责任，抓紧抓好、抓出成效。</w:t>
      </w:r>
    </w:p>
    <w:p>
      <w:pPr>
        <w:pStyle w:val="Normal"/>
        <w:rPr/>
      </w:pPr>
      <w:r>
        <w:rPr/>
        <w:t>二是要站在贯彻全面从严治党要求、保持发展党的先进性和纯洁性的战略高度，充分认识开展“两学一做”学习教育的重大意义。党的十八大以来，围绕党要管党、从严治党，党中央作出了一系列重大部署，坚定不移落实八项规定，深入推进党风廉政建设和反腐败斗争，坚决整治“四风”和“不严不实”问题，抓出了成效、凝聚了党心民心。局党委认真贯彻部署要求，深入开展党的群众路线教育实践活动和“三严三实”专题教育，党员干部的党性观念、宗旨意识得到明显加强。但也要看到，全面从严治党不可能“毕其功于一役”，强化纪律和规矩意识需要坚持不懈、持之以恒地抓下去。侯市长在“两学一做”学习教育座谈会上的讲话中点出了党员理想信念模糊动摇、党的意识淡化、宗旨观念淡薄、精神不振、道德行为不端等五个方面问题，在我局党员干部队伍中都有不同程度的存在，有的还比较突出。比如，有的党员对共产主义缺乏信仰，对中国特色社会主义缺乏信心</w:t>
      </w:r>
      <w:r>
        <w:rPr/>
        <w:t>;</w:t>
      </w:r>
      <w:r>
        <w:rPr/>
        <w:t>对政治理论的学习不主动，不能入脑入心</w:t>
      </w:r>
      <w:r>
        <w:rPr/>
        <w:t>;</w:t>
      </w:r>
      <w:r>
        <w:rPr/>
        <w:t>看齐意识不强，不遵守政治纪律和政治规矩</w:t>
      </w:r>
      <w:r>
        <w:rPr/>
        <w:t>;</w:t>
      </w:r>
      <w:r>
        <w:rPr/>
        <w:t>党章意识淡薄，不珍视党员身份、不爱护党的形象、不维护党的威望，对党不忠诚等。这些问题说明，严肃党内政治生活、恢复和发扬党的优良传统任务还很重，改进作风的任务还很重，全面从严治党的任务还很重。我们要通过开展学习教育，着力解决党员干部在思想、组织、作风、纪律等方面存在的突出问题，真正把全面从严治党要求落到实处，把保持发展党的先进性和纯洁性要求落到实处，进一步夯实党的执政基础和执政根基。</w:t>
      </w:r>
    </w:p>
    <w:p>
      <w:pPr>
        <w:pStyle w:val="Normal"/>
        <w:rPr/>
      </w:pPr>
      <w:r>
        <w:rPr/>
        <w:t>三是要站在加快建设“山青水秀、幸福和谐”新</w:t>
      </w:r>
      <w:r>
        <w:rPr/>
        <w:t>xx</w:t>
      </w:r>
      <w:r>
        <w:rPr/>
        <w:t>的全局高度，充分认识开展“两学一做”学习教育的重大意义。目前，我们县在实现跨越发展的征程上，还面临着不少问题。扭转安全生产被动局面，需要我们从严落实安全生产责任制，持续加大隐患排查整改，绝不手软</w:t>
      </w:r>
      <w:r>
        <w:rPr/>
        <w:t>;</w:t>
      </w:r>
      <w:r>
        <w:rPr/>
        <w:t>适应、把握、引领经济发展新常态，需要我们树立新理念、展现新作为</w:t>
      </w:r>
      <w:r>
        <w:rPr/>
        <w:t>;</w:t>
      </w:r>
      <w:r>
        <w:rPr/>
        <w:t>补齐民生短板，打赢脱贫攻坚战，需要我们付出更多精力、拿出过硬举措。做到这些，关键是要靠坚强有力、走在前列的党组织，靠干在实处、冲在前头的党员干部。全局党员干部要紧紧抓住开展学习教育的重大机遇，用思想武装头脑，用实际行动践行为民宗旨，用实实在在的努力，为实现住建事业稳步健康发展，加快建设“山青水秀、幸福和谐”新</w:t>
      </w:r>
      <w:r>
        <w:rPr/>
        <w:t>xx</w:t>
      </w:r>
      <w:r>
        <w:rPr/>
        <w:t>提供坚强组织保证。</w:t>
      </w:r>
    </w:p>
    <w:p>
      <w:pPr>
        <w:pStyle w:val="Normal"/>
        <w:rPr/>
      </w:pPr>
      <w:r>
        <w:rPr/>
        <w:t>二、准确把握总体要求和目标任务，高标准高质量抓好各项任务落实</w:t>
      </w:r>
    </w:p>
    <w:p>
      <w:pPr>
        <w:pStyle w:val="Normal"/>
        <w:rPr/>
      </w:pPr>
      <w:r>
        <w:rPr/>
        <w:t>这次学习教育，基础在“学”，关键在“做”</w:t>
      </w:r>
      <w:r>
        <w:rPr/>
        <w:t>;</w:t>
      </w:r>
      <w:r>
        <w:rPr/>
        <w:t>要突出问题导向，学要带着问题学，做要针对问题改。各党支部要紧紧围绕学什么、怎么学、怎么做，结合实际把学习教育组织好，把各项任务落实好。工作中，重点把握好三个方面：</w:t>
      </w:r>
    </w:p>
    <w:p>
      <w:pPr>
        <w:pStyle w:val="Normal"/>
        <w:rPr/>
      </w:pPr>
      <w:r>
        <w:rPr/>
        <w:t>一是要打牢“学”这个基础。要明确重点“学”。主要是明确重点学什么、掌握什么。党章是党的根本大法，是全党必须共同遵守的行为规范</w:t>
      </w:r>
      <w:r>
        <w:rPr/>
        <w:t>;</w:t>
      </w:r>
      <w:r>
        <w:rPr/>
        <w:t>党规党纪是党章的延伸和具体化，是党员应当严守的纪律和规矩</w:t>
      </w:r>
      <w:r>
        <w:rPr/>
        <w:t>;</w:t>
      </w:r>
      <w:r>
        <w:rPr/>
        <w:t>尊崇党章、遵守党规是对党员的基本要求。习近平总书记系列重要讲话是中国特色社会主义理论体系的最新成果，用系列讲话精神武装头脑是这次学习教育的根本任务。我们一定要将党章党规和系列讲话贯通起来学习、统一起来领会，在学系列讲话中加深对党章党规的理解，在学党章党规中深刻领悟系列讲话精神。各党支部要结合实际，进一步深化、细化学习内容，列出学习清单、提出学习要求，使学习教育更加精准、更加适当。</w:t>
      </w:r>
    </w:p>
    <w:p>
      <w:pPr>
        <w:pStyle w:val="Normal"/>
        <w:rPr/>
      </w:pPr>
      <w:r>
        <w:rPr/>
        <w:t>要突出特色“学”。主要是立足</w:t>
      </w:r>
      <w:r>
        <w:rPr/>
        <w:t>xx</w:t>
      </w:r>
      <w:r>
        <w:rPr/>
        <w:t>实际，用好现有资源抓好学习，增强学习的吸引力和感染力。学习教育中，把弘扬沂蒙精神、九间棚精神与“两学”结合起来、统一起来，组织党员干部深刻反思、深入对照，着力查找在理想信念、精神信仰等方面的差距和不足，力求把党章党规、系列讲话学得更深一些、领会得更透彻一些</w:t>
      </w:r>
      <w:r>
        <w:rPr/>
        <w:t>;</w:t>
      </w:r>
      <w:r>
        <w:rPr/>
        <w:t>把学习党的历史、学习先辈先烈事迹、弘扬沂蒙精神和九间棚精神，作为“两学一做”学习教育的重要内容。局学教办要通过组织宣讲、为党员上党课等形式，引导全局党员自觉做到一心为民、勇于担当、大义忠诚、敢为人先，做新时期沂蒙精神的传承者和实践者。</w:t>
      </w:r>
    </w:p>
    <w:p>
      <w:pPr>
        <w:pStyle w:val="Normal"/>
        <w:rPr/>
      </w:pPr>
      <w:r>
        <w:rPr/>
        <w:t>要创新方式“学”。各党支部要积极探索贴近基层、符合实际、特色鲜明的有效载体，采取典型示范领学、以考促学等多种方式，不断把学习引向深入，确保学习质量和效果</w:t>
      </w:r>
      <w:r>
        <w:rPr/>
        <w:t>;</w:t>
      </w:r>
      <w:r>
        <w:rPr/>
        <w:t>实行每周专题学习日，坚持学习日常化、规范化</w:t>
      </w:r>
      <w:r>
        <w:rPr/>
        <w:t>;</w:t>
      </w:r>
      <w:r>
        <w:rPr/>
        <w:t>拓宽教育渠道，注重通过互联网、门户网站、微信、微博等信息化手段开展学习教育</w:t>
      </w:r>
      <w:r>
        <w:rPr/>
        <w:t>;</w:t>
      </w:r>
      <w:r>
        <w:rPr/>
        <w:t>用好正反两方面的典型，组织本支部党员认真学习各级评选表彰的重大先进典型，用身边事教育身边人，发挥好正面典型的激励作用。从周永康、</w:t>
      </w:r>
      <w:r>
        <w:rPr/>
        <w:t>____</w:t>
      </w:r>
      <w:r>
        <w:rPr/>
        <w:t>、郭伯雄、徐才厚、令计划和省市县近年来查处的违纪违法案件中汲取教训，引以为戒，警钟长鸣，守好做人做事的底线。</w:t>
      </w:r>
    </w:p>
    <w:p>
      <w:pPr>
        <w:pStyle w:val="Normal"/>
        <w:rPr/>
      </w:pPr>
      <w:r>
        <w:rPr/>
        <w:t>要健全机制“学”。开展学习教育，加强党的思想政治建设是一项长期任务，必须抓在日常、严在经常。党员队伍中存在的问题，许多是由于党支部责任履行不到位、作用发挥不到位造成的。各党支部要压实党支部从严教育管理党员的主体责任，明确具体任务、工作措施、方法载体，调动和发挥支部党员的积极性</w:t>
      </w:r>
      <w:r>
        <w:rPr/>
        <w:t>;</w:t>
      </w:r>
      <w:r>
        <w:rPr/>
        <w:t>坚持以“三会一课”等党的组织生活为基本形式，切实运用好集中学习讨论、讲党课、组织生活会、民主评议党员等教育形式</w:t>
      </w:r>
      <w:r>
        <w:rPr/>
        <w:t>;</w:t>
      </w:r>
      <w:r>
        <w:rPr/>
        <w:t>进一步规范和落实党员组织关系转接、党费收缴管理、发展党员、党员集中培训、流动党员管理等日常教育管理制度，使党员教育管理真正严起来、实起来</w:t>
      </w:r>
      <w:r>
        <w:rPr/>
        <w:t>;</w:t>
      </w:r>
      <w:r>
        <w:rPr/>
        <w:t>结合民主评议党员，稳妥慎重做好处置不合格党员工作，畅通党员队伍出口。按照县委部署安排，县里将利用一个月的时间，集中开展党费收缴专项整治，各党支部要按照要求，认真查摆存在的问题，逐项抓好整改落实，确保不出任何问题。</w:t>
      </w:r>
    </w:p>
    <w:p>
      <w:pPr>
        <w:pStyle w:val="Normal"/>
        <w:rPr/>
      </w:pPr>
      <w:r>
        <w:rPr/>
        <w:t>二是要抓实“做”这个关键，照着标准做，对着问题改。要明确合格党员标准。这次学习教育，中央对党员提出“讲政治、有信念，讲规矩、有纪律，讲道德、有品行，讲奉献、有作为”的新要求，也就是“四讲四有”。其中，讲政治、有信念，强调的是政治合格，就是要对党忠诚，挺起理想信念的“主心骨”，做到在党言党、在党忧党、在党为党、在党爱党。讲规矩、有纪律，强调的是执行纪律合格，就是要严守党的政治纪律和政治规矩，增强组织观念、服从组织决定，知敬畏、明底线、守规矩。讲道德，有品行，强调的是品德合格，就是要明大德、守公德、严私德，传承党的优良作风，弘扬中华传统美德，践行社会主义核心价值观，坚守共产党人的精神高地。讲奉献、有作为，强调的是发挥作用合格，就是要践行党的宗旨，保持为民本色，敢于担当、勇于负责，在改革发展稳定中当标兵、作模范。全县党员要对照党章规定的党员标准条件，真正把“四讲四有”这个标尺立起来，从政治上、执行纪律上、品德上、发挥作用上严格规范自己，树立先锋形象。对党员领导干部来说，不仅要做合格党员，还要按照好干部</w:t>
      </w:r>
      <w:r>
        <w:rPr/>
        <w:t>20</w:t>
      </w:r>
      <w:r>
        <w:rPr/>
        <w:t>字标准，做自觉践行“三严三实”的表率。</w:t>
      </w:r>
    </w:p>
    <w:p>
      <w:pPr>
        <w:pStyle w:val="Normal"/>
        <w:rPr/>
      </w:pPr>
      <w:r>
        <w:rPr/>
        <w:t>要深入查找解决问题。全局党员要认真查找在理想信念、党性意识、宗旨意识、精神状态、道德品行等方面存在的问题。局党委班子成员、各支部班子成员要重点查找在带头坚持理想信念、带头严守政治纪律和政治规矩、带头攻坚克难敢于担当、带头落实全面从严治党责任等方面存在的问题</w:t>
      </w:r>
      <w:r>
        <w:rPr/>
        <w:t>;</w:t>
      </w:r>
      <w:r>
        <w:rPr/>
        <w:t>通过召开专题组织生活会、民主生活会，深入进行党性分析，明确整改方案和目标</w:t>
      </w:r>
      <w:r>
        <w:rPr/>
        <w:t>;</w:t>
      </w:r>
      <w:r>
        <w:rPr/>
        <w:t>对领导班子和党组织的问题，要逐项梳理分析，制定整改措施，明确完成时限，认真抓好整改</w:t>
      </w:r>
      <w:r>
        <w:rPr/>
        <w:t>;</w:t>
      </w:r>
      <w:r>
        <w:rPr/>
        <w:t>对党员和党员领导干部个人的问题，要坚持即知即改、立行立改，作出整改承诺，自觉接受监督</w:t>
      </w:r>
      <w:r>
        <w:rPr/>
        <w:t>;</w:t>
      </w:r>
      <w:r>
        <w:rPr/>
        <w:t>继续抓好群众路线教育实践活动、“三严三实”专题教育、干部纪律作风整顿活动中查摆问题的整改，确保见到实效。</w:t>
      </w:r>
    </w:p>
    <w:p>
      <w:pPr>
        <w:pStyle w:val="Normal"/>
        <w:rPr/>
      </w:pPr>
      <w:r>
        <w:rPr/>
        <w:t>要立足岗位担当作为。这次学习教育，省市县对党员发挥作用提出了“受教育、强党性、当先锋、促发展”的具体实践要求，我们要结合实际，积极搭建平台和载体，创新性地抓好落实。引导党员立足岗位、履职尽责，确保党员平常时候看得出来，关键时刻站得出来，使群众切实感受到党员、党组织和党的力量。党员领导干部要走在前面、当好表率，为广大党员树立可学可信的标杆，发挥好示范引领作用。</w:t>
      </w:r>
    </w:p>
    <w:p>
      <w:pPr>
        <w:pStyle w:val="Normal"/>
        <w:rPr/>
      </w:pPr>
      <w:r>
        <w:rPr/>
        <w:t>三是要强化分类指导，有针对性地开展学习教育。这次学习教育与以往针对重点领域、特定范围开展活动有所不同，要求所有党员全部参与，涉及的人数多、范围广、情况千差万别。各党支部要立足自身实际，在学习教育的内容安排、组织方式等方面，要切合实际，有针对性、有可行性，确保学习教育取得实效。</w:t>
      </w:r>
    </w:p>
    <w:p>
      <w:pPr>
        <w:pStyle w:val="Normal"/>
        <w:rPr/>
      </w:pPr>
      <w:r>
        <w:rPr/>
        <w:t>要分层次指导。中央和省市县各级在要求中区分了普通党员和党员领导干部两个层次，在需要重点解决的问题、学习的主要内容、做合格党员的标准等方面，分别作了明确。对普通党员来讲，要求学的、要求改的、要求做的，都是最起码的、最基本的</w:t>
      </w:r>
      <w:r>
        <w:rPr/>
        <w:t>;</w:t>
      </w:r>
      <w:r>
        <w:rPr/>
        <w:t>对党员领导干部来讲，要求更严、更高、更细。各党支部</w:t>
      </w:r>
      <w:r>
        <w:rPr/>
        <w:t>(</w:t>
      </w:r>
      <w:r>
        <w:rPr/>
        <w:t>党总支</w:t>
      </w:r>
      <w:r>
        <w:rPr/>
        <w:t>)</w:t>
      </w:r>
      <w:r>
        <w:rPr/>
        <w:t>要认真研究、对号入座，制定有针对性的措施，不能千篇一律，更不能机械应付。</w:t>
      </w:r>
    </w:p>
    <w:p>
      <w:pPr>
        <w:pStyle w:val="Normal"/>
        <w:rPr/>
      </w:pPr>
      <w:r>
        <w:rPr/>
        <w:t>要分群体指导。开展学习教育，需要对症下药，尤其对一些情况特殊的党员，更要有一些对路管用的办法。比如，对日常业务工作较为繁重的党员，可统筹安排，采取灵活便利的方式开展学习教育，有效化解工学矛盾</w:t>
      </w:r>
      <w:r>
        <w:rPr/>
        <w:t>;</w:t>
      </w:r>
      <w:r>
        <w:rPr/>
        <w:t>对流动党员，要充分考虑他们的工作、生活、居住等实际情况，积极与流入地党组织协调、配合，确保流动党员能够在流入地参加学习教育，实现无缝隙对接，确保学习教育做到全覆盖</w:t>
      </w:r>
      <w:r>
        <w:rPr/>
        <w:t>;</w:t>
      </w:r>
      <w:r>
        <w:rPr/>
        <w:t>对离退休党员及年老体弱党员，可采取送学上门、一对一辅导等方式，组织他们参加学习教育。</w:t>
      </w:r>
    </w:p>
    <w:p>
      <w:pPr>
        <w:pStyle w:val="Normal"/>
        <w:rPr/>
      </w:pPr>
      <w:r>
        <w:rPr/>
        <w:t>三、紧贴中心服务大局，把开展学习教育同实现“党建和住建两个上水平”结合起来</w:t>
      </w:r>
    </w:p>
    <w:p>
      <w:pPr>
        <w:pStyle w:val="Normal"/>
        <w:rPr/>
      </w:pPr>
      <w:r>
        <w:rPr/>
        <w:t>学习教育的效果，最终要体现到加强基层组织建设、推动重点工作落实上。各支部要牢牢抓住学习教育的有利契机，搞好结合文章，做到两手抓、两促进。</w:t>
      </w:r>
    </w:p>
    <w:p>
      <w:pPr>
        <w:pStyle w:val="Normal"/>
        <w:rPr/>
      </w:pPr>
      <w:r>
        <w:rPr/>
        <w:t>一是要把学习教育与探索新形势下党建工作紧密结合起来，不断提升住建系统基层党建工作整体水平。近年来，按照县委部署，我们开展了第一书记驻村帮扶、干部联系群众结亲连心活动，安排</w:t>
      </w:r>
      <w:r>
        <w:rPr/>
        <w:t>146</w:t>
      </w:r>
      <w:r>
        <w:rPr/>
        <w:t>名党员干部联系群众</w:t>
      </w:r>
      <w:r>
        <w:rPr/>
        <w:t>4667</w:t>
      </w:r>
      <w:r>
        <w:rPr/>
        <w:t>户，</w:t>
      </w:r>
      <w:r>
        <w:rPr/>
        <w:t>2015</w:t>
      </w:r>
      <w:r>
        <w:rPr/>
        <w:t>年共收集、办理群众诉求</w:t>
      </w:r>
      <w:r>
        <w:rPr/>
        <w:t>310</w:t>
      </w:r>
      <w:r>
        <w:rPr/>
        <w:t>余条，通过深入开展“结亲连心”，全局党员干部倾听群众呼声、解决群众困难、回应群众关切，拉近了党群、干群关系。通过上述工作来看，全局的党建工作是有实效的，我们这个党组织是有凝聚力和战斗力的。但同时我们也应该看到，有些党支部较为涣散、重业务轻党建，战斗堡垒作用发挥的不够</w:t>
      </w:r>
      <w:r>
        <w:rPr/>
        <w:t>;</w:t>
      </w:r>
      <w:r>
        <w:rPr/>
        <w:t>部分支部班子成员在党建方面投入的精力严重不足，工作方式单一、方法较少、想法不多，等等。下一步，各支部要充分利用这次机会，强优势、补短板，真正把党建工作抓起来，真正把战斗力激发出来。</w:t>
      </w:r>
    </w:p>
    <w:p>
      <w:pPr>
        <w:pStyle w:val="Normal"/>
        <w:rPr/>
      </w:pPr>
      <w:r>
        <w:rPr/>
        <w:t>二是要把学习教育与脱贫攻坚紧密结合起来，坚决打赢脱贫攻坚主动仗。</w:t>
      </w:r>
      <w:r>
        <w:rPr/>
        <w:t>xx</w:t>
      </w:r>
      <w:r>
        <w:rPr/>
        <w:t>作为省级贫困县，脱贫任务非常艰巨。全局党员干部要按照县委部署，把力量凝聚起来，把群众发动起来，坚决完成脱贫攻坚任务。派驻第一书记要发挥“尖刀”作用，加大工作扶持和保障力度，全力支持他们抓党建促脱贫</w:t>
      </w:r>
      <w:r>
        <w:rPr/>
        <w:t>;</w:t>
      </w:r>
      <w:r>
        <w:rPr/>
        <w:t>要持续深化结亲连心工作，重点开展好“百村万户民情大走访”和“三问三清”活动，沉到一线摸清贫困户底子，找准致贫原因，建好扶贫档案，定准帮扶路子，为脱贫工作奠定坚实基础</w:t>
      </w:r>
    </w:p>
    <w:p>
      <w:pPr>
        <w:pStyle w:val="Normal"/>
        <w:rPr/>
      </w:pPr>
      <w:r>
        <w:rPr/>
        <w:t>三是要把学习教育与推动全县住建事业紧密结合起来，做到两手抓、两促进。</w:t>
      </w:r>
      <w:r>
        <w:rPr/>
        <w:t>2016</w:t>
      </w:r>
      <w:r>
        <w:rPr/>
        <w:t>年是“十三五规划”的开局之年，我们住建承担着城建重点工程建设、安全生产、大气污染防治、危房改造、农村无害化卫生厕所改造、建筑产业现代化推进等多项工作，工作量比较大，工作任务很繁重，全局党员干部要坚持围绕中心、服务大局，把学习教育同做好住建本职工作结合起来，干事创业、奉献作为，充分发挥好战斗堡垒作用和先锋模范作用。</w:t>
      </w:r>
    </w:p>
    <w:p>
      <w:pPr>
        <w:pStyle w:val="Normal"/>
        <w:rPr/>
      </w:pPr>
      <w:r>
        <w:rPr/>
        <w:t>四、加强组织领导，确保学习教育取得党和人民满意的成效</w:t>
      </w:r>
    </w:p>
    <w:p>
      <w:pPr>
        <w:pStyle w:val="Normal"/>
        <w:rPr/>
      </w:pPr>
      <w:r>
        <w:rPr/>
        <w:t>开展“两学一做”学习教育，是今年党建工作的龙头任务和“一号工程”。各支部要切实履行好主体责任，加强组织领导，周密部署安排，扎实有序推进，确保取得实效。</w:t>
      </w:r>
    </w:p>
    <w:p>
      <w:pPr>
        <w:pStyle w:val="Normal"/>
        <w:rPr/>
      </w:pPr>
      <w:r>
        <w:rPr/>
        <w:t>一是要夯实工作责任。全局“两学一做”学习教育要在局党委的统一领导下进行，局学教办要切实发挥牵头作用，搞好统筹协调，加强调度指导，及时提出建议，推动工作落实。党委班子成员要严格履行“一岗双责”，切实抓好分管领域学习教育各项工作。建立党支部书记抓学习教育任务清单，确保各项工作有据可依、有据可查、责任落实。</w:t>
      </w:r>
    </w:p>
    <w:p>
      <w:pPr>
        <w:pStyle w:val="Normal"/>
        <w:rPr/>
      </w:pPr>
      <w:r>
        <w:rPr/>
        <w:t>二是要强化督促指导。坚持工作重心和力量下移，通过听取汇报、专项调研、参加学习讨论、列席支部组织生活会等方式，加强经常性督导指导，及时研究解决问题，推动学习教育顺利开展。要把开展学习教育情况纳入全年督导考核之中，定期督导、定期调度，将学习教育推向深入。</w:t>
      </w:r>
    </w:p>
    <w:p>
      <w:pPr>
        <w:pStyle w:val="Normal"/>
        <w:rPr/>
      </w:pPr>
      <w:r>
        <w:rPr/>
        <w:t>三是要加强宣传引导。这次学习教育面向全局党员，上级党委和广大群众关注度很高，局学教办要加强与局办公室的协同配合，充分利用电视、报纸、网络等宣传阵地，把各支部的好经验、号做法宣传出去。要坚持正确的舆论导向，创新微信、微博、微电影等新型宣传载体，注重抓好网上舆论引导，努力形成开展学习教育的强大正能量。</w:t>
      </w:r>
    </w:p>
    <w:p>
      <w:pPr>
        <w:pStyle w:val="Normal"/>
        <w:widowControl/>
        <w:bidi w:val="0"/>
        <w:spacing w:before="180" w:after="180"/>
        <w:jc w:val="left"/>
        <w:rPr/>
      </w:pPr>
      <w:r>
        <w:rPr/>
        <w:t>同志们，抓好“两学一做”学习教育，是一项重大的政治任务，全局党员干部要认真贯彻落实中央和省、市、县委决策部署要求，以严的精神和实的干劲，高标准高质量推进，确保学习教育取得党和群众满意的成效，为推进“山青水秀、幸福和谐”新</w:t>
      </w:r>
      <w:r>
        <w:rPr/>
        <w:t>xx</w:t>
      </w:r>
      <w:r>
        <w:rPr/>
        <w:t>建设提供坚强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