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旅游心得700字"/>
      <w:r>
        <w:rPr/>
        <w:t>西安旅游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国庆中，呆在家里实在很无聊，倒不如出个远门，游游景点，开开眼界呢。经过爸爸妈妈一番商议，最终就决定去西安这座美丽而古老的城市游玩。听到西安，我的心就像被火烧着一般激动起来，要知道，西安那块可是有文明世界的四大山之一——华山呢，这能使我不激动吗</w:t>
      </w:r>
      <w:r>
        <w:rPr/>
        <w:t>?</w:t>
      </w:r>
    </w:p>
    <w:p>
      <w:pPr>
        <w:pStyle w:val="Normal"/>
        <w:rPr/>
      </w:pPr>
      <w:r>
        <w:rPr/>
        <w:t>在路途中，我的心情就开始激动不已，真想赶快见见西安，可到了西安，太阳已近亲吻着西山跟我们挥手告别了。还是先找个住处，等第二天养好精神再去旅游景点。</w:t>
      </w:r>
    </w:p>
    <w:p>
      <w:pPr>
        <w:pStyle w:val="Normal"/>
        <w:rPr/>
      </w:pPr>
      <w:r>
        <w:rPr/>
        <w:t>第二天一大早，天还蒙蒙亮，我们就坐上车去华山了，到了山脚下，抬头一望，真是宏伟有惊险，现在的华山被云雾缠绕着半个身躯，就像一位披着白色仙衣的大仙一样坐在那。从山脚下坐车几分钟就可以到缆车区坐上缆车，从缆车上向下看，真能吓出一身冷汗，几十丈高的断壁悬崖拔地而起，壮观极了。到了山中腰就得自己行走了，在山上，空气清新的很，看看周围，仿佛置身于梦境之中，奇幻无比。在通向更高地方的路只有一条，这也应证了一句古话——自古华山一条路。在这条路上，我看到了许多奇形怪状的石头和奇妙的风景，可这条路越走越险，越走越远，我们走到一半就先后泄了气，四处便观赏奇妙的风景。飘飘忽忽游览了一个上午，最后依依不舍的告别了这座名山。</w:t>
      </w:r>
    </w:p>
    <w:p>
      <w:pPr>
        <w:pStyle w:val="Normal"/>
        <w:rPr/>
      </w:pPr>
      <w:r>
        <w:rPr/>
        <w:t>第三天，法门寺又让我大饱了眼福，首先到门口第一个映入我的眼帘的就是那金碧辉煌的大殿，走到里面更是惊叹不已，每走一段路就会有两座菩萨像映入我的眼帘，菩萨像各各栩栩如生，像活的一样。因时间关系，我们没有进入大殿，可是我还是可以想象出大殿里金碧辉煌的样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告别了法门寺，也告别了西安这座美丽而古老的城市，我们也该回家了，在回家的途中，我的激动的的心情还是久久不能平静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