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德镇旅游心得总结范文"/>
      <w:r>
        <w:rPr/>
        <w:t>景德镇旅游心得总结范文</w:t>
      </w:r>
      <w:bookmarkEnd w:id="0"/>
    </w:p>
    <w:p>
      <w:pPr>
        <w:pStyle w:val="Normal"/>
        <w:rPr/>
      </w:pPr>
      <w:r>
        <w:rPr/>
        <w:t>景德镇是历史悠久名闻中外的古瓷都。从宋朝景德元年皇帝赐名为景德镇算来已有</w:t>
      </w:r>
      <w:r>
        <w:rPr/>
        <w:t>1</w:t>
      </w:r>
      <w:r>
        <w:rPr/>
        <w:t>千年了。</w:t>
      </w:r>
      <w:r>
        <w:rPr/>
        <w:t>1</w:t>
      </w:r>
      <w:r>
        <w:rPr/>
        <w:t>千年来景德镇为皇宫烧制瓷器的御窑熊熊炉火从未熄灭过，无数精美的瓷器由丝绸之路传到世界各地，被许多国家的博物馆视为无价之宝珍藏着。</w:t>
      </w:r>
    </w:p>
    <w:p>
      <w:pPr>
        <w:pStyle w:val="Normal"/>
        <w:rPr/>
      </w:pPr>
      <w:r>
        <w:rPr/>
        <w:t>暑假里，我回到了我的家乡景德镇。一进城，景德镇新开辟马路通向四方，那路边的灯柱都已经变成陶瓷的啦。瓷灯花花俏俏，各式各样，这种景观在任何一个其他城市都是看不到的。在景德镇，到处都是瓷器，街上的瓷器店一家接着一家，琳琅满目的瓷器，使人目不暇接。在景德镇，大部分的人，都以造瓷为生。大大小小的</w:t>
      </w:r>
      <w:r>
        <w:rPr/>
        <w:t>.</w:t>
      </w:r>
      <w:r>
        <w:rPr/>
        <w:t>窑厂，遍布景德镇。走到哪里，都可以看到院中摆满了各种形态的泥坯。工人们把这些泥坯放到窑里就烧出了一件件精美绝伦的艺术品。</w:t>
      </w:r>
    </w:p>
    <w:p>
      <w:pPr>
        <w:pStyle w:val="Normal"/>
        <w:rPr/>
      </w:pPr>
      <w:r>
        <w:rPr/>
        <w:t>我的舅姥姥郑云云，在那里可是名气很大呢</w:t>
      </w:r>
      <w:r>
        <w:rPr/>
        <w:t>!</w:t>
      </w:r>
      <w:r>
        <w:rPr/>
        <w:t>她的陶瓷艺术品，真是说不出的漂亮</w:t>
      </w:r>
      <w:r>
        <w:rPr/>
        <w:t>!</w:t>
      </w:r>
      <w:r>
        <w:rPr/>
        <w:t>她笔端流泻的青花瓷，真是栩栩如生。小至唧唧复唧唧的小蟋蟀，嬉游于荷叶间的小红鱼，大至迎风飞扬的阳光神骏，搏击长空的大漠雄鹰，君子竹的淡雅，芍药画的娇媚</w:t>
      </w:r>
      <w:r>
        <w:rPr/>
        <w:t>;</w:t>
      </w:r>
      <w:r>
        <w:rPr/>
        <w:t>似在摇曳的风荷，恰待展翅的江鸟总之，用一句诗来表达就是：珍珠白沁就烟雨，孔雀蓝映着月光，莹透的素颜，莹透的素颜，朦胧了琴弦上一缕檀香啊</w:t>
      </w:r>
      <w:r>
        <w:rPr/>
        <w:t>!</w:t>
      </w:r>
    </w:p>
    <w:p>
      <w:pPr>
        <w:pStyle w:val="Normal"/>
        <w:rPr/>
      </w:pPr>
      <w:r>
        <w:rPr/>
        <w:t>这天，我到舅姥姥的工作室去参观。我在一个画面优雅的瓷缸前停了下来，我看到在荷叶与菡萏之间，似有一群小小鱼儿在游动。定睛看时，不错，它们真的在游动着。这些小鱼儿，置于碧荷清水中，悠游自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德镇作为中国古老的瓷都，依然焕发着青春活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