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"/>
      <w:r>
        <w:rPr/>
        <w:t>3</w:t>
      </w:r>
      <w:r>
        <w:rPr/>
        <w:t>年级英语自我介绍</w:t>
      </w:r>
      <w:bookmarkEnd w:id="0"/>
    </w:p>
    <w:p>
      <w:pPr>
        <w:pStyle w:val="Normal"/>
        <w:rPr/>
      </w:pPr>
      <w:r>
        <w:rPr/>
        <w:t>Dearteachersandclassmates:</w:t>
      </w:r>
    </w:p>
    <w:p>
      <w:pPr>
        <w:pStyle w:val="Normal"/>
        <w:rPr/>
      </w:pPr>
      <w:r>
        <w:rPr/>
        <w:t>MynameisShanZiLuo.IamstudyinginLangqingprimarySchool.IaminGradethree.Ourschooliscombinedbycouplesofprimaryschools.Ourteachersareveryexcellent.Myclassmatesaregettingalongwitheachotherverywell.LangqingSchoolisquitebeautiful.Wearesharingourpleaturewhilewearestudying.</w:t>
      </w:r>
    </w:p>
    <w:p>
      <w:pPr>
        <w:pStyle w:val="Normal"/>
        <w:rPr/>
      </w:pPr>
      <w:r>
        <w:rPr/>
        <w:t>AlthoughIamnottall,Iloveplayingsports.MyfavouriteplayerisLiuXiang.Iwilllearmpaeverance,confidenceandadherencefromhim.Istronglybelievethataperseveringaswellasconfidentmanistorealizehisdrea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tome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