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人代会闭幕式讲话材料"/>
      <w:r>
        <w:rPr/>
        <w:t>县人代会闭幕式讲话材料</w:t>
      </w:r>
      <w:bookmarkEnd w:id="0"/>
    </w:p>
    <w:p>
      <w:pPr>
        <w:pStyle w:val="Normal"/>
        <w:rPr/>
      </w:pPr>
      <w:r>
        <w:rPr/>
        <w:t>各位代表、同志们：</w:t>
      </w:r>
    </w:p>
    <w:p>
      <w:pPr>
        <w:pStyle w:val="Normal"/>
        <w:rPr/>
      </w:pPr>
      <w:r>
        <w:rPr/>
        <w:t>经过全体代表和与会同志的共同努力，乐安县十六届人大七次会议圆满完成了既定的各项议程，就要胜利闭幕了。会议期间，各位代表以高度的政治责任感和使命感，认真履行职责，依法行使权利，听取和审议了县人大会和“一府两院”的工作报告，审查了计划、财政报告和“十三五”规划纲要，并作出了相关决议。会议开得很圆满、很成功，对于进一步集中全县人民的智慧，凝聚全县人民的力量，奋力推动乐安跨跃发展具有十分重要的意义。这次大会，是一次发扬民主、集思广益、共谋发展的大会，也是一次凝聚人心、激励斗志、奋发进取的大会</w:t>
      </w:r>
      <w:r>
        <w:rPr/>
        <w:t>!</w:t>
      </w:r>
      <w:r>
        <w:rPr/>
        <w:t>在此，我代表县委，对大会的成功召开，表示热烈祝贺</w:t>
      </w:r>
      <w:r>
        <w:rPr/>
        <w:t>!</w:t>
      </w:r>
    </w:p>
    <w:p>
      <w:pPr>
        <w:pStyle w:val="Normal"/>
        <w:rPr/>
      </w:pPr>
      <w:r>
        <w:rPr/>
        <w:t>刚刚过去的</w:t>
      </w:r>
      <w:r>
        <w:rPr/>
        <w:t>20xx</w:t>
      </w:r>
      <w:r>
        <w:rPr/>
        <w:t>年，是极不平凡的一年。一年来，在市委、市政府的坚强领导下，我县深入贯彻落实党的、十八届三中、四中、五中全会精神和系列重要讲话精神，团结带领广大干部群众，专注发展不动摇，持续攻坚不放松。一年来，我们进一步明确了发展方向，谋划了美好前景，推进了精准扶贫、产业升级、城市建设和党的建设，全县经济发展保持了稳中有进的好势头，“三违整治”促使城乡面貌发生了深刻变化，风清气正、干事创业的氛围进一步浓厚，跨跃发展的态势进一步显现，开创了全面建成小康社会的新局面。</w:t>
      </w:r>
    </w:p>
    <w:p>
      <w:pPr>
        <w:pStyle w:val="Normal"/>
        <w:rPr/>
      </w:pPr>
      <w:r>
        <w:rPr/>
        <w:t>取得的成绩来之不易，创造的经验弥足珍贵，这是全县人民万众一心、担当奋进的结果，也凝聚着县人大会、全体人大代表的智慧和汗水。一年来，县人大会紧紧围绕县委工作大局，认真履行宪法和法律赋予的职权，在推进经济社会发展、维护人民群众切身利益、加强民主法制建设等方面做了大量工作，为乐安跨跃发展作出了积极贡献。对此，县委是满意的，也是充分肯定的。在此，我代表县委，向县人大会、全体人大代表和人大工作者，致以崇高的敬意</w:t>
      </w:r>
      <w:r>
        <w:rPr/>
        <w:t>!</w:t>
      </w:r>
    </w:p>
    <w:p>
      <w:pPr>
        <w:pStyle w:val="Normal"/>
        <w:rPr/>
      </w:pPr>
      <w:r>
        <w:rPr/>
        <w:t>新的一年寄托新的希望，新的征程承载新的梦想。</w:t>
      </w:r>
      <w:r>
        <w:rPr/>
        <w:t>20xx</w:t>
      </w:r>
      <w:r>
        <w:rPr/>
        <w:t>年是落实“十三五”规划的开局之年。不久前召开的县委全会提出了我县“十三五”时期及今年经济社会发展的总体目标任务，本次人代会又明确了新的一年的具体目标、工作任务和推进举措，县人大会、全体人大代表要适应形势发展的要求，进一步凝聚共识，切实增强政治责任、发展定力和责任担当，为推动乐安跨跃发展贡献力量。在此，我提几点意见：</w:t>
      </w:r>
    </w:p>
    <w:p>
      <w:pPr>
        <w:pStyle w:val="Normal"/>
        <w:rPr/>
      </w:pPr>
      <w:r>
        <w:rPr/>
        <w:t>一、积极抢抓新机遇，在围绕中心、服务大局中有新作为</w:t>
      </w:r>
    </w:p>
    <w:p>
      <w:pPr>
        <w:pStyle w:val="Normal"/>
        <w:rPr/>
      </w:pPr>
      <w:r>
        <w:rPr/>
        <w:t>县委十三届十五次全会以及这次人代会描绘了“十三五”时期乐安发展的宏伟蓝图，部署了今后五年的目标任务。贯彻好、落实好会议精神，是各级人大代表的使命所在、职责所在。</w:t>
      </w:r>
    </w:p>
    <w:p>
      <w:pPr>
        <w:pStyle w:val="Normal"/>
        <w:rPr/>
      </w:pPr>
      <w:r>
        <w:rPr/>
        <w:t>首先要坚定信心。实现发展目标，首要的是坚定信心。我们的信心主要来自三个方面：第一，发展基础更加坚实。</w:t>
      </w:r>
      <w:r>
        <w:rPr/>
        <w:t>20xx</w:t>
      </w:r>
      <w:r>
        <w:rPr/>
        <w:t>年，全县各项工作都取得了良好成效，发展基础得到了进一步夯实。一是“三区”建设快速推进。在城区，以创建园林城市、森林城市、文明城市、卫生城市作为规划导向，进一步明确了城市功能定位和发展格局，完成县城总体规划、片区规划高标准编制工作，展示了美好的发展前景。困扰乐安发展多年的“三违”问题基本得到解决，</w:t>
      </w:r>
      <w:r>
        <w:rPr/>
        <w:t>2756</w:t>
      </w:r>
      <w:r>
        <w:rPr/>
        <w:t>栋“三违”建筑整治率达到</w:t>
      </w:r>
      <w:r>
        <w:rPr/>
        <w:t>90%</w:t>
      </w:r>
      <w:r>
        <w:rPr/>
        <w:t>，全面杜绝了新“三违”现象的发生，老城区棚户区改造社会氛围良好，城市建设进入了规范有序的轨道。在景区，坚持旅游兴县战略，提升旅游品牌，先后编制完成了《乐安县旅游发展总体规划》及各景点的旅游策划和招商项目书。牛田古樟林成功入选上海大世界基尼斯之最</w:t>
      </w:r>
      <w:r>
        <w:rPr/>
        <w:t>,</w:t>
      </w:r>
      <w:r>
        <w:rPr/>
        <w:t>被认定为“规模最大的古樟林</w:t>
      </w:r>
      <w:r>
        <w:rPr/>
        <w:t>mdash;mdash;</w:t>
      </w:r>
      <w:r>
        <w:rPr/>
        <w:t>中国第一古樟林”</w:t>
      </w:r>
      <w:r>
        <w:rPr/>
        <w:t>;</w:t>
      </w:r>
      <w:r>
        <w:rPr/>
        <w:t>流坑景区创建国家</w:t>
      </w:r>
      <w:r>
        <w:rPr/>
        <w:t>4A</w:t>
      </w:r>
      <w:r>
        <w:rPr/>
        <w:t>级景区已经获批，正全力争创国家风景名胜区。在园区，坚持夯实平台，全力推进前坪工业区南部组团平台建设工程和厚发工业区平台建设</w:t>
      </w:r>
      <w:r>
        <w:rPr/>
        <w:t>;</w:t>
      </w:r>
      <w:r>
        <w:rPr/>
        <w:t>抓住乐安处于江西地理中心的优势，提升招商引资的层次和水平，着力打造公共服务民间投资示范县，先后引进了各投资</w:t>
      </w:r>
      <w:r>
        <w:rPr/>
        <w:t>2</w:t>
      </w:r>
      <w:r>
        <w:rPr/>
        <w:t>亿元以上的电商企业、民办幼儿园和投资</w:t>
      </w:r>
      <w:r>
        <w:rPr/>
        <w:t>10</w:t>
      </w:r>
      <w:r>
        <w:rPr/>
        <w:t>亿元的综合市场项目。第二，发展机遇更加优越。乐安地理位置处在全省的中心，抚吉高速和昌宁高速横跨乐安东西、南北，“十字交叉”于我们乐安县城区。可以说乐安的山门已经完全打开，区位优势已经开始凸显，再加上正在修建的</w:t>
      </w:r>
      <w:r>
        <w:rPr/>
        <w:t>S222</w:t>
      </w:r>
      <w:r>
        <w:rPr/>
        <w:t>省道以及我们丰富的旅游资源，为我们今后加快绿色崛起，实现跨跃发展，建设幸福乐安打下了坚实的基础。乐安又是国家扶贫开发工作重点县、原中央苏区县和罗霄山特困片区县，是全市唯一一个“三项政策”叠加县，与其他地方相比具有较为明显的政策优势，必将给乐安发展带来持续的动力。乐安在抚州市面积第一、人口第三，内需市场潜力巨大。乐安空气、水源、土地一流，没有受到污染，发展绿色工业、生态农业、休闲旅游的空间十分广阔。另外，我们乐安周边</w:t>
      </w:r>
      <w:r>
        <w:rPr/>
        <w:t>100</w:t>
      </w:r>
      <w:r>
        <w:rPr/>
        <w:t>公里以内没有中心城市和副中心城市，地产、商业、教育、卫生市场相对独立和完整，经济发展的“虹吸现象”影响很小。第三，发展氛围更加浓厚。县委十三届十四次全会以来，通过深入挖掘并赋予了“乐安”新的内涵，提出了“仁者乐山、智者乐水、信者乐安”理念，积极倡导“领导干部以勤政爱民为乐，以廉洁奉公为安</w:t>
      </w:r>
      <w:r>
        <w:rPr/>
        <w:t>;</w:t>
      </w:r>
      <w:r>
        <w:rPr/>
        <w:t>公职人员以勤勉敬业为乐，以百姓满意为安</w:t>
      </w:r>
      <w:r>
        <w:rPr/>
        <w:t>;</w:t>
      </w:r>
      <w:r>
        <w:rPr/>
        <w:t>人民群众以勤奋创业为乐，以守法大度为安”即“三乐三安”的价值导向，并要求把这个导向当作目标追求和行为准则，“乐安”的价值导向逐渐深入人心。去年以来，大力推行了“只为成功想办法、不为失败找理由”和“以问题导向抓落实”的工作理念，以及“三违”整治的顺利推进，使全县党员干部攻坚克难的信心大为增强，进一步激发了党员干部的事业心、责任感和敢于担当的精神，广大干部大局意识、服务理念、敬业精神和工作作风得到极大转变。</w:t>
      </w:r>
    </w:p>
    <w:p>
      <w:pPr>
        <w:pStyle w:val="Normal"/>
        <w:rPr/>
      </w:pPr>
      <w:r>
        <w:rPr/>
        <w:t>可以说，现在的乐安，发展的机遇千载难逢，发展的路径越走越宽，发展的氛围越来越浓，发展的势头越来越好。这些都是发展的潜力所在、希望所在、信心所在。这种好局面的形成，得益于市委、市政府的正确领导，得益于全县上下的团结拼搏，也凝聚了各位代表的智慧和汗水。我们一定要倍加珍惜来之不易的发展势头，坚定信心，乘势而上，切实把各项工作抓紧抓实抓好，取得新成绩，迈上新台阶。</w:t>
      </w:r>
    </w:p>
    <w:p>
      <w:pPr>
        <w:pStyle w:val="Normal"/>
        <w:rPr/>
      </w:pPr>
      <w:r>
        <w:rPr/>
        <w:t>其次要明确目标。“十三五”时期，是事关乐安发展和命运的关键五年。县委、县政府经过深入思考谋划、广泛听取意见、反复斟酌修改，提出规划《建议》，形成了规划《纲要》。本次大会通过多种形式的讨论、社会各界的建议，对《纲要》进行了集中有效的审议，实现了县委、县政府目标任务与人民意愿的高度统一，发展蓝图正式成为全县上下共同的行动纲领。《纲要》全面描绘了乐安“十三五”发展的宏伟蓝图，积极部署了今后五年的总体目标。提出了到</w:t>
      </w:r>
      <w:r>
        <w:rPr/>
        <w:t>2020</w:t>
      </w:r>
      <w:r>
        <w:rPr/>
        <w:t>年实现</w:t>
      </w:r>
      <w:r>
        <w:rPr/>
        <w:t>GDP</w:t>
      </w:r>
      <w:r>
        <w:rPr/>
        <w:t>、财政收入和城乡居民收入与</w:t>
      </w:r>
      <w:r>
        <w:rPr/>
        <w:t>2010</w:t>
      </w:r>
      <w:r>
        <w:rPr/>
        <w:t>年相比翻两倍的战略目标</w:t>
      </w:r>
      <w:r>
        <w:rPr/>
        <w:t>;</w:t>
      </w:r>
      <w:r>
        <w:rPr/>
        <w:t>明确了要着力打造古村生态旅游知名县、绿色工业活力县、现代农业精品县、生态文明建设样板县、公共服务民间投资示范县的“五县”发展定位。对</w:t>
      </w:r>
      <w:r>
        <w:rPr/>
        <w:t>20xx</w:t>
      </w:r>
      <w:r>
        <w:rPr/>
        <w:t>年工作，我们作出了“全力打好</w:t>
      </w:r>
      <w:r>
        <w:rPr/>
        <w:t>lsquo;</w:t>
      </w:r>
      <w:r>
        <w:rPr/>
        <w:t>项目带动、精准脱贫、美丽城乡建设</w:t>
      </w:r>
      <w:r>
        <w:rPr/>
        <w:t>rsquo;</w:t>
      </w:r>
      <w:r>
        <w:rPr/>
        <w:t>三大攻坚战，整体推进工业、农业、服务业做优做强”的具体举措。这是县委主动适应经济发展新常态，按照创新发展、协调发展、绿色发展、开放发展、共享发展的五大发展理念指导工作，推动发展的重大决策部署。接下去，就是要对准目标、咬定大事、务实干实，一件一件抓到底。</w:t>
      </w:r>
    </w:p>
    <w:p>
      <w:pPr>
        <w:pStyle w:val="Normal"/>
        <w:rPr/>
      </w:pPr>
      <w:r>
        <w:rPr/>
        <w:t>二、准确把握新要求，在强化监督、履职尽责中有新作为</w:t>
      </w:r>
    </w:p>
    <w:p>
      <w:pPr>
        <w:pStyle w:val="Normal"/>
        <w:rPr/>
      </w:pPr>
      <w:r>
        <w:rPr/>
        <w:t>实践充分证明，去年以来县委确定的各项发展战略和工作思路，是完全正确的，是符合乐安实际的，顺天时、接地气、旺人气，必须毫不动摇地坚持下去。关于今年的目标任务，县委十三届十五次全会确定了总基调，《政府工作报告》明确了具体目标和工作举措。推动乐安跨跃发展、实现全面小康的任务，已经义不容辞地落在我们肩上，这是时代赋予我们的光荣使命，是人民对我们的殷切期盼，也是人大工作必须紧紧围绕的中心。现在关键要从以下几个方面抓好落实。</w:t>
      </w:r>
    </w:p>
    <w:p>
      <w:pPr>
        <w:pStyle w:val="Normal"/>
        <w:rPr/>
      </w:pPr>
      <w:r>
        <w:rPr/>
        <w:t>一是政治方向要一步不偏。要始终保持清醒的头脑，坚持正确的政治方向，不打折扣，不搞变通。当前，要着重贯彻落实好在春节前夕视察江西以及去年参加江西代表团讨论时的重要讲话精神。要加快推进经济社会发展，确保与全国、全省、全市同步全面建成小康社会</w:t>
      </w:r>
      <w:r>
        <w:rPr/>
        <w:t>;</w:t>
      </w:r>
      <w:r>
        <w:rPr/>
        <w:t>要严格按照上级的安排部署推进改革，以改革红利增强发展动力</w:t>
      </w:r>
      <w:r>
        <w:rPr/>
        <w:t>;</w:t>
      </w:r>
      <w:r>
        <w:rPr/>
        <w:t>要以更务实举措全面推进法治建设，引导干部群众自觉守法、遇事找法、解决问题靠法</w:t>
      </w:r>
      <w:r>
        <w:rPr/>
        <w:t>;</w:t>
      </w:r>
      <w:r>
        <w:rPr/>
        <w:t>要认真贯彻党风廉政建设责任制，持之以恒地整治“四风”，严查发生在群众身边的腐败，维护风清气正的政治生态。</w:t>
      </w:r>
    </w:p>
    <w:p>
      <w:pPr>
        <w:pStyle w:val="Normal"/>
        <w:rPr/>
      </w:pPr>
      <w:r>
        <w:rPr/>
        <w:t>二是发展重点要一以贯之。项目建设、脱贫攻坚、美丽城乡建设是当前乐安发展的“牛鼻子”，必须放在突出位置，抓紧抓牢。第一，要突出打好项目带动攻坚战。抓发展就是抓项目，不抓项目没有出路，有项目才有发展、才有后劲、才有竞争力。要主动适应经济发展新常态，紧紧抓住国家实施供给侧结构性改革的重大机遇，牢固树立抓项目就是抓发展的意识，把项目建设作为全县经济工作的重中之重，加大招商引资和项目建设力度，大力优化发展环境，坚决打好项目建设攻坚战，大力培育形成一批新的经济增长点，为实现转型升级、跨跃赶超提供有力支撑，确保实现“十三五”的良好开局。第二，要突出打好精准脱贫攻坚战。打好脱贫攻坚战，是县委全委会作出的决定，是重中之重的工作。我县的扶贫开发已经进入了啃硬骨头、攻坚拔寨的决战期，扶贫脱贫没有“选择题”，只有“必答题”，必须破釜沉舟、背水一战，坚决打赢脱贫攻坚这场输不起的攻坚战。要从实际出发，“量身定做”扶贫攻坚方案，科学确定时间节点，不求同步、但求务实，底线是如期完成任务，必须确保。要全面掌握精准扶贫政策，把扶贫的措施落实好，把脱贫的时间把握住，让每一户都经得起检查，经得起监督。要顺应推进新型城镇化和优化村庄、人口、生产力布局的要求，对不宜居住的贫困村自然村庄和人口密度大的贫困群众，要全面准确摸清底数，统一群众思想认识，分别制定实施规划。今年，厚发搬迁点，要以力争全面建成为目标，从征地、设计、招标、建设等方面统筹安排好。前坪、牛田、金竹、湖坪等地搬迁工作，争取下半年全面启动。第三，要突出打好美丽城乡建设攻坚战。建设好美丽城乡，是打造乐安古村生态旅游知名县的必然要求，也是改善群众生活环境、建设生态文明的重要保障。乐安国土面积大，但人口居住相对集中，建设好美丽城乡既是机遇，也是挑战。要启动县城“四城”同创，推动生态乡镇建设，把创建文明城市、卫生城市、园林城市、森林城市与“棚户区”改造结合起来，持之以恒推进“三违”整治，尽快启动“五车”治理工作。要扎实抓好农村清洁工程，推进生态文明建设。为策应乐安“全域”性旅游强县战略，大力提倡各地保护好古村落、古建筑，对于富有旅游元素的特色建筑，我们将给予适当奖励。</w:t>
      </w:r>
    </w:p>
    <w:p>
      <w:pPr>
        <w:pStyle w:val="Normal"/>
        <w:rPr/>
      </w:pPr>
      <w:r>
        <w:rPr/>
        <w:t>三是工作落实要一马当先。落实既是一种观念，也是一种责任，更是一种作风。去年以来，我们专注发展不动摇，强力推进乐安跨跃发展，解决了一批发展中的障碍问题，干成了一批惠民生的大事实事，保持了一种持续向好的发展态势</w:t>
      </w:r>
      <w:r>
        <w:rPr/>
        <w:t>!</w:t>
      </w:r>
      <w:r>
        <w:rPr/>
        <w:t>当前的乐安正处于进则“柳暗花明”、退则“涛声依旧”的关键时期，只要再加一把力、再添一股劲，就能巩固成果、扩大战果</w:t>
      </w:r>
      <w:r>
        <w:rPr/>
        <w:t>;</w:t>
      </w:r>
      <w:r>
        <w:rPr/>
        <w:t>若稍有懈怠，就将功亏一篑、前功尽弃。各位代表承载着全县</w:t>
      </w:r>
      <w:r>
        <w:rPr/>
        <w:t>40</w:t>
      </w:r>
      <w:r>
        <w:rPr/>
        <w:t>万人民的期待，担负着决战攻坚、实现同步全面小康的历史使命。每一位代表、每一位党员干部都要积极参与、主动投身乐安建设，在推动跨跃发展上唱主角、作表率，勇敢担当起加快乐安跨跃发展的发展重任。以舍我其谁的气概，善做善成的本领，敢为敢当的精神，努力提升参政议政能力和依法监督能力，带头转变作风，带头深入群众，带头贯彻落实县委县政府的决策部署和县人大的决定决议，到基层一线去、到发展主战场去、到群众最需要的地方去，拿出逢山开路、遇河架桥的胆识，只为成功想办法，不为失败找理由，积极抢抓机遇，主动作为，确保“十三五”良好开局。</w:t>
      </w:r>
    </w:p>
    <w:p>
      <w:pPr>
        <w:pStyle w:val="Normal"/>
        <w:rPr/>
      </w:pPr>
      <w:r>
        <w:rPr/>
        <w:t>三、始终展现新形象，在凝聚合力、促进和谐中有新作为</w:t>
      </w:r>
    </w:p>
    <w:p>
      <w:pPr>
        <w:pStyle w:val="Normal"/>
        <w:rPr/>
      </w:pPr>
      <w:r>
        <w:rPr/>
        <w:t>“</w:t>
      </w:r>
      <w:r>
        <w:rPr/>
        <w:t>十三五”是实现乐安跨跃发展一个极为难得的历史机遇期，一招不慎就可能影响全局，一时错过就可能长期被动，干与不干、实与不实，关系重大。需要全县各级各部门脚踏实地、真抓实干，也需要各位代表尽心尽力、认真履职，切实发挥好“四个作用”：一是要在统一思想、凝聚力量中发挥促进作用。贯彻好、落实好会议精神，是各级人大代表的使命所在、职责所在。各位人大代表都要认真学习、深刻领会中央、省、市、县一系列重要会议精神，做到把握精髓、领会实质。要结合工作实际，深入基层、深入群众，把这次大会精神传达好、贯彻好、落实好，积极为加快乐安发展造势鼓劲，把广大干部群众的思想和行动统一到县委的决策部署上来，力量凝聚到加快发展上来。要充分发挥来自基层、与群众联系密切的优势，积极、准确、有效地把县委的部署传达到基层，传达到社会各个层面，真正把宣传落实的过程，变成统一思想的过程、变成凝心聚力的过程、变成促进发展的过程，确保县委决策部署成为全县</w:t>
      </w:r>
      <w:r>
        <w:rPr/>
        <w:t>40</w:t>
      </w:r>
      <w:r>
        <w:rPr/>
        <w:t>万干部群众的共同意愿、共同追求和共同行动，进一步团结和鼓舞全县上下坚定攻坚克难的必胜信心，形成攻坚奋进的生动局面。县乡两级人大要积极适应新形势、新任务、新要求，更加自觉地在党委领导下，围绕中心、服务大局，认真履行宪法和法律赋予的职责，加强改进监督工作，依法决定重大事项，扎实做好代表工作，不断推动我县人大工作迈上新台阶。二是要在服务发展、带头创业中发挥推动作用。人大代表所起的作用不仅要体现在人代会期间，更要体现在日常工作中，体现在各自岗位上。各位代表都是各行各业、各个领域的优秀分子和杰出代表，是推进乐安发展的重要力量。希望大家以服务大局为己任，以建设乐安为追求，争做创新创业的表率，争做推动经济发展的带头人，努力在建设信用、法治、开放、美丽、幸福乐安进程中建功立业。三是要在维护稳定、促进和谐中发挥保障作用。要充分发挥桥梁和纽带作用，带头深入基层一线，调查了解民情，主动反映民意，勇于维护民权，在履行职责上发挥更大作用</w:t>
      </w:r>
      <w:r>
        <w:rPr/>
        <w:t>;</w:t>
      </w:r>
      <w:r>
        <w:rPr/>
        <w:t>随着时代的进步和民主意识的增强，人民群众不再是我们的工作对象，而是我们的服务对象，为民办事不是恩赐，而是应尽的职责，是义不容辞的责任。要充分发挥面向基层、接触面广的优势，多做解疑释惑、理顺情绪、化解矛盾、推动落实的工作，正确引导社会舆情。四是要在依法行政、公正司法中发挥监督作用。在坚持法制统一原则的前提下，积极探索履行法定职权的方法、途径、手段，建立健全执法检查、代表视察、述职评议等方面的工作制度，完善运行机制，讲究工作艺术，突出监督重点，着力抓好监督工作，促进“一府两院”转变作风、优化服务、廉洁从政，促进人大工作科学化、规范化。</w:t>
      </w:r>
    </w:p>
    <w:p>
      <w:pPr>
        <w:pStyle w:val="Normal"/>
        <w:rPr/>
      </w:pPr>
      <w:r>
        <w:rPr/>
        <w:t>人大代表来自人民、代表人民，人大代表是一种职务，更是一份责任。各位代表要倍加珍惜人民代表的荣誉和人民赋予的权力，始终牢记责任就是使命，权力就是服务，岗位就是奉献，在其位、谋其政、尽其责、求其效，切实把人民赋予的权力用来造福人民。</w:t>
      </w:r>
    </w:p>
    <w:p>
      <w:pPr>
        <w:pStyle w:val="Normal"/>
        <w:rPr/>
      </w:pPr>
      <w:r>
        <w:rPr/>
        <w:t>各位代表、同志们，新起点开启新征程，新目标赋予新使命。让我们紧密团结在以同志为的党中央周围，勇担历史使命，不负人民重托，同心同德，迎难而上，努力创造无愧于人民、无愧于时代的新业绩，为全面建成小康社会而努力奋斗</w:t>
      </w:r>
      <w:r>
        <w:rPr/>
        <w:t>!</w:t>
      </w:r>
    </w:p>
    <w:p>
      <w:pPr>
        <w:pStyle w:val="Normal"/>
        <w:rPr/>
      </w:pPr>
      <w:r>
        <w:rPr/>
        <w:t>看过县人代会闭幕式讲话材料的人还看了：</w:t>
      </w:r>
    </w:p>
    <w:p>
      <w:pPr>
        <w:pStyle w:val="Normal"/>
        <w:rPr/>
      </w:pPr>
      <w:r>
        <w:rPr/>
        <w:t>1.</w:t>
      </w:r>
      <w:r>
        <w:rPr/>
        <w:t>团代会开幕式县委书记致辞</w:t>
      </w:r>
    </w:p>
    <w:p>
      <w:pPr>
        <w:pStyle w:val="Normal"/>
        <w:rPr/>
      </w:pPr>
      <w:r>
        <w:rPr/>
        <w:t>2.</w:t>
      </w:r>
      <w:r>
        <w:rPr/>
        <w:t>团代会闭幕式领导讲话材料</w:t>
      </w:r>
    </w:p>
    <w:p>
      <w:pPr>
        <w:pStyle w:val="Normal"/>
        <w:rPr/>
      </w:pPr>
      <w:r>
        <w:rPr/>
        <w:t>3.</w:t>
      </w:r>
      <w:r>
        <w:rPr/>
        <w:t>团代会闭幕式上的讲话稿</w:t>
      </w:r>
    </w:p>
    <w:p>
      <w:pPr>
        <w:pStyle w:val="Normal"/>
        <w:rPr/>
      </w:pPr>
      <w:r>
        <w:rPr/>
        <w:t>4.</w:t>
      </w:r>
      <w:r>
        <w:rPr/>
        <w:t>在团代会闭幕式上的讲话稿</w:t>
      </w:r>
    </w:p>
    <w:p>
      <w:pPr>
        <w:pStyle w:val="Normal"/>
        <w:widowControl/>
        <w:bidi w:val="0"/>
        <w:spacing w:before="180" w:after="180"/>
        <w:jc w:val="left"/>
        <w:rPr/>
      </w:pPr>
      <w:r>
        <w:rPr/>
        <w:t>5.</w:t>
      </w:r>
      <w:r>
        <w:rPr/>
        <w:t>乡镇团代会闭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