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少年演讲稿精选范文"/>
      <w:r>
        <w:rPr/>
        <w:t>阳光少年演讲稿精选范文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非常感谢老师和同学们给我这次机会，我心里特别兴奋。在总结了上次的经验后，我信心满满地迎来了今年的竞选，希望老师和同学们给我加油、鼓劲、支持我。</w:t>
      </w:r>
    </w:p>
    <w:p>
      <w:pPr>
        <w:pStyle w:val="Normal"/>
        <w:rPr/>
      </w:pPr>
      <w:r>
        <w:rPr/>
        <w:t>我生长在一个幸福的家庭，爸爸妈妈都很爱我，我也很爱他们。我所在的班级二年级四班也是一个温暖的大家庭，班主任李老师和蔼可亲就像妈妈一样，同学们团结友爱就像我的兄弟姊妹。在这样的班级里我是幸福的快乐的。</w:t>
      </w:r>
    </w:p>
    <w:p>
      <w:pPr>
        <w:pStyle w:val="Normal"/>
        <w:rPr/>
      </w:pPr>
      <w:r>
        <w:rPr/>
        <w:t>记得一年级刚入学时，老师就夸我是一个得力的小助手，如今我已升入二年级，又长大了一岁，但我依然秉承认真的学习态度，积极回答问题，和同学们之间互帮互助，共同进步。所以现在班里涌现出很多个小助手。看到我们的成长，李老师心里美滋滋的。</w:t>
      </w:r>
    </w:p>
    <w:p>
      <w:pPr>
        <w:pStyle w:val="Normal"/>
        <w:rPr/>
      </w:pPr>
      <w:r>
        <w:rPr/>
        <w:t>在课堂上，我认真听讲，善于思考。老师布置的作业我总是认真努力完成，争取做到最好。班级组织的集体活动我也是积极响应，每次都少不了我的身影。因为我热爱我们的班级，喜欢和同学们在一起。</w:t>
      </w:r>
    </w:p>
    <w:p>
      <w:pPr>
        <w:pStyle w:val="Normal"/>
        <w:rPr/>
      </w:pPr>
      <w:r>
        <w:rPr/>
        <w:t>在《日有所诵》里有这样一句话：“书山有路勤为径，学海无涯苦作舟。”从书里我认识了保护企鹅的波普先生、探索洞穴奥秘的俊慕、勇敢的鲁滨逊以及淘气的小尼古拉，而我现在特别喜欢冒险和科普类的书籍，它们简直就成了我的好朋友，陪伴我一起成长。</w:t>
      </w:r>
    </w:p>
    <w:p>
      <w:pPr>
        <w:pStyle w:val="Normal"/>
        <w:rPr/>
      </w:pPr>
      <w:r>
        <w:rPr/>
        <w:t>我喜欢小动物，在选修课上老师给我们讲一些关于动物的知识，我都很感兴趣。我知道动物是我们人类在地球上的朋友，我们要爱护它们，保护我们的地球家园</w:t>
      </w:r>
      <w:r>
        <w:rPr/>
        <w:t>!</w:t>
      </w:r>
    </w:p>
    <w:p>
      <w:pPr>
        <w:pStyle w:val="Normal"/>
        <w:rPr/>
      </w:pPr>
      <w:r>
        <w:rPr/>
        <w:t>除了弹钢琴我还喜欢画画，经常拿起笔想画什么就画什么。我还在海报里展示了一张我觉得不错的国画大公鸡，希望大家喜欢。</w:t>
      </w:r>
    </w:p>
    <w:p>
      <w:pPr>
        <w:pStyle w:val="Normal"/>
        <w:rPr/>
      </w:pPr>
      <w:r>
        <w:rPr/>
        <w:t>在运动方面，除了羽毛球、跆拳道、骑单车，我最喜欢的是游泳。因为游泳不仅可以锻炼身体还可以磨练意志。说实话，游泳我曾经想放弃过，可是妈妈告诉我：坚持就是胜利，最终我挺了过来。这让我明白了：以后做事情要坚持下去，不要半途而废。</w:t>
      </w:r>
    </w:p>
    <w:p>
      <w:pPr>
        <w:pStyle w:val="Normal"/>
        <w:rPr/>
      </w:pPr>
      <w:r>
        <w:rPr/>
        <w:t>我还喜欢电脑，但是我每周只有一小时的游戏时间，我有自己的博客，如果老师和同学们想更多地了解我可以登录我的博客，那里记录了我成长的点点滴滴。</w:t>
      </w:r>
    </w:p>
    <w:p>
      <w:pPr>
        <w:pStyle w:val="Normal"/>
        <w:rPr/>
      </w:pPr>
      <w:r>
        <w:rPr/>
        <w:t>这就是我，一个健康快乐，积极向上的</w:t>
      </w:r>
      <w:r>
        <w:rPr/>
        <w:t>littleboy,</w:t>
      </w:r>
      <w:r>
        <w:rPr/>
        <w:t>通过这次竞选，无论最终结果怎样，我还是我，那个不骄傲、不气馁，勇往直前的</w:t>
      </w:r>
      <w:r>
        <w:rPr/>
        <w:t>happybo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