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议致辞范例范文"/>
      <w:r>
        <w:rPr/>
        <w:t>招商会议致辞范例范文</w:t>
      </w:r>
      <w:bookmarkEnd w:id="0"/>
    </w:p>
    <w:p>
      <w:pPr>
        <w:pStyle w:val="Normal"/>
        <w:rPr/>
      </w:pPr>
      <w:r>
        <w:rPr/>
        <w:t>各位领导，各位来宾：</w:t>
      </w:r>
    </w:p>
    <w:p>
      <w:pPr>
        <w:pStyle w:val="Normal"/>
        <w:rPr/>
      </w:pPr>
      <w:r>
        <w:rPr/>
        <w:t>大家好，非常感谢大家在百忙之中前来重庆参与重百南城尚熙购物中心招商发布会。一路的劳累，大家辛苦了。在此我代表南城尚熙购物中心全体员工，向来自全国的各位厂商、代理商朋友，表示诚挚的谢意。同时对于我们在接待工作中可能存在的不周之处，敬请海涵。在重百总公司和重庆市南岸区政府的关心和支持下，南城尚熙正式开始招商了。首先请允许我作一下自我介绍，我是南城尚熙购物中心负责人杨薇，希望南城尚熙这个项目能为各位品牌供货商打造一个理想的平台。盛载梦想创见未来，这是我们今天的主题。希望南城尚熙能够盛载新一代重百人的梦想，和合作伙伴一起，共同创造美好的未来。</w:t>
      </w:r>
    </w:p>
    <w:p>
      <w:pPr>
        <w:pStyle w:val="Normal"/>
        <w:rPr/>
      </w:pPr>
      <w:r>
        <w:rPr/>
        <w:t>南城尚熙这个店名，喻意着时尚和繁荣，表达我们美好的愿望，当然，我们深信，在众位合作伙伴的大力支持下，我们一定能做到这一点。</w:t>
      </w:r>
    </w:p>
    <w:p>
      <w:pPr>
        <w:pStyle w:val="Normal"/>
        <w:rPr/>
      </w:pPr>
      <w:r>
        <w:rPr/>
        <w:t>南城尚熙购物中心经营、管理，将顺应市场的需求，引入现代国际、国内先进的管理理念，坚持以品牌导向、流行时尚商品为主，循势引入众多国际、国内知名品牌。发挥不断转换消费习性，引导时尚潮流的作用。</w:t>
      </w:r>
    </w:p>
    <w:p>
      <w:pPr>
        <w:pStyle w:val="Normal"/>
        <w:rPr/>
      </w:pPr>
      <w:r>
        <w:rPr/>
        <w:t>南城尚熙购物中心将秉承“超越习惯、激发智慧、永续创新”工作理念，时时尊崇“以市场为先导，以顾客为中心，以利润为目标，以价值最大化为目的”的经营理念，以严谨、完善的规划和系统科学的全面管理。提倡“顾客至尊、满意至上”。用一流的服务态度、一流的工作质量、一流的购物环境、一流的品牌商品、来全力打造一流的时尚流行百货店。</w:t>
      </w:r>
    </w:p>
    <w:p>
      <w:pPr>
        <w:pStyle w:val="Normal"/>
        <w:rPr/>
      </w:pPr>
      <w:r>
        <w:rPr/>
        <w:t>今天把各位朋友请到重庆，就是寻求与朋友们共同合作，共同开发新市场，运用现代的、科学的、规范的、个性的经营管理模式，时尚流行的品牌，打造南岸时尚商圈。南岸区现代商业发展的滞后，市场酝藏的强劲购买力，为我们的合作提供了市场空间、发展空间，更为各位投资留有丰厚的利润回报。</w:t>
      </w:r>
    </w:p>
    <w:p>
      <w:pPr>
        <w:pStyle w:val="Normal"/>
        <w:rPr/>
      </w:pPr>
      <w:r>
        <w:rPr/>
        <w:t>因此，我相信以重庆百货的实力，有各位知名厂商的鼎立支持与合作。南城尚熙的启幕定能创造佳绩、强强联手定能共创辉煌。欢迎您的到来，请您关注南城尚熙购物中心、请您加盟南城尚熙购物中心。让我们携手共进财富之门、同创伟业辉煌。</w:t>
      </w:r>
    </w:p>
    <w:p>
      <w:pPr>
        <w:pStyle w:val="Normal"/>
        <w:widowControl/>
        <w:bidi w:val="0"/>
        <w:spacing w:before="180" w:after="180"/>
        <w:jc w:val="left"/>
        <w:rPr/>
      </w:pPr>
      <w:r>
        <w:rPr/>
        <w:t>谢谢各位的光临，谢谢各位的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