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群众路线教育实践活动总结大会领导讲话"/>
      <w:r>
        <w:rPr/>
        <w:t>党的群众路线教育实践活动总结大会领导讲话</w:t>
      </w:r>
      <w:bookmarkEnd w:id="0"/>
    </w:p>
    <w:p>
      <w:pPr>
        <w:pStyle w:val="Normal"/>
        <w:rPr/>
      </w:pPr>
      <w:r>
        <w:rPr/>
        <w:t>同志们：</w:t>
      </w:r>
    </w:p>
    <w:p>
      <w:pPr>
        <w:pStyle w:val="Normal"/>
        <w:rPr/>
      </w:pPr>
      <w:r>
        <w:rPr/>
        <w:t>今天会议的主要任务是：深入学习贯彻落实重要讲话及兵、师党的群众路线教育实践活动总结会议精神，对全团教育实践活动进行总结，对今后一个时期党建工作进行安排部署。</w:t>
      </w:r>
    </w:p>
    <w:p>
      <w:pPr>
        <w:pStyle w:val="Normal"/>
        <w:rPr/>
      </w:pPr>
      <w:r>
        <w:rPr/>
        <w:t>自今年</w:t>
      </w:r>
      <w:r>
        <w:rPr/>
        <w:t>2</w:t>
      </w:r>
      <w:r>
        <w:rPr/>
        <w:t>月份以来，团党委认真贯彻落实中央及兵、师党委安排部署，在兵、师党委的坚强领导和兵团第四督导组、师第五督导组的精心指导下，认真贯彻落实习系列重要讲话精神，紧扣“为民、务实、清廉”主题，按照“照镜子、正衣冠、洗洗澡、治治病”的总要求，聚焦严守政治纪律、履行兵团职责使命和反对“四风”</w:t>
      </w:r>
      <w:r>
        <w:rPr/>
        <w:t>,</w:t>
      </w:r>
      <w:r>
        <w:rPr/>
        <w:t>深入开展党的群众路线教育实践活动，较好地完成了“学习教育、听取意见，查摆问题、开展批评，整改落实、建章立制”这三个环节的各项工作，整个活动动作做到位、进展有序、扎实深入，基本达到预期目的，取得明显成效。</w:t>
      </w:r>
    </w:p>
    <w:p>
      <w:pPr>
        <w:pStyle w:val="Normal"/>
        <w:rPr/>
      </w:pPr>
      <w:r>
        <w:rPr/>
        <w:t>一、实践活动开展情况及主要做法</w:t>
      </w:r>
    </w:p>
    <w:p>
      <w:pPr>
        <w:pStyle w:val="Normal"/>
        <w:rPr/>
      </w:pPr>
      <w:r>
        <w:rPr/>
        <w:t>党的群众路线教育实践活动开始以来，团党委高度重视，认真广泛动员，党员干部踊跃参与，广大职工群众热烈响应、热情支持，团党委班子及</w:t>
      </w:r>
      <w:r>
        <w:rPr/>
        <w:t>29</w:t>
      </w:r>
      <w:r>
        <w:rPr/>
        <w:t>个党支部共计</w:t>
      </w:r>
      <w:r>
        <w:rPr/>
        <w:t>897</w:t>
      </w:r>
      <w:r>
        <w:rPr/>
        <w:t>名党员干部参加了教育实践活动，参与覆盖面达</w:t>
      </w:r>
      <w:r>
        <w:rPr/>
        <w:t>87.85%</w:t>
      </w:r>
      <w:r>
        <w:rPr/>
        <w:t>以上。在团党委领导班子的带领下，全体党员干部在活动中紧密联系实际，立足于不同阶段的不同特点，精心筹划，严密组织，分步推进，狠抓落实，坚持开门搞活动，坚持问题导向，坚持以整风精神、从严要求和务实作风，高起点谋划、高标准推进各项工作，较好地实现了树立群众观点、弘扬优良作风、解决突出问题、保持清廉本色的目标要求。我们的主要做法是：</w:t>
      </w:r>
    </w:p>
    <w:p>
      <w:pPr>
        <w:pStyle w:val="Normal"/>
        <w:rPr/>
      </w:pPr>
      <w:r>
        <w:rPr/>
        <w:t>(</w:t>
      </w:r>
      <w:r>
        <w:rPr/>
        <w:t>一</w:t>
      </w:r>
      <w:r>
        <w:rPr/>
        <w:t>)</w:t>
      </w:r>
      <w:r>
        <w:rPr/>
        <w:t>加强组织领导，以上率下带动教育实践活动扎实深入。团党委高度重视，把深入开展教育实践活动作为重大政治任务和“一把手工程”</w:t>
      </w:r>
      <w:r>
        <w:rPr/>
        <w:t>,</w:t>
      </w:r>
      <w:r>
        <w:rPr/>
        <w:t>从活动一开始筹备就做到高位推动。自去年</w:t>
      </w:r>
      <w:r>
        <w:rPr/>
        <w:t>8</w:t>
      </w:r>
      <w:r>
        <w:rPr/>
        <w:t>月份起就召开了教育实践活动准备工作部署会议，开展了以“下基层、听民意、转作风”为主题的集中调研活动，初步查摆出“四风”问题</w:t>
      </w:r>
      <w:r>
        <w:rPr/>
        <w:t>12</w:t>
      </w:r>
      <w:r>
        <w:rPr/>
        <w:t>个、职工群众迫切需要解决的突出问题</w:t>
      </w:r>
      <w:r>
        <w:rPr/>
        <w:t>31</w:t>
      </w:r>
      <w:r>
        <w:rPr/>
        <w:t>个，为第二批活动聚焦“四风”打好基础。活动开始前，我团党委召开会</w:t>
      </w:r>
      <w:r>
        <w:rPr/>
        <w:t>7</w:t>
      </w:r>
      <w:r>
        <w:rPr/>
        <w:t>次，专题研究筹备部署教育实践活动，成立了由党政主要领导挂帅的教育实践活动领导小组，设立领导小组办公室，制定下发活动实施方案，建立起层层落实的组织保障和机制保障。在教育实践活动具体实施过程中，我团党委多次召开</w:t>
      </w:r>
      <w:r>
        <w:rPr/>
        <w:t>(</w:t>
      </w:r>
      <w:r>
        <w:rPr/>
        <w:t>扩大</w:t>
      </w:r>
      <w:r>
        <w:rPr/>
        <w:t>)</w:t>
      </w:r>
      <w:r>
        <w:rPr/>
        <w:t>会议和教育实践活动领导小组会议，专题研究推进活动。</w:t>
      </w:r>
    </w:p>
    <w:p>
      <w:pPr>
        <w:pStyle w:val="Normal"/>
        <w:rPr/>
      </w:pPr>
      <w:r>
        <w:rPr/>
        <w:t>精心组织学习，打牢“为民务实清廉”思想根基。团党委坚持把加强学习教育作为教育实践活动的首要任务，贯穿活动全过程，做到活动向前推进、思想武装同步跟进，着力增强广大党员干部的理想信念、宗旨意识、群众观点。采取个人自学、集中学习、专题研讨等方式，组织党员干部认真学习马克思主义群众观点、毛泽东思想、中国特色社会主义理论体系、党章和党的、十八届三中全会、系列重要讲话精神以及必读书目等。一是党委中心组率先垂范深入开展学习。团党委制定了“群众路线、党章学习、经济社会发展、改进作风、党风廉政”等</w:t>
      </w:r>
      <w:r>
        <w:rPr/>
        <w:t>5</w:t>
      </w:r>
      <w:r>
        <w:rPr/>
        <w:t>个专题集中学习计划，突出集中学习、专题讨论，坚持时间服从质量，做到“三落实两完成一保证”</w:t>
      </w:r>
      <w:r>
        <w:rPr/>
        <w:t>(</w:t>
      </w:r>
      <w:r>
        <w:rPr/>
        <w:t>即落实学习时间、学习对象、学习内容，完成学习笔记、交流发言，保证学习效果</w:t>
      </w:r>
      <w:r>
        <w:rPr/>
        <w:t>)</w:t>
      </w:r>
      <w:r>
        <w:rPr/>
        <w:t>。团党委会把集中学习作为端正学风、改进作风的起点，党委中心组集体学习</w:t>
      </w:r>
      <w:r>
        <w:rPr/>
        <w:t>34</w:t>
      </w:r>
      <w:r>
        <w:rPr/>
        <w:t>次，集中研讨</w:t>
      </w:r>
      <w:r>
        <w:rPr/>
        <w:t>6</w:t>
      </w:r>
      <w:r>
        <w:rPr/>
        <w:t>次，</w:t>
      </w:r>
      <w:r>
        <w:rPr/>
        <w:t>6</w:t>
      </w:r>
      <w:r>
        <w:rPr/>
        <w:t>名团领导撰写读书笔记</w:t>
      </w:r>
      <w:r>
        <w:rPr/>
        <w:t>12</w:t>
      </w:r>
      <w:r>
        <w:rPr/>
        <w:t>万字，心得体会</w:t>
      </w:r>
      <w:r>
        <w:rPr/>
        <w:t>12</w:t>
      </w:r>
      <w:r>
        <w:rPr/>
        <w:t>篇。党委书记带头下基层上党课，团领导下基层上党课</w:t>
      </w:r>
      <w:r>
        <w:rPr/>
        <w:t>9</w:t>
      </w:r>
      <w:r>
        <w:rPr/>
        <w:t>次。团党委班子以严的要求、实的作风，做到先学一步、学深一步为全团党员干部作出了表率。二是坚持两个结合，丰富学习形式。坚持系统学习与灵活多样学习相结合，采取了集中专题学、领导讲课学、专家辅导学、小组自主学、网上在线、现场观摩学、深入基层学、问卷答题学、印发资料学等“九法”学习，自制编印了《党的群众路线教育实践活动应知应会</w:t>
      </w:r>
      <w:r>
        <w:rPr/>
        <w:t>90</w:t>
      </w:r>
      <w:r>
        <w:rPr/>
        <w:t>题》，促使学习贴近实际、富有实效。坚持正面教育与反面警示相结合。加强正面教育引导，开展向楷模和身边优秀党员学习活动，观看兵团屯垦戍边文献记录片《千古之策》、电影《焦裕禄》、《生死牛玉儒》等</w:t>
      </w:r>
      <w:r>
        <w:rPr/>
        <w:t>8</w:t>
      </w:r>
      <w:r>
        <w:rPr/>
        <w:t>部影片，参观廉政教育基地，重温入党誓词，走访老军垦，通过对照先辈找差距，弘扬兵团精神，汲取精神之钙。强化反面典型警示，观看《苏联亡党亡国</w:t>
      </w:r>
      <w:r>
        <w:rPr/>
        <w:t>20</w:t>
      </w:r>
      <w:r>
        <w:rPr/>
        <w:t>年祭》、《贪欲之路》等警示教育片，开展党风廉政教育周活动，通报近期兵师纪委查处的一些案件，组织全团</w:t>
      </w:r>
      <w:r>
        <w:rPr/>
        <w:t>75</w:t>
      </w:r>
      <w:r>
        <w:rPr/>
        <w:t>名科连级干部参观四师看守所和师党校预防职务犯罪廉政教育基地，邀请霍城垦区法院领导开展廉政警示教育讲座，警示教育全团干部，增强反对“四风”的行动自觉性。三是学习培训“全覆盖”。党委带头学习，以上率下带动学习，全团</w:t>
      </w:r>
      <w:r>
        <w:rPr/>
        <w:t>29</w:t>
      </w:r>
      <w:r>
        <w:rPr/>
        <w:t>个基层党支部紧紧围绕“为民务实清廉”的主题，扎实开展学习，全团发放学习资料</w:t>
      </w:r>
      <w:r>
        <w:rPr/>
        <w:t>2500</w:t>
      </w:r>
      <w:r>
        <w:rPr/>
        <w:t>余册，基层党支部集中学习时间都在</w:t>
      </w:r>
      <w:r>
        <w:rPr/>
        <w:t>8</w:t>
      </w:r>
      <w:r>
        <w:rPr/>
        <w:t>天以上，各党支部平均上党课</w:t>
      </w:r>
      <w:r>
        <w:rPr/>
        <w:t>12</w:t>
      </w:r>
      <w:r>
        <w:rPr/>
        <w:t>次左右，党员人均撰写读书笔记</w:t>
      </w:r>
      <w:r>
        <w:rPr/>
        <w:t>1.5</w:t>
      </w:r>
      <w:r>
        <w:rPr/>
        <w:t>万字，撰写心得体会</w:t>
      </w:r>
      <w:r>
        <w:rPr/>
        <w:t>728</w:t>
      </w:r>
      <w:r>
        <w:rPr/>
        <w:t>篇，打牢转变作风的思想基础。全团学习教育效果明显，党员干部的世界观、人生观、价值观得到有效提升，达到了学习主体、内容、形式、时间的“全覆盖”。四是加强舆论宣传，积极营造浓厚氛围。紧密围绕教育实践活动分步推进情况，开辟了《躬行群众路线》、《我身边的共产党员》、《书记访谈录》等</w:t>
      </w:r>
      <w:r>
        <w:rPr/>
        <w:t>7</w:t>
      </w:r>
      <w:r>
        <w:rPr/>
        <w:t>个电视专栏，同时利用机关和广场电子大屏及时播放我团教育实践活动开展有关情况，各基层单位积极发挥电视、广播、报刊等宣传媒介，对教育实践活动进行集中宣传，极大提升了职工群众的知晓率。全团完成省级报刊、网络刊发群众路线教育实践活动新闻稿件</w:t>
      </w:r>
      <w:r>
        <w:rPr/>
        <w:t>14</w:t>
      </w:r>
      <w:r>
        <w:rPr/>
        <w:t>篇，地州级</w:t>
      </w:r>
      <w:r>
        <w:rPr/>
        <w:t>48</w:t>
      </w:r>
      <w:r>
        <w:rPr/>
        <w:t>篇，采写电视新闻稿件</w:t>
      </w:r>
      <w:r>
        <w:rPr/>
        <w:t>245</w:t>
      </w:r>
      <w:r>
        <w:rPr/>
        <w:t>条，广播稿</w:t>
      </w:r>
      <w:r>
        <w:rPr/>
        <w:t>562</w:t>
      </w:r>
      <w:r>
        <w:rPr/>
        <w:t>条。电视台播出宣传党的群众路线教育实践活动宣传标语</w:t>
      </w:r>
      <w:r>
        <w:rPr/>
        <w:t>368</w:t>
      </w:r>
      <w:r>
        <w:rPr/>
        <w:t>条，播放《焦裕禄》等</w:t>
      </w:r>
      <w:r>
        <w:rPr/>
        <w:t>8</w:t>
      </w:r>
      <w:r>
        <w:rPr/>
        <w:t>部影片和《党员必看电影</w:t>
      </w:r>
      <w:r>
        <w:rPr/>
        <w:t>100</w:t>
      </w:r>
      <w:r>
        <w:rPr/>
        <w:t>部》。</w:t>
      </w:r>
    </w:p>
    <w:p>
      <w:pPr>
        <w:pStyle w:val="Normal"/>
        <w:rPr/>
      </w:pPr>
      <w:r>
        <w:rPr/>
        <w:t>(</w:t>
      </w:r>
      <w:r>
        <w:rPr/>
        <w:t>三</w:t>
      </w:r>
      <w:r>
        <w:rPr/>
        <w:t>)</w:t>
      </w:r>
      <w:r>
        <w:rPr/>
        <w:t>广泛征集意见，抓实教育实践活动关键。坚持开门搞活动，虚心听取职工群众意见，</w:t>
      </w:r>
      <w:r>
        <w:rPr/>
        <w:t>6</w:t>
      </w:r>
      <w:r>
        <w:rPr/>
        <w:t>名团领导带领相关科室人员，带头深入基层接地气。领导干部重点围绕严守政治纪律、履行职责使命和“四风”问题，机关围绕改进工作作风、服务基层，窗口事业单位围绕树立良好形象、提升服务意识，团属企业围绕增强使命意识、加强开拓创新，社区围绕创新社会管理发挥作用、为民利民便民，连队围绕提增服务能力、促进职工多元增收等主题，条块结合，分别深入</w:t>
      </w:r>
      <w:r>
        <w:rPr/>
        <w:t>10</w:t>
      </w:r>
      <w:r>
        <w:rPr/>
        <w:t>个连队、</w:t>
      </w:r>
      <w:r>
        <w:rPr/>
        <w:t>6</w:t>
      </w:r>
      <w:r>
        <w:rPr/>
        <w:t>个社区、</w:t>
      </w:r>
      <w:r>
        <w:rPr/>
        <w:t>12</w:t>
      </w:r>
      <w:r>
        <w:rPr/>
        <w:t>个团直企事业单位、</w:t>
      </w:r>
      <w:r>
        <w:rPr/>
        <w:t>1</w:t>
      </w:r>
      <w:r>
        <w:rPr/>
        <w:t>个非公有制企业调研，调研做到多领域、无盲点。调研采取不打招呼、不听汇报、随机调研的方式，发放征求意见表</w:t>
      </w:r>
      <w:r>
        <w:rPr/>
        <w:t>1370</w:t>
      </w:r>
      <w:r>
        <w:rPr/>
        <w:t>份，召开座谈会</w:t>
      </w:r>
      <w:r>
        <w:rPr/>
        <w:t>54</w:t>
      </w:r>
      <w:r>
        <w:rPr/>
        <w:t>场次，专题讨论</w:t>
      </w:r>
      <w:r>
        <w:rPr/>
        <w:t>32</w:t>
      </w:r>
      <w:r>
        <w:rPr/>
        <w:t>次，团领导走访职工群众</w:t>
      </w:r>
      <w:r>
        <w:rPr/>
        <w:t>1983</w:t>
      </w:r>
      <w:r>
        <w:rPr/>
        <w:t>人次，设置意见箱、开设专线电话，利用党员之家</w:t>
      </w:r>
      <w:r>
        <w:rPr/>
        <w:t>QQ</w:t>
      </w:r>
      <w:r>
        <w:rPr/>
        <w:t>群建立网上民意征集平台，广泛听取民生民意。通过群众提、同事帮、自己找、上级点、集体议等形式征集意见建议，共征集党委班子及班子成员在严守政治纪律、履行职责使命和“四风”方面意见建议</w:t>
      </w:r>
      <w:r>
        <w:rPr/>
        <w:t>906</w:t>
      </w:r>
      <w:r>
        <w:rPr/>
        <w:t>条</w:t>
      </w:r>
      <w:r>
        <w:rPr/>
        <w:t>(</w:t>
      </w:r>
      <w:r>
        <w:rPr/>
        <w:t>其中意见</w:t>
      </w:r>
      <w:r>
        <w:rPr/>
        <w:t>328</w:t>
      </w:r>
      <w:r>
        <w:rPr/>
        <w:t>条，建议</w:t>
      </w:r>
      <w:r>
        <w:rPr/>
        <w:t>578</w:t>
      </w:r>
      <w:r>
        <w:rPr/>
        <w:t>条</w:t>
      </w:r>
      <w:r>
        <w:rPr/>
        <w:t>)</w:t>
      </w:r>
      <w:r>
        <w:rPr/>
        <w:t>。经梳理，对党委班子和班子成员意见共计</w:t>
      </w:r>
      <w:r>
        <w:rPr/>
        <w:t>144</w:t>
      </w:r>
      <w:r>
        <w:rPr/>
        <w:t>条，其中对党委班子意见</w:t>
      </w:r>
      <w:r>
        <w:rPr/>
        <w:t>26</w:t>
      </w:r>
      <w:r>
        <w:rPr/>
        <w:t>条，对党委班子成员意见</w:t>
      </w:r>
      <w:r>
        <w:rPr/>
        <w:t>116</w:t>
      </w:r>
      <w:r>
        <w:rPr/>
        <w:t>条。各基层党支部通过推门入户、深入田间地头等形式，与职工群众面对面谈心交流，普遍征求干部群众意见建议</w:t>
      </w:r>
      <w:r>
        <w:rPr/>
        <w:t>3</w:t>
      </w:r>
      <w:r>
        <w:rPr/>
        <w:t>轮以上，全团</w:t>
      </w:r>
      <w:r>
        <w:rPr/>
        <w:t>300</w:t>
      </w:r>
      <w:r>
        <w:rPr/>
        <w:t>余名基层干部走访职工群众</w:t>
      </w:r>
      <w:r>
        <w:rPr/>
        <w:t>10200</w:t>
      </w:r>
      <w:r>
        <w:rPr/>
        <w:t>余人次，共征集原汁原味的意见</w:t>
      </w:r>
      <w:r>
        <w:rPr/>
        <w:t>3925</w:t>
      </w:r>
      <w:r>
        <w:rPr/>
        <w:t>条，经梳理</w:t>
      </w:r>
      <w:r>
        <w:rPr/>
        <w:t>2055</w:t>
      </w:r>
      <w:r>
        <w:rPr/>
        <w:t>条，其中对基层党支部班子意见</w:t>
      </w:r>
      <w:r>
        <w:rPr/>
        <w:t>275</w:t>
      </w:r>
      <w:r>
        <w:rPr/>
        <w:t>条，对党支部班子成员及业务干部意见</w:t>
      </w:r>
      <w:r>
        <w:rPr/>
        <w:t>1223</w:t>
      </w:r>
      <w:r>
        <w:rPr/>
        <w:t>条。</w:t>
      </w:r>
    </w:p>
    <w:p>
      <w:pPr>
        <w:pStyle w:val="Normal"/>
        <w:rPr/>
      </w:pPr>
      <w:r>
        <w:rPr/>
        <w:t>(</w:t>
      </w:r>
      <w:r>
        <w:rPr/>
        <w:t>四</w:t>
      </w:r>
      <w:r>
        <w:rPr/>
        <w:t>)</w:t>
      </w:r>
      <w:r>
        <w:rPr/>
        <w:t>深入谈心交心，高质量开好专题民主</w:t>
      </w:r>
      <w:r>
        <w:rPr/>
        <w:t>(</w:t>
      </w:r>
      <w:r>
        <w:rPr/>
        <w:t>组织</w:t>
      </w:r>
      <w:r>
        <w:rPr/>
        <w:t>)</w:t>
      </w:r>
      <w:r>
        <w:rPr/>
        <w:t>生活会。各级党组织书记与班子成员之间、班子成员相互之间以及班子成员和部门之间，多次进行开展了谈心交心活动，主动征求谈心对象对自已存在问题的意见和改进建议。通过谈心，进一步找准了问题根源，把矛盾和问题解决在专题民主生活会之前。各级党组织班子成员及领导干部按照“衡量尺子严、查摆问题准、原因分析深、整改措施实”的标准，结合征求到的意见和建议，紧密联系思想和工作实际，自觉“对号入座”，把自己摆进去，认真查找突出问题，深挖思想根源，深刻剖析问题，明确努力方向和改进措施，自己动手认真撰写个人对照检查材料。</w:t>
      </w:r>
    </w:p>
    <w:p>
      <w:pPr>
        <w:pStyle w:val="Normal"/>
        <w:rPr/>
      </w:pPr>
      <w:r>
        <w:rPr/>
        <w:t>6</w:t>
      </w:r>
      <w:r>
        <w:rPr/>
        <w:t>月</w:t>
      </w:r>
      <w:r>
        <w:rPr/>
        <w:t>27</w:t>
      </w:r>
      <w:r>
        <w:rPr/>
        <w:t>日至</w:t>
      </w:r>
      <w:r>
        <w:rPr/>
        <w:t>28</w:t>
      </w:r>
      <w:r>
        <w:rPr/>
        <w:t>日上午，我团召开了党委班子专题民主生活会。兵团党委、副司令员于秀栋，兵、师督导组亲临会场指导。团党委班子成员以整风精神开展批评与自我批评，以敢于揭短亮丑、维护班子团结的觉悟，提出批评意见</w:t>
      </w:r>
      <w:r>
        <w:rPr/>
        <w:t>83</w:t>
      </w:r>
      <w:r>
        <w:rPr/>
        <w:t>条，其中针对党委班子评议意见</w:t>
      </w:r>
      <w:r>
        <w:rPr/>
        <w:t>17</w:t>
      </w:r>
      <w:r>
        <w:rPr/>
        <w:t>条，针对个人意见</w:t>
      </w:r>
      <w:r>
        <w:rPr/>
        <w:t>66</w:t>
      </w:r>
      <w:r>
        <w:rPr/>
        <w:t>条。于副司令员对我团教育实践活动和党委班子专题民主生活会给予充分肯定，他指出，六十二团专题民主生活会准备工作比较“实”，对照检查“画像”比较“准”，自我批评比较“深”，相互批评比较“辣”，努力方向比较“明”，大家把自己摆进去，聚焦准、“弹药”足、“威力”大，红了脸、出了汗、排了毒，达到了“团结</w:t>
      </w:r>
      <w:r>
        <w:rPr/>
        <w:t>-</w:t>
      </w:r>
      <w:r>
        <w:rPr/>
        <w:t>批评</w:t>
      </w:r>
      <w:r>
        <w:rPr/>
        <w:t>-</w:t>
      </w:r>
      <w:r>
        <w:rPr/>
        <w:t>团结”的目的，是一次严肃、认真、高质量的民主生活会。</w:t>
      </w:r>
      <w:r>
        <w:rPr/>
        <w:t>7</w:t>
      </w:r>
      <w:r>
        <w:rPr/>
        <w:t>月</w:t>
      </w:r>
      <w:r>
        <w:rPr/>
        <w:t>3</w:t>
      </w:r>
      <w:r>
        <w:rPr/>
        <w:t>日，我团召开团党委班子专题民主生活会情况通报会，向全团通报了专题民主生活会召开情况。全团各基层党支部也相继召开专题组织生活会，</w:t>
      </w:r>
      <w:r>
        <w:rPr/>
        <w:t>6</w:t>
      </w:r>
      <w:r>
        <w:rPr/>
        <w:t>名团领导及指导组成员和挂钩科室领导，分别深入各自联系点参加指导专题组织生活会。全团</w:t>
      </w:r>
      <w:r>
        <w:rPr/>
        <w:t>29</w:t>
      </w:r>
      <w:r>
        <w:rPr/>
        <w:t>个党支部，采取单独召开与“连社合一”合并开会的形式，共召开专题组织生活</w:t>
      </w:r>
      <w:r>
        <w:rPr/>
        <w:t>27</w:t>
      </w:r>
      <w:r>
        <w:rPr/>
        <w:t>场次。认真开展了基层党组织专民主评议党员工作，全团应参加民主评议党员总人数</w:t>
      </w:r>
      <w:r>
        <w:rPr/>
        <w:t>1021</w:t>
      </w:r>
      <w:r>
        <w:rPr/>
        <w:t>名，实际参加民主评议党员人数</w:t>
      </w:r>
      <w:r>
        <w:rPr/>
        <w:t>833</w:t>
      </w:r>
      <w:r>
        <w:rPr/>
        <w:t>名，其中评议为“好”的党员</w:t>
      </w:r>
      <w:r>
        <w:rPr/>
        <w:t>692</w:t>
      </w:r>
      <w:r>
        <w:rPr/>
        <w:t>名，占</w:t>
      </w:r>
      <w:r>
        <w:rPr/>
        <w:t>83%;“</w:t>
      </w:r>
      <w:r>
        <w:rPr/>
        <w:t>一般”的党员</w:t>
      </w:r>
      <w:r>
        <w:rPr/>
        <w:t>141</w:t>
      </w:r>
      <w:r>
        <w:rPr/>
        <w:t>名，占</w:t>
      </w:r>
      <w:r>
        <w:rPr/>
        <w:t>17%;</w:t>
      </w:r>
      <w:r>
        <w:rPr/>
        <w:t>没有评议为“差”的党员。</w:t>
      </w:r>
    </w:p>
    <w:p>
      <w:pPr>
        <w:pStyle w:val="Normal"/>
        <w:rPr/>
      </w:pPr>
      <w:r>
        <w:rPr/>
        <w:t>(</w:t>
      </w:r>
      <w:r>
        <w:rPr/>
        <w:t>五</w:t>
      </w:r>
      <w:r>
        <w:rPr/>
        <w:t>)</w:t>
      </w:r>
      <w:r>
        <w:rPr/>
        <w:t>强化整改落实，确保实践活动取得实效。一是明确责任抓整改。制定出台《六十二团党委班子党的群众路线教育实践活动责任分解落实方案》，分项列出责任落实的牵头领导、主抓领导、牵头部门、配合部门、具体要求和完成时限等，为整改落实提供明确的时间表、任务书、路线图，并督促抓好落实。计划再用</w:t>
      </w:r>
      <w:r>
        <w:rPr/>
        <w:t>4</w:t>
      </w:r>
      <w:r>
        <w:rPr/>
        <w:t>个月的时间，认真对原来的制度进行逐一梳理，坚持“废、改、立、行”并举，完成好</w:t>
      </w:r>
      <w:r>
        <w:rPr/>
        <w:t>40</w:t>
      </w:r>
      <w:r>
        <w:rPr/>
        <w:t>余项规章制度的制定和修订完善。二是围绕“五个回应”抓整改。紧紧围绕整改落实、建章立制环节需回应的五个问题，要求各级党组织列出整改问题清单，领导班子和班子成员列出突出问题，写清问题是什么、准备怎么改，什么时间完成，做到简明扼要，一目了然，各联系点团领导及指导组成员严格审核把关，确保五个问题及时得到回应解决。三是制定“两方案一计划”抓整改。按照“两方案一计划”要求和任务，团场党委书记针对“四风”方面存在的突出问题，特别是开展专项整治、聚焦职工群众反映强烈的重点难点问题，主持制定班子的“两方案一计划”，一项一项列出整改清单、制定整改措施，逐一明确“任务书”“时间表”“路线图”和整改责任人，并召开领导班子会议集体审议，做到真抓真改、真整真改，真正让职工群众看到变化、感到满意，以实际成效取信于民。</w:t>
      </w:r>
    </w:p>
    <w:p>
      <w:pPr>
        <w:pStyle w:val="Normal"/>
        <w:rPr/>
      </w:pPr>
      <w:r>
        <w:rPr/>
        <w:t>(</w:t>
      </w:r>
      <w:r>
        <w:rPr/>
        <w:t>六</w:t>
      </w:r>
      <w:r>
        <w:rPr/>
        <w:t>)</w:t>
      </w:r>
      <w:r>
        <w:rPr/>
        <w:t>集中力量，着力解决好“最后一公里”、“最远一户人家”的问题。团党委紧紧围绕践行群众路线、转变工作作风、保障改善民生、推动就业增收等</w:t>
      </w:r>
      <w:r>
        <w:rPr/>
        <w:t>7</w:t>
      </w:r>
      <w:r>
        <w:rPr/>
        <w:t>项任务，带头调查研究、带头听取意见、带头解决问题，努力让各族职工群众感受到加强作风建设带来的新变化、新面貌、新气象。团场党委把改善民生做为教育实践活动的重大实践，今年建设保障性住房</w:t>
      </w:r>
      <w:r>
        <w:rPr/>
        <w:t>800</w:t>
      </w:r>
      <w:r>
        <w:rPr/>
        <w:t>套，其中公租房</w:t>
      </w:r>
      <w:r>
        <w:rPr/>
        <w:t>200</w:t>
      </w:r>
      <w:r>
        <w:rPr/>
        <w:t>套，全面解决职工群众尤其是困难职工群众住房问题</w:t>
      </w:r>
      <w:r>
        <w:rPr/>
        <w:t>;</w:t>
      </w:r>
      <w:r>
        <w:rPr/>
        <w:t>筹资</w:t>
      </w:r>
      <w:r>
        <w:rPr/>
        <w:t>650</w:t>
      </w:r>
      <w:r>
        <w:rPr/>
        <w:t>万元配套完善养老院及生活设施，努力解决团场离退休职工的养老需求</w:t>
      </w:r>
      <w:r>
        <w:rPr/>
        <w:t>;</w:t>
      </w:r>
      <w:r>
        <w:rPr/>
        <w:t>投资</w:t>
      </w:r>
      <w:r>
        <w:rPr/>
        <w:t>300</w:t>
      </w:r>
      <w:r>
        <w:rPr/>
        <w:t>万元建设</w:t>
      </w:r>
      <w:r>
        <w:rPr/>
        <w:t>1</w:t>
      </w:r>
      <w:r>
        <w:rPr/>
        <w:t>个残疾人托养中心，逐步解决生活不能自理的残疾人的托养问题</w:t>
      </w:r>
      <w:r>
        <w:rPr/>
        <w:t>;</w:t>
      </w:r>
      <w:r>
        <w:rPr/>
        <w:t>争取上级拨款</w:t>
      </w:r>
      <w:r>
        <w:rPr/>
        <w:t>200</w:t>
      </w:r>
      <w:r>
        <w:rPr/>
        <w:t>万元建设社区服务中心，给花园、金山、甘露社区等</w:t>
      </w:r>
      <w:r>
        <w:rPr/>
        <w:t>3</w:t>
      </w:r>
      <w:r>
        <w:rPr/>
        <w:t>个人口密集的住宅小区配备了室内外文体设备，装修文化活动室，丰富了小区居民的业余文化生活</w:t>
      </w:r>
      <w:r>
        <w:rPr/>
        <w:t>;</w:t>
      </w:r>
      <w:r>
        <w:rPr/>
        <w:t>筹资</w:t>
      </w:r>
      <w:r>
        <w:rPr/>
        <w:t>6500</w:t>
      </w:r>
      <w:r>
        <w:rPr/>
        <w:t>余万元实施暖房子工程，新建</w:t>
      </w:r>
      <w:r>
        <w:rPr/>
        <w:t>2X29</w:t>
      </w:r>
      <w:r>
        <w:rPr/>
        <w:t>兆瓦取暖锅炉房及供暖设施，对花园小区和阳光小区</w:t>
      </w:r>
      <w:r>
        <w:rPr/>
        <w:t>16</w:t>
      </w:r>
      <w:r>
        <w:rPr/>
        <w:t>幢老楼房贴外墙保温层，改善居住条件拴心留人</w:t>
      </w:r>
      <w:r>
        <w:rPr/>
        <w:t>;</w:t>
      </w:r>
      <w:r>
        <w:rPr/>
        <w:t>结合美丽团场建设，优化职工群众生活环境，投资</w:t>
      </w:r>
      <w:r>
        <w:rPr/>
        <w:t>2300</w:t>
      </w:r>
      <w:r>
        <w:rPr/>
        <w:t>余万元建设道路绿化带护栏</w:t>
      </w:r>
      <w:r>
        <w:rPr/>
        <w:t>15.8</w:t>
      </w:r>
      <w:r>
        <w:rPr/>
        <w:t>千米，小区绿化</w:t>
      </w:r>
      <w:r>
        <w:rPr/>
        <w:t>10.6</w:t>
      </w:r>
      <w:r>
        <w:rPr/>
        <w:t>万平方米，主街道亮化</w:t>
      </w:r>
      <w:r>
        <w:rPr/>
        <w:t>4.9</w:t>
      </w:r>
      <w:r>
        <w:rPr/>
        <w:t>公里，新增封闭式垃圾箱</w:t>
      </w:r>
      <w:r>
        <w:rPr/>
        <w:t>200</w:t>
      </w:r>
      <w:r>
        <w:rPr/>
        <w:t>个，建设水冲式公厕</w:t>
      </w:r>
      <w:r>
        <w:rPr/>
        <w:t>2</w:t>
      </w:r>
      <w:r>
        <w:rPr/>
        <w:t>座。研究制定了《推动少数民族经济发展致富工程三年规划》，团领导和机关、基层干部人人有挂钩帮扶少数民族群众指标。全面开展“创全国兵地融合民族团结模范团场”活动，解决少数民族群众就业</w:t>
      </w:r>
      <w:r>
        <w:rPr/>
        <w:t>91</w:t>
      </w:r>
      <w:r>
        <w:rPr/>
        <w:t>人、住房</w:t>
      </w:r>
      <w:r>
        <w:rPr/>
        <w:t>46</w:t>
      </w:r>
      <w:r>
        <w:rPr/>
        <w:t>户，帮扶贫困家庭</w:t>
      </w:r>
      <w:r>
        <w:rPr/>
        <w:t>150</w:t>
      </w:r>
      <w:r>
        <w:rPr/>
        <w:t>户，实现少数民族职工家庭人均收入</w:t>
      </w:r>
      <w:r>
        <w:rPr/>
        <w:t>1.5</w:t>
      </w:r>
      <w:r>
        <w:rPr/>
        <w:t>万元以上，基本达到全团平均水平，努力使各族职工群众共享改革发展成果。</w:t>
      </w:r>
    </w:p>
    <w:p>
      <w:pPr>
        <w:pStyle w:val="Normal"/>
        <w:rPr/>
      </w:pPr>
      <w:r>
        <w:rPr/>
        <w:t>二、教育实践活动取得突出成效</w:t>
      </w:r>
    </w:p>
    <w:p>
      <w:pPr>
        <w:pStyle w:val="Normal"/>
        <w:rPr/>
      </w:pPr>
      <w:r>
        <w:rPr/>
        <w:t>全团各级党组织和广大党员、干部积极响应党委号召，高度重视、踊跃参与，职工群众热烈响应、热情支持，整个活动有序开展、扎实深入，达到预期目的，取得突出成效。</w:t>
      </w:r>
    </w:p>
    <w:p>
      <w:pPr>
        <w:pStyle w:val="Normal"/>
        <w:rPr/>
      </w:pPr>
      <w:r>
        <w:rPr/>
        <w:t>一是广大党员的思想认识与宗旨意识明显强化。在群众路线教育实践活动中，广大党员干部经历了思想的洗礼，发生了精神嬗变，思想自觉得到明显提升。在活动开展初期，有的同志或多或少会有一些“自我感觉良好”，觉得“四风”问题离自己很远、与己无关。通过狠抓思想教育，反复学、时时讲，破解轻视思想、观望心理、敷衍态度和担心情绪，全面提升了党员干部的思想自觉性，将思想认识度一致，以“思想自觉”带动“行动自觉”。广大党员干部的宗旨意识得到明显增强。随着教育实践活动的不断深入，广大党员干部全心全意为职工群众服务的使命感和责任感进一步增强，宗旨意识进一步强化，对自身作风方面存在的问题更加警醒，以高度的思想自觉，对作风之弊、行为之垢进行了彻底的大排查、大检修、大扫除。</w:t>
      </w:r>
    </w:p>
    <w:p>
      <w:pPr>
        <w:pStyle w:val="Normal"/>
        <w:rPr/>
      </w:pPr>
      <w:r>
        <w:rPr/>
        <w:t>二是全体党员干部的工作作风与精神风貌明显提升。思想认识提升后，宗旨意识得到增强，广大党员干部的“心气神”得到明显提升，坚定了党员干部不断改进工作作风的“决心”。全体党员干部上下一心，以党的群众路线为指导，用“为民务实清廉”的工作作风，做到决策科学、措施管用、水平提高。激发了党员干部敢于动真碰硬的“勇气”、弘扬了一心为公的“正气”。通过深入开展查摆问题、专项整治等各个环节，渲染了敢于向问题“开炮”，敢于“动真格、硬碰硬”的风气，大力破解工作中的梗阻，有力回应职工群众关切。通过在全团大兴求真务实、真抓实干、谦虚谨慎、艰苦奋斗之风，我团广大党员干部展现了昂扬向上的精神状态，激发了锐意进取的工作热情，形成了心齐、气顺、劲足、实干的发展氛围，党员干部的精神风貌进一步提振。</w:t>
      </w:r>
    </w:p>
    <w:p>
      <w:pPr>
        <w:pStyle w:val="Normal"/>
        <w:rPr/>
      </w:pPr>
      <w:r>
        <w:rPr/>
        <w:t>三是党群、干群关系明显改善。在教育实践活动中，我团建立了领导责任制和领导干部联系点制度，强化了群众监督评价机制，进一步拓宽了党群、干群联系与沟通的渠道。党员和群众代表以参加党支部大会、座谈会、组织生活会、约谈等形式，积极参与到群众路线教育实践活动中来。同时注重从解决群众关心的热点、难点问题入手，认真倾听群众呼声，突出抓了一些与群众生产生活密切相关的难点问题，密切了党群关系、干群关系，提高了党员干部在职工群众中的威信，增强了吸引力和凝聚力，一批事关职工群众切身利益的突出问题得到初步解决，立党为公、执政为民的要求进一步落实。</w:t>
      </w:r>
    </w:p>
    <w:p>
      <w:pPr>
        <w:pStyle w:val="Normal"/>
        <w:rPr/>
      </w:pPr>
      <w:r>
        <w:rPr/>
        <w:t>四是各项规章制度不断健全完善。团党委深入贯彻中央“八项规定”、兵团“二十六条规定”，认真落实《党政机关厉行节约反对浪费条例》等文件，坚持边查边改、立行立改，围绕严守政治纪律、履行职责使命和“四风”突出问题，扎实开展了</w:t>
      </w:r>
      <w:r>
        <w:rPr/>
        <w:t>19</w:t>
      </w:r>
      <w:r>
        <w:rPr/>
        <w:t>项专项整治工作，修订完善了《六十二团财经领导小组议事决策规则</w:t>
      </w:r>
      <w:r>
        <w:rPr/>
        <w:t>(</w:t>
      </w:r>
      <w:r>
        <w:rPr/>
        <w:t>试行</w:t>
      </w:r>
      <w:r>
        <w:rPr/>
        <w:t>)</w:t>
      </w:r>
      <w:r>
        <w:rPr/>
        <w:t>》、《六十二团干部管理办法》等</w:t>
      </w:r>
      <w:r>
        <w:rPr/>
        <w:t>18</w:t>
      </w:r>
      <w:r>
        <w:rPr/>
        <w:t>项制度。目前我团需修订完善制度</w:t>
      </w:r>
      <w:r>
        <w:rPr/>
        <w:t>23</w:t>
      </w:r>
      <w:r>
        <w:rPr/>
        <w:t>项，需出台制度</w:t>
      </w:r>
      <w:r>
        <w:rPr/>
        <w:t>10</w:t>
      </w:r>
      <w:r>
        <w:rPr/>
        <w:t>项，计划于</w:t>
      </w:r>
      <w:r>
        <w:rPr/>
        <w:t>2015</w:t>
      </w:r>
      <w:r>
        <w:rPr/>
        <w:t>年</w:t>
      </w:r>
      <w:r>
        <w:rPr/>
        <w:t>4</w:t>
      </w:r>
      <w:r>
        <w:rPr/>
        <w:t>月前完成全部制度制定出台工作。较好完善了制度管人、管权、管事、管钱的长效机制建设，强化了领导班子建设和作风建设的长效机制。</w:t>
      </w:r>
    </w:p>
    <w:p>
      <w:pPr>
        <w:pStyle w:val="Normal"/>
        <w:rPr/>
      </w:pPr>
      <w:r>
        <w:rPr/>
        <w:t>五是软弱涣散基层党组织实现了成功转化。团党委对基层党组织建设情况进行全面排查分析，对被列入软弱涣散党支部的幸福社区党支部、六连党支部进行专项整顿。为这两个党支部重新配备了政治觉悟高、组织纪律性强、工作能力强的党支部书记，并对支部书记进行专项培训，其中，参加兵师组织专题培训</w:t>
      </w:r>
      <w:r>
        <w:rPr/>
        <w:t>3</w:t>
      </w:r>
      <w:r>
        <w:rPr/>
        <w:t>次，团组织部门专题培训</w:t>
      </w:r>
      <w:r>
        <w:rPr/>
        <w:t>5</w:t>
      </w:r>
      <w:r>
        <w:rPr/>
        <w:t>次。团党委及相关科室对两个支部从加强党支部班子战斗力、提高为民服务的能力、健全社会稳定工作机制、制定社会化管理措施、加强治安防范工作措施等方面进行重点指导和帮助。通过专项整顿活动的开展，有效改变了两个支部软弱涣散的问题，实现了党支部班子团结协作，社会治安稳定，党员干部服务职工群众的主动性明显增强。目前两个支部已成功转化，转化率</w:t>
      </w:r>
      <w:r>
        <w:rPr/>
        <w:t>100%</w:t>
      </w:r>
      <w:r>
        <w:rPr/>
        <w:t>。</w:t>
      </w:r>
    </w:p>
    <w:p>
      <w:pPr>
        <w:pStyle w:val="Normal"/>
        <w:rPr/>
      </w:pPr>
      <w:r>
        <w:rPr/>
        <w:t>六是专项整治成效突出。团成立了专项整治工作领导小组，通过责任分解和加大督查力度，认真做好</w:t>
      </w:r>
      <w:r>
        <w:rPr/>
        <w:t>19</w:t>
      </w:r>
      <w:r>
        <w:rPr/>
        <w:t>个专项整治工作，专项整治活动取得实效。活动开展以来，我团召开会议比去年同期减少</w:t>
      </w:r>
      <w:r>
        <w:rPr/>
        <w:t>25%</w:t>
      </w:r>
      <w:r>
        <w:rPr/>
        <w:t>，“三公经费”开支较上年同期下降</w:t>
      </w:r>
      <w:r>
        <w:rPr/>
        <w:t>12%</w:t>
      </w:r>
      <w:r>
        <w:rPr/>
        <w:t>，同期评比表彰活动减少</w:t>
      </w:r>
      <w:r>
        <w:rPr/>
        <w:t>25%</w:t>
      </w:r>
      <w:r>
        <w:rPr/>
        <w:t>，化解信访积案</w:t>
      </w:r>
      <w:r>
        <w:rPr/>
        <w:t>11</w:t>
      </w:r>
      <w:r>
        <w:rPr/>
        <w:t>起，查纠城乡低保错保</w:t>
      </w:r>
      <w:r>
        <w:rPr/>
        <w:t>13</w:t>
      </w:r>
      <w:r>
        <w:rPr/>
        <w:t>人，腾退办公用房</w:t>
      </w:r>
      <w:r>
        <w:rPr/>
        <w:t>320</w:t>
      </w:r>
      <w:r>
        <w:rPr/>
        <w:t>平方米。开创“连社合一”便民服务，创建了</w:t>
      </w:r>
      <w:r>
        <w:rPr/>
        <w:t>6</w:t>
      </w:r>
      <w:r>
        <w:rPr/>
        <w:t>个社区综合服务中心，完善了集社区党支部、居委会、物业公司为一体的一站式服务平台，提高了为居民办事的效率，深受居民群众欢迎。在国庆节、古尔邦节等节日来临之际，团党委领导分成</w:t>
      </w:r>
      <w:r>
        <w:rPr/>
        <w:t>6</w:t>
      </w:r>
      <w:r>
        <w:rPr/>
        <w:t>个慰问小组，亲切看望和慰问爱国宗教人士</w:t>
      </w:r>
      <w:r>
        <w:rPr/>
        <w:t>27</w:t>
      </w:r>
      <w:r>
        <w:rPr/>
        <w:t>人、离休老干及遗孀</w:t>
      </w:r>
      <w:r>
        <w:rPr/>
        <w:t>92</w:t>
      </w:r>
      <w:r>
        <w:rPr/>
        <w:t>人，慰问困难户</w:t>
      </w:r>
      <w:r>
        <w:rPr/>
        <w:t>74</w:t>
      </w:r>
      <w:r>
        <w:rPr/>
        <w:t>户</w:t>
      </w:r>
      <w:r>
        <w:rPr/>
        <w:t>220</w:t>
      </w:r>
      <w:r>
        <w:rPr/>
        <w:t>名，发放慰问金</w:t>
      </w:r>
      <w:r>
        <w:rPr/>
        <w:t>10.56</w:t>
      </w:r>
      <w:r>
        <w:rPr/>
        <w:t>万元。“三秋”期间，组织全团干部深入基层开展支农劳动，帮助基层职工及困难群众秋收劳动</w:t>
      </w:r>
      <w:r>
        <w:rPr/>
        <w:t>14</w:t>
      </w:r>
      <w:r>
        <w:rPr/>
        <w:t>天，参加人数达</w:t>
      </w:r>
      <w:r>
        <w:rPr/>
        <w:t>2.1</w:t>
      </w:r>
      <w:r>
        <w:rPr/>
        <w:t>万人次，有效解决了职工群众劳力紧张的实际困难。</w:t>
      </w:r>
    </w:p>
    <w:p>
      <w:pPr>
        <w:pStyle w:val="Normal"/>
        <w:rPr/>
      </w:pPr>
      <w:r>
        <w:rPr/>
        <w:t>三、教育实践活动的成功经验</w:t>
      </w:r>
    </w:p>
    <w:p>
      <w:pPr>
        <w:pStyle w:val="Normal"/>
        <w:rPr/>
      </w:pPr>
      <w:r>
        <w:rPr/>
        <w:t>一是得益于上级领导的关怀支持和大力指导。兵、师领导多次来我团督导教育实践活动，于副司令员十分关注我团活动开展情况，就开展活动专门作出批示，多次莅临我团检查指导教育实践活动，并亲自参加我团党委班子专题民主生活会做重要讲话。兵团党委副秘书长、兵团教育实践活动领导小组办公室副主任赵广勇也先后</w:t>
      </w:r>
      <w:r>
        <w:rPr/>
        <w:t>3</w:t>
      </w:r>
      <w:r>
        <w:rPr/>
        <w:t>次来团指导群众路线教育实践活动，传达兵团有关会议精神，并对我团召开专题民主生活会提出要求。兵团第四督导组蔡志远组长先后</w:t>
      </w:r>
      <w:r>
        <w:rPr/>
        <w:t>8</w:t>
      </w:r>
      <w:r>
        <w:rPr/>
        <w:t>次深入我团督导教育实践活动，为我团有序推进群众路线教育实践活动给予了重要的帮助和指导。师张政委、师组织部李部长也多次亲临我团指导教育实践活动。师第五督导组马组长一行倾心尽力履行督导组的职责，关键时期坚持每周一次甚至两次来我团指导教育实践活动，在思想上、方法上，给我们做耐心细致的指导和帮助。因为方法得当，我团教育实践活动才取得了较好的成效。</w:t>
      </w:r>
    </w:p>
    <w:p>
      <w:pPr>
        <w:pStyle w:val="Normal"/>
        <w:rPr/>
      </w:pPr>
      <w:r>
        <w:rPr/>
        <w:t>二是团党委高度重视。紧扣活动要求，不满足于“过得去”，更强调“过得硬”，强化党委、支部的主体责任，强化一把手作为第一责任人的职责定位，始终把活动牢牢抓在手上，把责任扛在肩上。坚持主要领导亲自抓、亲自做、亲自干，党委书记认真指导和亲自把关，经常与师教育实践活动领导小组办公室进行沟通，明确相关要求，认真扎实完成好规定动作，把每个规定动作做到位。</w:t>
      </w:r>
      <w:r>
        <w:rPr/>
        <w:t>6</w:t>
      </w:r>
      <w:r>
        <w:rPr/>
        <w:t>名团领导深入一线，广泛调研，认真查找班子及成员在严守政治纪律、履行职责使命和“四风”方面存在的突出问题，深刻剖析存在问题的原因，形成班子及成员的对照检查材料，所有班子成员全部亲自动手撰写对照检查材料，党委班子召开专题会议</w:t>
      </w:r>
      <w:r>
        <w:rPr/>
        <w:t>7</w:t>
      </w:r>
      <w:r>
        <w:rPr/>
        <w:t>次，讨论、修改、完善班子及成员对照检查材料，为开好专题民主生活会奠定了坚实基础。团领导主动深入联系点，指导召开专题组织生活会和民主评议党员工作中、指导组成员及时下到各基层党支部进行具体指导和督促，靠前指挥，不搞“权利下放”，不当“甩手掌柜”。</w:t>
      </w:r>
    </w:p>
    <w:p>
      <w:pPr>
        <w:pStyle w:val="Normal"/>
        <w:rPr/>
      </w:pPr>
      <w:r>
        <w:rPr/>
        <w:t>三是坚持开门搞活动。在活动中始终坚持相信群众、敞开大门。团党委把让群众满意作为做好一切工作的根本标准和出发点，把群众意见当成是一把最好的尺子。这次活动在坚持自我教育为主的同时，注重强化外力推动，坚持真开门、开大门，让群众参与，让群众监督，诚恳请群众评判。在职工群众中开展对教育实践活动满意度测评和群众对党员干部满意度测评活动，真正做到让群众来监督和评判，做到不虚不空不偏。</w:t>
      </w:r>
    </w:p>
    <w:p>
      <w:pPr>
        <w:pStyle w:val="Normal"/>
        <w:rPr/>
      </w:pPr>
      <w:r>
        <w:rPr/>
        <w:t>四是深入开展谈心交心活动。在谈心交心活动中，各级党组织班子及领导干部主动征求谈心对象对自己存在问题的意见和改进建议，同时指派专人认真做好谈心谈话记录。在谈心交心过程中，大家本着出于公心、实事求是、讲党性、讲政治、治病救人的原则，开诚布公的对严守政治纪律、履行职责使命和“四风”方面存在的问题进行深入剖析，实现了沟通思想、深入分析、交换意见、增进共识的预期成效。</w:t>
      </w:r>
    </w:p>
    <w:p>
      <w:pPr>
        <w:pStyle w:val="Normal"/>
        <w:rPr/>
      </w:pPr>
      <w:r>
        <w:rPr/>
        <w:t>五是认真查摆问题狠抓整改。团党委班子多次召开专题会议讨论修改班子对照检查材料，修改完善后上报兵、师教育实践活动领导小组办公室和督导组，根据上级反馈的意见，及时进行修改，党委班子对照检查材料经审核进行了</w:t>
      </w:r>
      <w:r>
        <w:rPr/>
        <w:t>17</w:t>
      </w:r>
      <w:r>
        <w:rPr/>
        <w:t>次修改，个人对照检查材料经审核也进行了</w:t>
      </w:r>
      <w:r>
        <w:rPr/>
        <w:t>12-15</w:t>
      </w:r>
      <w:r>
        <w:rPr/>
        <w:t>次修改。基层党支部班子及个人对照检查材料也修改了</w:t>
      </w:r>
      <w:r>
        <w:rPr/>
        <w:t>5-8</w:t>
      </w:r>
      <w:r>
        <w:rPr/>
        <w:t>次。通过不断的修改，使班子及个人对照检查材料逐步成为思想坦诚、思路明确、措施具体、针对性强的合格对照检查材料，为开出高质量、高标准的专题民主生活会和组织生活会奠定了基础。针对查摆出的问题逐项制定措施实施整改，建立长效机制，立行立改，解决了一批事关职工群众切身利益的突出问题，密切了党群关系、干群关系，不仅提高了党员干部在职工群众中的威信，而且党员干部的工作作风和精神风貌得到了提振。</w:t>
      </w:r>
    </w:p>
    <w:p>
      <w:pPr>
        <w:pStyle w:val="Normal"/>
        <w:rPr/>
      </w:pPr>
      <w:r>
        <w:rPr/>
        <w:t>在肯定全团教育实践活动成绩的同时，更要清醒地认识到，与中央以及兵、师党委的要求和职工群众的期待相比，我们还存在一些差距和不足：一是经过这次活动，全团改进作风有了一个良好开端，但取得的成果还是初步的，基础还不稳固。尤其是对照中央和兵、师党委的要求，边境团场承担的职责使命以职工群众的期待，还有很大差距。二是个别单位领导干部认识不够到位，工作不够主动，措施不够得力，活动开展不够平衡</w:t>
      </w:r>
      <w:r>
        <w:rPr/>
        <w:t>;</w:t>
      </w:r>
      <w:r>
        <w:rPr/>
        <w:t>少数单位抓整改落实的积极性和主动性不强，正风肃纪的力度需要继续加大</w:t>
      </w:r>
      <w:r>
        <w:rPr/>
        <w:t>;</w:t>
      </w:r>
      <w:r>
        <w:rPr/>
        <w:t>加强作风建设的长效机制不够健全完善，干部群众还有不满意的地方等。三是按照整改落实的目标任务来衡量，虽然成效很大、势头不错，但进展不够平衡，不少难度较大的问题还没有整改到位，上下联动抓整改的合力还不够强，巩固活动成果、加强作风建设的长效机制还没有完全建立起来。针对存在的问题，我们必须进一步增强责任感和紧迫感，以踏石留印、抓铁有痕的劲头，持续加强作风建设。要持续抓好各项整改。对正在整改的紧盯不放、一抓到底，对已经整改的抓好巩固提高、严防反弹，对还未整改的倒排期限、一一整改，确保整改措施落实到位、问题得到有效解决。要从领导干部率先做起。各级领导干部要带头改、带头抓，带头坚守正道、弘扬正气，以解决领导班子和领导干部“四风”问题、职工群众反映强烈的突出问题、基层党组织软弱涣散问题为重点，以实施专项整治为手段，坚持前后接续、力度不减，把改作风转作风的正能量层层传导下去。要注重解决新问题，把教育实践活动整改、督导组反馈意见整改和全面深化改革结合起来，及时掌握新情况，破解新矛盾，持之以恒抓好作风建设。</w:t>
      </w:r>
    </w:p>
    <w:p>
      <w:pPr>
        <w:pStyle w:val="Normal"/>
        <w:rPr/>
      </w:pPr>
      <w:r>
        <w:rPr/>
        <w:t>四、巩固成果，转变作风，坚持不懈提高从严治党水平</w:t>
      </w:r>
    </w:p>
    <w:p>
      <w:pPr>
        <w:pStyle w:val="Normal"/>
        <w:rPr/>
      </w:pPr>
      <w:r>
        <w:rPr/>
        <w:t>在中央党的群众路线教育实践活动总结大会上，对全面推进从严治党作了系统阐述、提出明确要求。习近平指出，这次党的群众路线教育实践活动，对我们探索新形势下从严治党的特点和规律具有十分重要的牵引作用，要求全党以教育实践活动为起点，在从严治党上继续探索、不断前进。我们一定要深入学习领会关于从严治党的重要论述和要求，并与学习第二次中央新疆工作座谈会、在中央民族工作会议上的重要讲话和关于新疆、兵团工作的重要论述精神紧密结合起来，贯彻落实车俊政委在兵团党的群众路线教育实践活动总结大会上的重要讲话精神，和张勇政委在四师党的群众路线教育实践活动总结大会上提出的要求，切实把思想和行动统一到讲话精神上来，统一到贯彻落实深化作风建设、推进从严治党的部署要求上来，以高度的政治自觉、思想自觉和行动自觉，担当党要管党、从严治党的政治责任，做到真管真严、敢管敢严、长管长严。</w:t>
      </w:r>
    </w:p>
    <w:p>
      <w:pPr>
        <w:pStyle w:val="Normal"/>
        <w:rPr/>
      </w:pPr>
      <w:r>
        <w:rPr/>
        <w:t>一要把“抓好党建作为最大政绩”，担当起抓党建工作的首要之责。各级党组织和党员领导干部要把抓党建作为首要责任，把抓好党建作为最大的政绩，牢固树立“抓好党建是本职、抓不好党建不称职、不抓党建是渎职”的思想，把党建工作与中心工作一起谋划、一起部署、一起考核，把每条战线、每个领域、每个环节的党建工作抓具体、抓深入。党组织书记必须成为从严治党的书记和第一责任人，切实树立党组织抓党建、党组织书记抓党建的鲜明导向，对履行管党治党责任不力的党支部书记要严肃问责追责。要以党组织功能是否增强、党员干部素质是否提高、党的建设各项部署是否落实、党的建设对团场经济社会发展的保障作用是否明显、职工群众是否满意为尺度，全面检验基层党建各项工作。</w:t>
      </w:r>
    </w:p>
    <w:p>
      <w:pPr>
        <w:pStyle w:val="Normal"/>
        <w:rPr/>
      </w:pPr>
      <w:r>
        <w:rPr/>
        <w:t>二要“严教”与“严规”相结合，担当起思想建党和制度治党联动之责。从严治党靠教育，也靠制度，刚柔并济，“双轮”驱动。要在严教上下功夫，着力加强思想政治建设。思想松一寸，行动散一尺。对基层党员、干部来说，思想上的滑坡是最严重的病变。各级党组织和党员干部要广泛开展中国特色社会主义理想信念和“中国梦”的宣传教育，坚持读原著、学原文、悟原理，解决好“总开关”问题，严守共产党人理想信念这个阵地。要在“严规”上下功夫，切实增强制度的执行力和约束力。各级党组织要以教育实践活动成果为突破口，健全党员干部党性教育锻炼固本机制、日常管理机制、“四风”防控机制、党员干部联系服务职工群众机制和群众考核测评作风建设机制。要强化制度执行的刚性，做到用制度管权管事管人，坚持制度面前人人平等、执行制度没有例外，严肃查处违反制度规定的行为，防止“破窗效应”，形成制度落实的“闭环”效应。</w:t>
      </w:r>
    </w:p>
    <w:p>
      <w:pPr>
        <w:pStyle w:val="Normal"/>
        <w:rPr/>
      </w:pPr>
      <w:r>
        <w:rPr/>
        <w:t>三要将“三严三实”贯穿干部队伍建设中，担当起从严管理干部关键之责。坚持把思想政治建设作为加强党员干部队伍建设的首要任务，教育引导党员干部自觉维护党的集中统一、在思想上行动上始终与党中央和兵、师党委保持高度一致</w:t>
      </w:r>
      <w:r>
        <w:rPr/>
        <w:t>;</w:t>
      </w:r>
      <w:r>
        <w:rPr/>
        <w:t>严肃党内政治生活，将其作为教育管理党员干部、进行党性锻炼的主要平台</w:t>
      </w:r>
      <w:r>
        <w:rPr/>
        <w:t>;</w:t>
      </w:r>
      <w:r>
        <w:rPr/>
        <w:t>坚持从严治吏，持之以恒用焦裕禄精神和“三严三实”要求加强党员干部的教育、管理和监督</w:t>
      </w:r>
      <w:r>
        <w:rPr/>
        <w:t>;</w:t>
      </w:r>
      <w:r>
        <w:rPr/>
        <w:t>始终牢记兵团职责使命，自觉维护团场社会稳定和长治久安，进一步强化责任担当</w:t>
      </w:r>
      <w:r>
        <w:rPr/>
        <w:t>;</w:t>
      </w:r>
      <w:r>
        <w:rPr/>
        <w:t>树立正确的事业观政绩观，增强干事创业的责任心，在团场改革发展的主战场、维护稳定的第一线、服务群众的最前沿砥砺品质、提高本领。</w:t>
      </w:r>
    </w:p>
    <w:p>
      <w:pPr>
        <w:pStyle w:val="Normal"/>
        <w:rPr/>
      </w:pPr>
      <w:r>
        <w:rPr/>
        <w:t>四要推动作风建设常态化加强基层组织建设，担当起改进作风夯实基础保障之责。要以此次实践活动成果为突破口，继续推动整改整治任务全面落实，努力健全党员干部党性教育锻炼的固本机制、日常管理机制、“四风”防控机制、领导作风示范机制、党员干部直接联系服务职工群众机制和群众考核测评机制。继续加大软弱涣散基层党组织整顿工作，选好配强支部书记，加强对基层党员干部的教育培训，处理不合格党员，加大基层保障力度，使每一个基层党组织都真正成为职工群众满意的服务型党组织。</w:t>
      </w:r>
    </w:p>
    <w:p>
      <w:pPr>
        <w:pStyle w:val="Normal"/>
        <w:rPr/>
      </w:pPr>
      <w:r>
        <w:rPr/>
        <w:t>五要坚持反腐倡廉，担当起严明党的纪律根本之责。当前形势下，严明党的纪律关键就是要抓好党风廉政建设和反腐败工作。我们要把思想和行动统一到中央和兵、师党委对反腐败斗争形势的分析判断上来，坚持高压态势不减、执纪办案不松、转变作风不停，把党风廉政建设和反腐败斗争推向深入。全团各级党组织要敢抓敢管，使纪律真正成为带电的高压线。要从严落实纪检监督责任，坚决查处违纪行为，始终以“零容忍”的态度反对腐败，切实解决发生在职工群众身边的不正之风和腐败问题。广大党员干部特别是领导干部，必须牢记党员身份和领导职责，自觉遵守党的政治纪律、组织纪律、群众纪律、财经纪律、廉政纪律，做遵守纪律的表率。</w:t>
      </w:r>
    </w:p>
    <w:p>
      <w:pPr>
        <w:pStyle w:val="Normal"/>
        <w:rPr/>
      </w:pPr>
      <w:r>
        <w:rPr/>
        <w:t>六要紧密联系实际，担当起全面推动团场社会稳定和经济发展使命之责。要把坚持从严治党、持续转变作风所激发出来的党性和热情进一步转化为维护社会稳定、全面深化改革、着力改善民生、加快“三化”建设、深化兵地融合、推进民族团结、巩固基层基础的强大动力，进一步增强大局意识、责任意识、使命担当意识，以奋发有为的精神状态和求真务实的工作作风，坚定不移地把中央和兵、师党委的各项决策部署贯彻好落实好，推动我团各项工作不断取得新的成绩。</w:t>
      </w:r>
    </w:p>
    <w:p>
      <w:pPr>
        <w:pStyle w:val="Normal"/>
        <w:widowControl/>
        <w:bidi w:val="0"/>
        <w:spacing w:before="180" w:after="180"/>
        <w:jc w:val="left"/>
        <w:rPr/>
      </w:pPr>
      <w:r>
        <w:rPr/>
        <w:t>同志们，群众路线教育实践活动虽然基本结束告一段落，但这只是新时期加强和改进党建工作的一个良好开端，后续整治整改、完善制度的任务还很重，有些情况复杂、涉及面大，头绪繁多，我们仍处在攻坚阶段。我们要以善作善行、善始善终的态度，对照任务书、时间表、责任人，继续抓好整改和落实。让我们更加紧密地团结在以同志为的党中央周围，一心一意谋发展、聚精会神抓党建、全力以赴促稳定，以党的建设新成效保障和推动团场改革发展事业，为建设走在兵、师前列新型团场而不懈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