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元市剑门关风景区导游词"/>
      <w:r>
        <w:rPr/>
        <w:t>广元市剑门关风景区导游词</w:t>
      </w:r>
      <w:bookmarkEnd w:id="0"/>
    </w:p>
    <w:p>
      <w:pPr>
        <w:pStyle w:val="Normal"/>
        <w:rPr/>
      </w:pPr>
      <w:r>
        <w:rPr/>
        <w:t>像始于北魏时期，历经了近</w:t>
      </w:r>
      <w:r>
        <w:rPr/>
        <w:t>1500</w:t>
      </w:r>
      <w:r>
        <w:rPr/>
        <w:t>年，在高</w:t>
      </w:r>
      <w:r>
        <w:rPr/>
        <w:t>45</w:t>
      </w:r>
      <w:r>
        <w:rPr/>
        <w:t>米，南北长</w:t>
      </w:r>
      <w:r>
        <w:rPr/>
        <w:t>200</w:t>
      </w:r>
      <w:r>
        <w:rPr/>
        <w:t>多米的峭壁上，布满了造像龛窟，重重叠叠</w:t>
      </w:r>
      <w:r>
        <w:rPr/>
        <w:t>13</w:t>
      </w:r>
      <w:r>
        <w:rPr/>
        <w:t>层，密如蜂房。清咸丰帝四年</w:t>
      </w:r>
      <w:r>
        <w:rPr/>
        <w:t>(1854</w:t>
      </w:r>
      <w:r>
        <w:rPr/>
        <w:t>年</w:t>
      </w:r>
      <w:r>
        <w:rPr/>
        <w:t>)</w:t>
      </w:r>
      <w:r>
        <w:rPr/>
        <w:t>碑文记载，全崖造像达“一万七千有奇”可惜在</w:t>
      </w:r>
      <w:r>
        <w:rPr/>
        <w:t>1935</w:t>
      </w:r>
      <w:r>
        <w:rPr/>
        <w:t>年修筑川陕公路时，一半以上造像被毁。现仅存龛窟</w:t>
      </w:r>
      <w:r>
        <w:rPr/>
        <w:t>400</w:t>
      </w:r>
      <w:r>
        <w:rPr/>
        <w:t>多个及大小造像</w:t>
      </w:r>
      <w:r>
        <w:rPr/>
        <w:t>7000</w:t>
      </w:r>
      <w:r>
        <w:rPr/>
        <w:t>余躯。大云洞居于千佛崖中心位置，规模最大，共计造像</w:t>
      </w:r>
      <w:r>
        <w:rPr/>
        <w:t>234</w:t>
      </w:r>
      <w:r>
        <w:rPr/>
        <w:t>尊，左右两壁雕有</w:t>
      </w:r>
      <w:r>
        <w:rPr/>
        <w:t>148</w:t>
      </w:r>
      <w:r>
        <w:rPr/>
        <w:t>尊莲花观音像，窟正中一大佛立像为弥勒佛。据说该尊弥勒佛是武则天的化身像。唐天授元年</w:t>
      </w:r>
      <w:r>
        <w:rPr/>
        <w:t>(690</w:t>
      </w:r>
      <w:r>
        <w:rPr/>
        <w:t>年</w:t>
      </w:r>
      <w:r>
        <w:rPr/>
        <w:t>)</w:t>
      </w:r>
      <w:r>
        <w:rPr/>
        <w:t>，武则天正式登基时，白马寺法明和尚薛怀义等</w:t>
      </w:r>
      <w:r>
        <w:rPr/>
        <w:t>12</w:t>
      </w:r>
      <w:r>
        <w:rPr/>
        <w:t>名和尚为迎合武则天当皇帝的需要，撰写《大云经》呈武则天。《大云经》中称武则天是弥勒佛降生，应代替李唐做皇帝。武则天看后大喜，亲笔作序，颁布于天下，且令各州要营造大云寺，以珍藏《大云经》。因武则天生于利州，当地百姓就在千佛崖造大云洞，并且刻了这尊弥勒佛立像和后壁龛中二圣——高宗李治、武则天。按中国传统应男左女右，而该二圣的排列是女左男右，佛龛男高女低，这体现出设计者的巧妙构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走在有</w:t>
      </w:r>
      <w:r>
        <w:rPr/>
        <w:t>2000</w:t>
      </w:r>
      <w:r>
        <w:rPr/>
        <w:t>多年历史的古栈道上，聆听车辚辚、马萧萧的历史回音。现在我们看到的是中国规模最大的古栈道遗址群——朝天明月先秦栈道。明月峡集古今六道于一峡，有“中国交通历史博物馆”之称。朝天明月峡史称“连云古栈之脊柱”，素有“秦蜀重镇”、“出入咽喉”之称。古栈道又称蜀道，是古代由中原入蜀，进入大西南的交通要道。三国刘备进取汉中时对这段栈道进行了大力整修，从朝天出发沿嘉陵江北上，经清风峡至阳平关，上达兴州</w:t>
      </w:r>
      <w:r>
        <w:rPr/>
        <w:t>(</w:t>
      </w:r>
      <w:r>
        <w:rPr/>
        <w:t>今略阳</w:t>
      </w:r>
      <w:r>
        <w:rPr/>
        <w:t>)</w:t>
      </w:r>
      <w:r>
        <w:rPr/>
        <w:t>一线也是诸葛亮北伐</w:t>
      </w:r>
      <w:r>
        <w:rPr/>
        <w:t>"</w:t>
      </w:r>
      <w:r>
        <w:rPr/>
        <w:t>平走陇右</w:t>
      </w:r>
      <w:r>
        <w:rPr/>
        <w:t>"</w:t>
      </w:r>
      <w:r>
        <w:rPr/>
        <w:t>的一条重要线路。蜀汉末年，蜀王朝放弃了对蜀北重要关隘的防守，致使钟会顺金牛道南下，攻克明月峡，直破晋寿，近临剑州，使邓艾奇袭阴平，直取成都。南宋时宋将刘子羽强守潭毒关、明月峡，以击溃金军，保住西南半壁江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