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生和谐社会演讲稿"/>
      <w:r>
        <w:rPr/>
        <w:t>新学生和谐社会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个美好和谐的社会，是人类梦寐的追求。从刀耕火种的蛮荒时代，到数码航天的信息文明，几千年来，人类为之不懈努力、孜孜以求，生生不息。</w:t>
      </w:r>
    </w:p>
    <w:p>
      <w:pPr>
        <w:pStyle w:val="Normal"/>
        <w:rPr/>
      </w:pPr>
      <w:r>
        <w:rPr/>
        <w:t>和谐，如春风拂面，使人倍感亲切</w:t>
      </w:r>
      <w:r>
        <w:rPr/>
        <w:t>;</w:t>
      </w:r>
      <w:r>
        <w:rPr/>
        <w:t>和谐，如久旱甘霖，使人心田滋润。</w:t>
      </w:r>
    </w:p>
    <w:p>
      <w:pPr>
        <w:pStyle w:val="Normal"/>
        <w:rPr/>
      </w:pPr>
      <w:r>
        <w:rPr/>
        <w:t>建设一个美好的和谐社会，是你我义不容辞的责任。也许，你不禁要问：建设和谐社会，难道是我们一、两个人就能建造的吗</w:t>
      </w:r>
      <w:r>
        <w:rPr/>
        <w:t>?</w:t>
      </w:r>
      <w:r>
        <w:rPr/>
        <w:t>不，必须大家齐心协力，团结互助才能做到，但是，我要倡议，建设一个美好和谐的社会，请从你我自己做起。</w:t>
      </w:r>
    </w:p>
    <w:p>
      <w:pPr>
        <w:pStyle w:val="Normal"/>
        <w:rPr/>
      </w:pPr>
      <w:r>
        <w:rPr/>
        <w:t>有一首歌这样唱道，“只要人人都献出一点爱，世界将变成美好的人间”。我们身边的楷模，大学生洪战辉，这样一个家贫如洗的莘莘学子，用自己的青春和爱心，收养一个素不相识的小姑娘，帮助她完成学业，用自己的行动诠释人生价值，这种精神难道不是建设和谐社会所需要大力提倡的吗</w:t>
      </w:r>
      <w:r>
        <w:rPr/>
        <w:t>?</w:t>
      </w:r>
      <w:r>
        <w:rPr/>
        <w:t>如果我们的社会有千千万万个洪战辉，让大家一起互相帮助，使每一个人拥有一颗善良的心，就可以感染更多的人，每一个都能常怀感恩的心善待自己、关爱他人，和谐社会何愁不能实现</w:t>
      </w:r>
      <w:r>
        <w:rPr/>
        <w:t>!</w:t>
      </w:r>
    </w:p>
    <w:p>
      <w:pPr>
        <w:pStyle w:val="Normal"/>
        <w:rPr/>
      </w:pPr>
      <w:r>
        <w:rPr/>
        <w:t>曾经在我上小学的时候，有一次乘公共汽车回家，在座位旁看见十元钱，我毫不犹豫的就大声寻找失主，车上的人都用莫名的目光注视着我，每个人都翻自己的钱包，之后就平静下来，售票员却在司机的教唆下，不假思索的向我要钱，说他是失主，也许这钱真是他的，也许是因为我的天真，纯洁被人利用，我把钱给了他，但我至今无怨无悔，因为我觉得没有玷污自己幼小的心灵，感到无比自豪。我们的身边这样的事例很多，只要大家从自身做起，从每一件小事做起，我们的社会就离和谐的目标越来越近。</w:t>
      </w:r>
    </w:p>
    <w:p>
      <w:pPr>
        <w:pStyle w:val="Normal"/>
        <w:rPr/>
      </w:pPr>
      <w:r>
        <w:rPr/>
        <w:t>高尔基说：“人应该尊重彼此之间的互相帮助，这在社会生活中是必不可少的”。是啊</w:t>
      </w:r>
      <w:r>
        <w:rPr/>
        <w:t>!</w:t>
      </w:r>
      <w:r>
        <w:rPr/>
        <w:t>生活中我们每一个人都离不开别人的帮助，而别人也同样渴望我们的帮助。只有在充满爱心，富有同情心的关爱和互助的社会中，我们才能生活得更幸福、更美满，我们的社会才会更加和谐，更加欣欣向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播下一颗种子，收获一片希望</w:t>
      </w:r>
      <w:r>
        <w:rPr/>
        <w:t>;</w:t>
      </w:r>
      <w:r>
        <w:rPr/>
        <w:t>播下良好的行为，收获人生的精彩。让和谐的影子跟随我们真诚的步伐，风吹不去，雨打不散，如影随形，让我们携手同行，从你做起，从我做起，从我们身边的每一件小事做起，构建和谐社会，共创美好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