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导游词"/>
      <w:r>
        <w:rPr/>
        <w:t>岳麓书院导游词</w:t>
      </w:r>
      <w:bookmarkEnd w:id="0"/>
    </w:p>
    <w:p>
      <w:pPr>
        <w:pStyle w:val="Normal"/>
        <w:rPr/>
      </w:pPr>
      <w:r>
        <w:rPr/>
        <w:t>各位游客：大家好</w:t>
      </w:r>
      <w:r>
        <w:rPr/>
        <w:t>!</w:t>
      </w:r>
      <w:r>
        <w:rPr/>
        <w:t>欢迎您们来到千年学府——岳麓书院参加游览，我非常荣幸能够作为大家这次游览的导游。我将尽力使大家通过的讲解，对岳麓书院的历史、书院的文化有一定的了解，不足之处还请大家多提宝贵的意见。</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w:t>
      </w:r>
    </w:p>
    <w:p>
      <w:pPr>
        <w:pStyle w:val="Normal"/>
        <w:rPr/>
      </w:pPr>
      <w:r>
        <w:rPr/>
        <w:t>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讲堂是书院的核心部分，位于书院的中心位置，是书院教学重地和举行重大活动的场所，也是我们今天讲解的重点，是最能体现岳麓书院作为教学作用的地方。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下面我们将参观岳麓书院建筑三大功能的最后一部分——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