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850字习作范文"/>
      <w:r>
        <w:rPr/>
        <w:t>新生军训心得体会</w:t>
      </w:r>
      <w:r>
        <w:rPr/>
        <w:t>850</w:t>
      </w:r>
      <w:r>
        <w:rPr/>
        <w:t>字习作范文</w:t>
      </w:r>
      <w:bookmarkEnd w:id="0"/>
    </w:p>
    <w:p>
      <w:pPr>
        <w:pStyle w:val="Normal"/>
        <w:rPr/>
      </w:pPr>
      <w:r>
        <w:rPr/>
        <w:t>星星在明朗的夜空眨眼，一颗流星划过，打破了暑假的那份宁静。</w:t>
      </w:r>
    </w:p>
    <w:p>
      <w:pPr>
        <w:pStyle w:val="Normal"/>
        <w:rPr/>
      </w:pPr>
      <w:r>
        <w:rPr/>
        <w:t>一轮新日从东方升起，新的一天开始。同时，我们的</w:t>
      </w:r>
      <w:r>
        <w:rPr/>
        <w:t>10</w:t>
      </w:r>
      <w:r>
        <w:rPr/>
        <w:t>天军训“生涯”开始，全部高一新生在操场上，那些眼神中透露出对自己教官的期待。不一会，教官分到班级。我们的教官郑，来自南京军区，他的眼神中透着几分神秘，猜不透。</w:t>
      </w:r>
    </w:p>
    <w:p>
      <w:pPr>
        <w:pStyle w:val="Normal"/>
        <w:rPr/>
      </w:pPr>
      <w:r>
        <w:rPr/>
        <w:t>首先要求我们站军姿，双腿向后压，挺胸，抬头。刚开始，觉得不错，可没过一会，双腿开始酸，肩膀痛，全身都是那种酸，天空挂起火热的太阳，远处飘着倦怠的白云，在太阳的炼烤下万物显得无力，疲惫。豆大的汗珠从额头上滑下，后背被汗水浸湿，不能动，因为有严格的规则。在这苦累的军训中，也有很多乐趣，休息时，我们与教官打成一片，我们教官很严厉，但又有着那大哥哥的和蔼，经过了半天的军训，我们拖着疲惫的脚步走进食堂。我们又拖着疲惫的作文身子回到宿舍，趴在床上就睡着了，想着那些军哥，为了国家的安全毅然去参军。我们所谓的苦累，对于他们来说，一丝都不算，他们辛苦地来训练我们，我们应该怀着那份感激，用心来学习。</w:t>
      </w:r>
    </w:p>
    <w:p>
      <w:pPr>
        <w:pStyle w:val="Normal"/>
        <w:rPr/>
      </w:pPr>
      <w:r>
        <w:rPr/>
        <w:t>军训</w:t>
      </w:r>
      <w:r>
        <w:rPr/>
        <w:t>10</w:t>
      </w:r>
      <w:r>
        <w:rPr/>
        <w:t>天，转眼间已经过完三天半了，不由叹息过得真快。教官不但教我们练，同时也教我们：</w:t>
      </w:r>
      <w:r>
        <w:rPr/>
        <w:t>26</w:t>
      </w:r>
      <w:r>
        <w:rPr/>
        <w:t>班没有第二，没有第三，只有第一。有了教官这句话，我们还有什么理由不好好训练呢</w:t>
      </w:r>
      <w:r>
        <w:rPr/>
        <w:t>?</w:t>
      </w:r>
    </w:p>
    <w:p>
      <w:pPr>
        <w:pStyle w:val="Normal"/>
        <w:rPr/>
      </w:pPr>
      <w:r>
        <w:rPr/>
        <w:t>吃苦不一定有成绩，但不吃苦，一定没有成绩。</w:t>
      </w:r>
    </w:p>
    <w:p>
      <w:pPr>
        <w:pStyle w:val="Normal"/>
        <w:rPr/>
      </w:pPr>
      <w:r>
        <w:rPr/>
        <w:t>三天的军训很累，累的是身体，我们的心绝对不会累，这三天我们收获很多，教官的训导、班主任的教诲，那份责任感、荣誉感深深烙在心中。</w:t>
      </w:r>
    </w:p>
    <w:p>
      <w:pPr>
        <w:pStyle w:val="Normal"/>
        <w:rPr/>
      </w:pPr>
      <w:r>
        <w:rPr/>
        <w:t>我们要好好珍惜此次军训，认真练，用“心”练，因为心是永远不会累的，我们不希望教官“心”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教官，您辛苦了，谢谢，我们</w:t>
      </w:r>
      <w:r>
        <w:rPr/>
        <w:t>26</w:t>
      </w:r>
      <w:r>
        <w:rPr/>
        <w:t>班不会辜负您对我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