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男方代表讲话"/>
      <w:r>
        <w:rPr/>
        <w:t>婚礼现场男方代表讲话</w:t>
      </w:r>
      <w:bookmarkEnd w:id="0"/>
    </w:p>
    <w:p>
      <w:pPr>
        <w:pStyle w:val="Normal"/>
        <w:rPr/>
      </w:pPr>
      <w:r>
        <w:rPr/>
        <w:t>尊敬的各位父老乡亲、各位亲朋好友，大家上午好</w:t>
      </w:r>
      <w:r>
        <w:rPr/>
        <w:t>!</w:t>
      </w:r>
    </w:p>
    <w:p>
      <w:pPr>
        <w:pStyle w:val="Normal"/>
        <w:rPr/>
      </w:pPr>
      <w:r>
        <w:rPr/>
        <w:t>我是新郎的舅母，今天使我们家迎娶新人的大喜日子，非常感谢各位的光临与厚爱，是你们的到来，才给我们的这场婚庆增添了无限的喜悦和光彩，在此，我代表我的家人向你们表示最诚挚的欢迎和最衷心的感谢。谢谢大家</w:t>
      </w:r>
      <w:r>
        <w:rPr/>
        <w:t>!!</w:t>
      </w:r>
    </w:p>
    <w:p>
      <w:pPr>
        <w:pStyle w:val="Normal"/>
        <w:rPr/>
      </w:pPr>
      <w:r>
        <w:rPr/>
        <w:t>新郎王强是我看着长大的，他从小就是好孩子，他吃苦耐劳，德才兼备，是一个有责任心、敢担当的好小伙</w:t>
      </w:r>
      <w:r>
        <w:rPr/>
        <w:t>;</w:t>
      </w:r>
      <w:r>
        <w:rPr/>
        <w:t>我们的新娘李沛，大家可以看到，也可以感觉的到她是一位多么漂亮可人、温柔善良、知书达礼、丽质天成的好姑娘啊，他们真是天造的一双地设的一对，现在我提议各位来宾、各位亲朋好友，伸出你们那发财的双手，把你们最温暖、最诚挚和最热烈的掌声一股脑儿的送给他们，祝福他们永结同心、百年好合、互帮互助、幸福安康到永远</w:t>
      </w:r>
      <w:r>
        <w:rPr/>
        <w:t>!</w:t>
      </w:r>
      <w:r>
        <w:rPr/>
        <w:t>同时我们也感谢这对新人的父母，是他们培养出了这对优秀的、出类拔萃的、令人赏心悦目的新人</w:t>
      </w:r>
      <w:r>
        <w:rPr/>
        <w:t>!</w:t>
      </w:r>
      <w:r>
        <w:rPr/>
        <w:t>祝愿你们：在今后的工作中，互相勉励，共同进步，一生一世风雨同舟，相濡以沫，幸福永久</w:t>
      </w:r>
      <w:r>
        <w:rPr/>
        <w:t>!</w:t>
      </w:r>
      <w:r>
        <w:rPr/>
        <w:t>现在，让我们把掌声送给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表示对大家的谢意，特备薄酒，不成敬意。让我们将我们的每一份喜悦与祝福，都融入到此时此刻，融入到这一份缘份的天空</w:t>
      </w:r>
      <w:r>
        <w:rPr/>
        <w:t>!</w:t>
      </w:r>
      <w:r>
        <w:rPr/>
        <w:t>更加地融入到这每一杯酒、每一箸菜，大家吃好喝好，不必客气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