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九龙湖导游词"/>
      <w:r>
        <w:rPr/>
        <w:t>浙江九龙湖导游词</w:t>
      </w:r>
      <w:bookmarkEnd w:id="0"/>
    </w:p>
    <w:p>
      <w:pPr>
        <w:pStyle w:val="Normal"/>
        <w:rPr/>
      </w:pPr>
      <w:r>
        <w:rPr/>
        <w:t>九龙湖水域宽广，为黄坛口大坝截断滔滔乌溪江形成的人工湖，湖区面积达</w:t>
      </w:r>
      <w:r>
        <w:rPr/>
        <w:t>237</w:t>
      </w:r>
      <w:r>
        <w:rPr/>
        <w:t>平方公里，湖水容量达</w:t>
      </w:r>
      <w:r>
        <w:rPr/>
        <w:t>8000</w:t>
      </w:r>
      <w:r>
        <w:rPr/>
        <w:t>万立方米。湖水清澈透明，水质甘甜，富含多种矿物质，是全国著名的一级水源。常年水温保持在摄氏</w:t>
      </w:r>
      <w:r>
        <w:rPr/>
        <w:t>15</w:t>
      </w:r>
      <w:r>
        <w:rPr/>
        <w:t>度，湖区内冬暖夏凉，气候宜人，被誉为最佳避暑胜地。</w:t>
      </w:r>
    </w:p>
    <w:p>
      <w:pPr>
        <w:pStyle w:val="Normal"/>
        <w:rPr/>
      </w:pPr>
      <w:r>
        <w:rPr/>
        <w:t>现在湖内已开发月亮岛、九龙湾、太阳岛、花果山、卧龙山庄和湘思岛等度假村。还有牛头湾、九龙山、叠石山、节理石柱、九龙戏珠、破石四景等。</w:t>
      </w:r>
    </w:p>
    <w:p>
      <w:pPr>
        <w:pStyle w:val="Normal"/>
        <w:rPr/>
      </w:pPr>
      <w:r>
        <w:rPr/>
        <w:t>月亮岛，因其形状似一弯新月而得名，又称环形岛。青石山门正上方的名字由著名书法家，原西泠印社副院长吕迈所题，月亮岛位于凌云洞对岸的上方，岛上亭榭长廊均为竹木结构，曲曲弯弯从水边向山坡延伸。红瓦白墙的水边别墅别有欧陆风情，共有</w:t>
      </w:r>
      <w:r>
        <w:rPr/>
        <w:t>20</w:t>
      </w:r>
      <w:r>
        <w:rPr/>
        <w:t>座别墅。</w:t>
      </w:r>
    </w:p>
    <w:p>
      <w:pPr>
        <w:pStyle w:val="Normal"/>
        <w:rPr/>
      </w:pPr>
      <w:r>
        <w:rPr/>
        <w:t>湘思岛，与月亮岛遥遥相对，“湘”代表湖南，相传这里曾经是湘军左宗棠的部下溃败之后，流落到这儿，觉得此处风光秀丽，清静自然，就隐姓埋名落了户，因思念家乡，取名为湘思，这边上的小村子就叫湘思村，岛上有一片十几米高的栗子林，浓荫遮天，秋天上岛，游客还可以在树下捡板栗吃。四周散布的都是形态各小别墅，竹屋、茅屋、木板屋、树皮屋，为标准间配置。湘思岛对岸的埠头村有唐孝子郑崇义墓，墓前石人石马尚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岛上湖光山色，风光旖旎，生态环境优美，湖水清澈凝碧，属国家一级水体，湖区空气清新，是天然的生态大“氧吧”。太阳岛正处于这如诗如画，一江碧水的中心区域，是九龙湖区最大的岛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