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新郎致辞稿大全"/>
      <w:r>
        <w:rPr/>
        <w:t>婚庆新郎致辞稿大全</w:t>
      </w:r>
      <w:bookmarkEnd w:id="0"/>
    </w:p>
    <w:p>
      <w:pPr>
        <w:pStyle w:val="Normal"/>
        <w:rPr/>
      </w:pPr>
      <w:r>
        <w:rPr/>
        <w:t>亲爱的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一生中最重要的一天，因为今天我将和我一生中最爱的人携手进入婚姻的神圣殿堂。开始我一生中最快乐最漫长的航行。</w:t>
      </w:r>
    </w:p>
    <w:p>
      <w:pPr>
        <w:pStyle w:val="Normal"/>
        <w:rPr/>
      </w:pPr>
      <w:r>
        <w:rPr/>
        <w:t>首先，我要感谢我的父母，是他们把我带大，在我最脆弱无助的时候，给了我最无私的爱和最坚强的支持和信任。</w:t>
      </w:r>
    </w:p>
    <w:p>
      <w:pPr>
        <w:pStyle w:val="Normal"/>
        <w:rPr/>
      </w:pPr>
      <w:r>
        <w:rPr/>
        <w:t>我要感谢爱人的父母，感谢你们这些年来对——</w:t>
      </w:r>
      <w:r>
        <w:rPr/>
        <w:t>(</w:t>
      </w:r>
      <w:r>
        <w:rPr/>
        <w:t>爱人的名字</w:t>
      </w:r>
      <w:r>
        <w:rPr/>
        <w:t>)</w:t>
      </w:r>
      <w:r>
        <w:rPr/>
        <w:t>无私的爱，感谢你们养育她的善良，更感谢你们对我的信任，把她交给我。我不会辜负你的期望。我会好好爱她，给她最好的幸福。</w:t>
      </w:r>
    </w:p>
    <w:p>
      <w:pPr>
        <w:pStyle w:val="Normal"/>
        <w:rPr/>
      </w:pPr>
      <w:r>
        <w:rPr/>
        <w:t>所以，爸爸妈妈请放心，我们会用最努力的汗水浇灌我们幸福的生活，创造世界上最幸福的家庭</w:t>
      </w:r>
      <w:r>
        <w:rPr/>
        <w:t>!</w:t>
      </w:r>
    </w:p>
    <w:p>
      <w:pPr>
        <w:pStyle w:val="Normal"/>
        <w:rPr/>
      </w:pPr>
      <w:r>
        <w:rPr/>
        <w:t>然后感谢领导、朋友、同事的关心和支持。没有你，我就不会有今天的成就。在未来的日子里，希望我们更加努力，创造更大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事业有成，日子红火，日升，好运，想什么都行，永远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