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市房屋租赁合同示范文本"/>
      <w:r>
        <w:rPr/>
        <w:t>厦门市房屋租赁合同示范文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本合同页数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