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史记有感500字优秀范文"/>
      <w:r>
        <w:rPr/>
        <w:t>读史记有感</w:t>
      </w:r>
      <w:r>
        <w:rPr/>
        <w:t>500</w:t>
      </w:r>
      <w:r>
        <w:rPr/>
        <w:t>字优秀范文</w:t>
      </w:r>
      <w:bookmarkEnd w:id="0"/>
    </w:p>
    <w:p>
      <w:pPr>
        <w:pStyle w:val="Normal"/>
        <w:rPr/>
      </w:pPr>
      <w:r>
        <w:rPr/>
        <w:t>今年寒假，我上了短期班在线直播课“体贴入微读《史记》”，里面的故事一下子吸引了我，仿佛打开了一部巨大的历史画卷，让我看到了中华民族悠久的文化。</w:t>
      </w:r>
    </w:p>
    <w:p>
      <w:pPr>
        <w:pStyle w:val="Normal"/>
        <w:rPr/>
      </w:pPr>
      <w:r>
        <w:rPr/>
        <w:t>在老师讲解的基础上，我找出了家中的《史记》。这本《史记》已被翻译成白话文，原著是司马迁，是我国历第一部纪传体通史。翻阅沉甸甸的书本，我仿佛坐上了时光穿梭机，来到兵荒马乱的战国、秦朝、西汉年间，蓦然发现，那一位位英雄，带着坚定无畏的表情，披荆斩棘，向我走来。</w:t>
      </w:r>
    </w:p>
    <w:p>
      <w:pPr>
        <w:pStyle w:val="Normal"/>
        <w:rPr/>
      </w:pPr>
      <w:r>
        <w:rPr/>
        <w:t>《史记》就是一部历史人物的百科全书，塑造了一个个有血有肉的人物形象。有智勇双全的蔺相如，他凭三寸不烂之舌、顾全大局的格局、忠君爱国的精神，带给我们一个个脍炙人口的动人故事：“完璧归赵”“渑池之会”“负荆请罪”</w:t>
      </w:r>
      <w:r>
        <w:rPr/>
        <w:t>;</w:t>
      </w:r>
      <w:r>
        <w:rPr/>
        <w:t>舍身为国的荆轲，不顾自己的性命刺杀秦王的大无畏精神，“风萧萧兮易水寒，壮士一去兮不复返”是多么的凄凉</w:t>
      </w:r>
      <w:r>
        <w:rPr/>
        <w:t>;</w:t>
      </w:r>
      <w:r>
        <w:rPr/>
        <w:t>统一六国的秦始皇是个残虐的暴君，他焚书坑儒、废黜百家，修皇陵，害得老百姓民不聊生</w:t>
      </w:r>
      <w:r>
        <w:rPr/>
        <w:t>;</w:t>
      </w:r>
      <w:r>
        <w:rPr/>
        <w:t>农民起义领袖陈胜吴广，在秦朝残暴的统治下，起兵反抗</w:t>
      </w:r>
      <w:r>
        <w:rPr/>
        <w:t>;</w:t>
      </w:r>
      <w:r>
        <w:rPr/>
        <w:t>西楚霸王项羽，英勇善战，有着卓越的军事领导才能，可惜最后落得“四面楚歌”的下场……</w:t>
      </w:r>
    </w:p>
    <w:p>
      <w:pPr>
        <w:pStyle w:val="Normal"/>
        <w:rPr/>
      </w:pPr>
      <w:r>
        <w:rPr/>
        <w:t>越王勾践卧薪尝胆，雪耻灭吴的故事告诉我们困难与挫折能催人奋进，与人力量，安逸与保守却使人堕落，所以，我们要勇敢面对挫折，敢予接受挑战，否则只能像吴王一样死路一条</w:t>
      </w:r>
      <w:r>
        <w:rPr/>
        <w:t>!</w:t>
      </w:r>
      <w:r>
        <w:rPr/>
        <w:t>历史的长河静静流淌，温润而庄严。《史记》很厚，共一百三十篇，我还没有读完，但已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长河静静流淌，温润而庄严。《史记》很厚，共一百三十篇，我还没有读完，但已受益匪浅。所谓“读史使人明智”，领略成功的秘诀要学习历史人物的优点，也要以过去的失败为鉴，吸取前人的经验教训，避免重蹈覆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