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苏堤的导游词范文"/>
      <w:r>
        <w:rPr/>
        <w:t>浙江苏堤的导游词范文</w:t>
      </w:r>
      <w:bookmarkEnd w:id="0"/>
    </w:p>
    <w:p>
      <w:pPr>
        <w:pStyle w:val="Normal"/>
        <w:rPr/>
      </w:pPr>
      <w:r>
        <w:rPr/>
        <w:t>苏堤南起南屏山麓，北到栖霞岭下，全长近三公里，她是北宋大诗人苏东坡任杭州知州时，疏浚西湖，利用挖出的葑泥构筑而成。后人为了纪念苏东坡治理西湖的功绩将她命名为苏堤。长堤卧波，连接了南山北山，给西湖增添了一道妩媚的风景线。南宋时，苏堤春晓被列为西湖十景之首，元代又称之为“六桥烟柳”而列入钱塘十景，足见她自古就深受人们喜爱。</w:t>
      </w:r>
    </w:p>
    <w:p>
      <w:pPr>
        <w:pStyle w:val="Normal"/>
        <w:rPr/>
      </w:pPr>
      <w:r>
        <w:rPr/>
        <w:t>寒冬一过，苏堤犹如一位翩翩而来的报春使者，杨柳夹岸，艳桃灼灼，更有湖波如镜，映照倩影，无限柔情。最动人心的，莫过于晨曦初露，月沉西山之时，轻风徐徐吹来，柳丝舒卷飘忽，置身堤上，勾魂销魂。</w:t>
      </w:r>
    </w:p>
    <w:p>
      <w:pPr>
        <w:pStyle w:val="Normal"/>
        <w:rPr/>
      </w:pPr>
      <w:r>
        <w:rPr/>
        <w:t>苏堤上还栽植玉兰、樱花、芙蓉、木樨等多种观赏花木，一年四季，姹紫嫣红，五彩缤纷。而时序变换，晨昏晴雨，氛围不同，景色各异。如诗若画的怡人风光，使苏堤成了人们常年游赏的地方。南宋时，这里一度形成湖中集市。《武林旧事》记载清明节前后游湖盛况时就写道：“苏堤一带，桃柳浓阴，红翠间错，走索，骠骑，飞钱，抛球，踢木，撒沙，吞刀，吐火，跃圈，斤斗及诸色禽虫之戏，纷然丛集。又有买卖赶集，香茶细果，酒中所需。而彩妆傀儡，莲船战马，饧笙和鼓，琐碎戏具，以诱悦童曹者，在在成市。“</w:t>
      </w:r>
    </w:p>
    <w:p>
      <w:pPr>
        <w:pStyle w:val="Normal"/>
        <w:rPr/>
      </w:pPr>
      <w:r>
        <w:rPr/>
        <w:t>苏堤长堤延伸，六桥起伏，为游人提供了可以悠闲漫步而又观瞻多变的游赏线。走在堤，桥上，湖山胜景如画图般展开，万种风情，任人领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堤上的六座拱桥，自南向北依名为映波，锁澜，望山，压堤，东浦和跨虹。桥头所见，各领风骚：映波桥与花港公园相邻，垂杨带雨，烟波摇漾</w:t>
      </w:r>
      <w:r>
        <w:rPr/>
        <w:t>;</w:t>
      </w:r>
      <w:r>
        <w:rPr/>
        <w:t>锁澜桥近看小瀛洲，远望保叔塔，近实远虚</w:t>
      </w:r>
      <w:r>
        <w:rPr/>
        <w:t>;</w:t>
      </w:r>
      <w:r>
        <w:rPr/>
        <w:t>望山桥上西望，丁家山岚翠可挹，双峰插云巍然入目</w:t>
      </w:r>
      <w:r>
        <w:rPr/>
        <w:t>;</w:t>
      </w:r>
      <w:r>
        <w:rPr/>
        <w:t>压堤桥约居苏堤南北的黄金分割位，旧时又是湖船东来西去的水道通行口，“苏堤春晓”景碑亭就在桥南</w:t>
      </w:r>
      <w:r>
        <w:rPr/>
        <w:t>;</w:t>
      </w:r>
      <w:r>
        <w:rPr/>
        <w:t>东浦桥有理由怀疑是“束浦桥的讹传，这里是湖上观日出最佳点之一</w:t>
      </w:r>
      <w:r>
        <w:rPr/>
        <w:t>;</w:t>
      </w:r>
      <w:r>
        <w:rPr/>
        <w:t>跨虹桥看雨后长空彩虹飞架，湖山沐晖，如入仙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