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开幕词主持词"/>
      <w:r>
        <w:rPr/>
        <w:t>三十年同学聚会开幕词主持词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今天，我们</w:t>
      </w:r>
      <w:r>
        <w:rPr/>
        <w:t>~~</w:t>
      </w:r>
      <w:r>
        <w:rPr/>
        <w:t>中学高</w:t>
      </w:r>
      <w:r>
        <w:rPr/>
        <w:t>~~</w:t>
      </w:r>
      <w:r>
        <w:rPr/>
        <w:t>级师生欢聚一堂，畅叙三十年离别之情，这实在是一个值得庆贺并永远记住的日子。三年同窗苦读，三十年各奔西东，智慧的种子散落各地生根，遍地开花结果。阔别多年重聚首，我们心怀喜悦，如杯中喜酒，洋溢其外</w:t>
      </w:r>
      <w:r>
        <w:rPr/>
        <w:t>;</w:t>
      </w:r>
      <w:r>
        <w:rPr/>
        <w:t>万千感慨，像三月春风，永驻心间。</w:t>
      </w:r>
    </w:p>
    <w:p>
      <w:pPr>
        <w:pStyle w:val="Normal"/>
        <w:rPr/>
      </w:pPr>
      <w:r>
        <w:rPr/>
        <w:t>忆同学，思挚友，青春年华犹在。我们曾经嬉戏过孩提的无猜</w:t>
      </w:r>
      <w:r>
        <w:rPr/>
        <w:t>;</w:t>
      </w:r>
      <w:r>
        <w:rPr/>
        <w:t>躁动过少年的烦恼</w:t>
      </w:r>
      <w:r>
        <w:rPr/>
        <w:t>;</w:t>
      </w:r>
      <w:r>
        <w:rPr/>
        <w:t>放纵过青春的激情</w:t>
      </w:r>
      <w:r>
        <w:rPr/>
        <w:t>;</w:t>
      </w:r>
      <w:r>
        <w:rPr/>
        <w:t>追逐过不逝的梦想</w:t>
      </w:r>
      <w:r>
        <w:rPr/>
        <w:t>;</w:t>
      </w:r>
      <w:r>
        <w:rPr/>
        <w:t>蕴藏过人生的美妙。梦故园，念师恩，谆谆教诲永存。陋室中，讲台上，恩师躬耕不辍</w:t>
      </w:r>
      <w:r>
        <w:rPr/>
        <w:t>;</w:t>
      </w:r>
      <w:r>
        <w:rPr/>
        <w:t>木窗前，油灯下，学子学海泛舟。窄窄的食堂，有红薯白菜的清苦</w:t>
      </w:r>
      <w:r>
        <w:rPr/>
        <w:t>;</w:t>
      </w:r>
      <w:r>
        <w:rPr/>
        <w:t>静静的寝室，有小小少年对未来的无限憧憬。</w:t>
      </w:r>
    </w:p>
    <w:p>
      <w:pPr>
        <w:pStyle w:val="Normal"/>
        <w:rPr/>
      </w:pPr>
      <w:r>
        <w:rPr/>
        <w:t>同窗知己，和谐永存。万变的社会激荡着永远不变的真谛，那就是同窗情浓，同学心真，人海茫茫，同只一粟，陌路同窗，相遇相知，不相疑，自相守，谁说这不是一种缘分</w:t>
      </w:r>
      <w:r>
        <w:rPr/>
        <w:t>?</w:t>
      </w:r>
      <w:r>
        <w:rPr/>
        <w:t>路漫漫，岁悠悠，万千变化，情谊永恒，谁说这不是一种坚守</w:t>
      </w:r>
      <w:r>
        <w:rPr/>
        <w:t>!</w:t>
      </w:r>
      <w:r>
        <w:rPr/>
        <w:t>今天的聚会，是我们心灵渴望的甘露，梦中希翼的春风。也许我们今后仍难相见，但聚会的桥梁已经搭建，让我们用心灵去感知彼此，用真诚送去良好的祝福</w:t>
      </w:r>
      <w:r>
        <w:rPr/>
        <w:t>!</w:t>
      </w:r>
    </w:p>
    <w:p>
      <w:pPr>
        <w:pStyle w:val="Normal"/>
        <w:rPr/>
      </w:pPr>
      <w:r>
        <w:rPr/>
        <w:t>今日之聚会，让一代人的爱心与奉献，以及对昨天的感悟，对今天的执着，对明天的追求，都能得以真实的留驻。它必将成为刷新友情的新开始，链接友情的新纽带，发送友情的新起点。</w:t>
      </w:r>
    </w:p>
    <w:p>
      <w:pPr>
        <w:pStyle w:val="Normal"/>
        <w:rPr/>
      </w:pPr>
      <w:r>
        <w:rPr/>
        <w:t>让我们的同窗之情，如雨露阳光，滋润心田</w:t>
      </w:r>
      <w:r>
        <w:rPr/>
        <w:t>;</w:t>
      </w:r>
      <w:r>
        <w:rPr/>
        <w:t>让我们的友谊之水，如长江浩水，穿越时空，源远流长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辛勤培育过我们的恩师，身体健康，心情愉快，阖家幸福，安度晚年。祝所有的同学，心宽体健，事业有成，家庭和睦，平安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