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导游词范文"/>
      <w:r>
        <w:rPr/>
        <w:t>澳门导游词范文</w:t>
      </w:r>
      <w:bookmarkEnd w:id="0"/>
    </w:p>
    <w:p>
      <w:pPr>
        <w:pStyle w:val="Normal"/>
        <w:rPr/>
      </w:pPr>
      <w:r>
        <w:rPr/>
        <w:t>大炮台、中央炮台、大三巴炮，座落在大三巴牌坊侧，是澳门主要名胜古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炮台建于公元</w:t>
      </w:r>
      <w:r>
        <w:rPr/>
        <w:t>1616</w:t>
      </w:r>
      <w:r>
        <w:rPr/>
        <w:t>年明神宗年间，本属教会所有，为保护圣保罗教堂内教士而兴建，用以防范海盗，后转为军事设施区。炮台上有大片空地，绿草如茵，参天古树，生长茂盛</w:t>
      </w:r>
      <w:r>
        <w:rPr/>
        <w:t>;</w:t>
      </w:r>
      <w:r>
        <w:rPr/>
        <w:t>巨型钢炮，雄踞于旁。炮台上还置有不少古迹文物和历史性建筑物，如炮台上的古塔，便是当年耶稣会的会址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