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拍vcr自我介绍怎么说"/>
      <w:r>
        <w:rPr/>
        <w:t>个人拍</w:t>
      </w:r>
      <w:r>
        <w:rPr/>
        <w:t>vcr</w:t>
      </w:r>
      <w:r>
        <w:rPr/>
        <w:t>自我介绍怎么说</w:t>
      </w:r>
      <w:bookmarkEnd w:id="0"/>
    </w:p>
    <w:p>
      <w:pPr>
        <w:pStyle w:val="Normal"/>
        <w:widowControl/>
        <w:bidi w:val="0"/>
        <w:spacing w:before="180" w:after="180"/>
        <w:jc w:val="left"/>
        <w:rPr/>
      </w:pPr>
      <w:r>
        <w:rPr/>
        <w:t>我是个成熟男人</w:t>
      </w:r>
      <w:r>
        <w:rPr/>
        <w:t>(</w:t>
      </w:r>
      <w:r>
        <w:rPr/>
        <w:t>女人</w:t>
      </w:r>
      <w:r>
        <w:rPr/>
        <w:t>)</w:t>
      </w:r>
      <w:r>
        <w:rPr/>
        <w:t>但是我的长相显年轻体形魁梧，给人一种大哥的感觉我事业成功，是个老板走到哪里都拎著笔记本我坐的车比林肯车还宽敞多年在北京大学的熏陶，成就了我的文化品位我闲遐时研究中国古代史，尤其是清史我也跟得上时代的潮流经常看美国电影特别是那种探讨人生的社会伦理片喜欢揣摩电影人物的心理活动经常跟上流社会打交道，我很厌烦所以也经常体察下情我很关心普通老百姓的生活细节关心老百姓的富裕水平我注意调节贫富不均引起社会的强烈反响听说有人想采访我这种采访我以前做得太多了就去外地躲清静正好修身养性你们知道，我这个层次的人是肯定不会坐火车去。介绍你要唱的歌它的特殊意义，你对它的理解</w:t>
      </w:r>
      <w:r>
        <w:rPr/>
        <w:t>;</w:t>
      </w:r>
      <w:r>
        <w:rPr/>
        <w:t>然后是几个练歌的场景，幽默搞怪</w:t>
      </w:r>
      <w:r>
        <w:rPr/>
        <w:t>;</w:t>
      </w:r>
      <w:r>
        <w:rPr/>
        <w:t>最后说说你对音乐的独特体会，文艺一点率性一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