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夏令营心得体会."/>
      <w:r>
        <w:rPr/>
        <w:t>有关夏令营心得体会</w:t>
      </w:r>
      <w:r>
        <w:rPr/>
        <w:t>.</w:t>
      </w:r>
      <w:bookmarkEnd w:id="0"/>
    </w:p>
    <w:p>
      <w:pPr>
        <w:pStyle w:val="Normal"/>
        <w:rPr/>
      </w:pPr>
      <w:r>
        <w:rPr/>
        <w:t>很高兴在这里和大家分享我的心得体会。第一次进入军营，第一次亲身体验纪律的严肃性。第一次感受炙热阳光，第一次感受倾盆大雨，第一次按规定生活……许许多多的第一次在我们的军营生活中诞生。</w:t>
      </w:r>
    </w:p>
    <w:p>
      <w:pPr>
        <w:pStyle w:val="Normal"/>
        <w:rPr/>
      </w:pPr>
      <w:r>
        <w:rPr/>
        <w:t>我是个不算被家长娇惯的孩子。从小到大，很多家务事我都会做，我总是感到幸福、快乐。可自从来到军营，什么事都需要自己完成</w:t>
      </w:r>
      <w:r>
        <w:rPr/>
        <w:t>;</w:t>
      </w:r>
      <w:r>
        <w:rPr/>
        <w:t>坐慢还会被教官惩罚</w:t>
      </w:r>
      <w:r>
        <w:rPr/>
        <w:t>;</w:t>
      </w:r>
      <w:r>
        <w:rPr/>
        <w:t>而且一到晚上成群的</w:t>
      </w:r>
      <w:r>
        <w:rPr/>
        <w:t>`</w:t>
      </w:r>
      <w:r>
        <w:rPr/>
        <w:t>蚊子就袭击我</w:t>
      </w:r>
      <w:r>
        <w:rPr/>
        <w:t>;</w:t>
      </w:r>
      <w:r>
        <w:rPr/>
        <w:t>还做标准的训练等，这些都让人烦恼。我发现：自立不是那么简单的，一切都得从头开始学习。想让自己的生活过得更舒适，就得将很多事情安排妥当，不能由着自己的性子胡来。</w:t>
      </w:r>
    </w:p>
    <w:p>
      <w:pPr>
        <w:pStyle w:val="Normal"/>
        <w:rPr/>
      </w:pPr>
      <w:r>
        <w:rPr/>
        <w:t>我深深地体会到库的滋味。每天</w:t>
      </w:r>
      <w:r>
        <w:rPr/>
        <w:t>6</w:t>
      </w:r>
      <w:r>
        <w:rPr/>
        <w:t>：</w:t>
      </w:r>
      <w:r>
        <w:rPr/>
        <w:t>30</w:t>
      </w:r>
      <w:r>
        <w:rPr/>
        <w:t>起床，对于我们这群爱睡懒觉的学生有些残酷。而</w:t>
      </w:r>
      <w:r>
        <w:rPr/>
        <w:t>10</w:t>
      </w:r>
      <w:r>
        <w:rPr/>
        <w:t>分钟就要洗漱完毕，我们已将其当作任务来完成了。每天早操、晚训练都让我们非常疲乏。总之，干什么都要汇报，教官的话就是命令，我们只有服从，没有条件</w:t>
      </w:r>
      <w:r>
        <w:rPr/>
        <w:t>!</w:t>
      </w:r>
    </w:p>
    <w:p>
      <w:pPr>
        <w:pStyle w:val="Normal"/>
        <w:rPr/>
      </w:pPr>
      <w:r>
        <w:rPr/>
        <w:t>在这里严格的军训，让我感到严肃、紧张。给我带来了一种军人拥有的气质：走路抬头挺胸，不随便抓挠，已站稳就尽量不动，还要定时吃饭、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实的军事生活，也让我找到了安慰。打军体拳、跳舞、打靶子、包饺子、拉歌等等项目让人心情舒畅、很开心。大家在一起生活，之间互相配合、互相帮助、互相关心，让我养成了团结的好品质。让我理解了团队是一个集体，如果集体中的人心连着心，那么这是一支硬邦邦的好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