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的心得体会"/>
      <w:r>
        <w:rPr/>
        <w:t>父亲节的心得体会</w:t>
      </w:r>
      <w:bookmarkEnd w:id="0"/>
    </w:p>
    <w:p>
      <w:pPr>
        <w:pStyle w:val="Normal"/>
        <w:rPr/>
      </w:pPr>
      <w:r>
        <w:rPr/>
        <w:t>因为父亲有一张严厉的面孔，总以为他不食人间烟火</w:t>
      </w:r>
      <w:r>
        <w:rPr/>
        <w:t>;</w:t>
      </w:r>
      <w:r>
        <w:rPr/>
        <w:t>因为父亲早出晚归，总以为他对我漠不关心</w:t>
      </w:r>
      <w:r>
        <w:rPr/>
        <w:t>;</w:t>
      </w:r>
      <w:r>
        <w:rPr/>
        <w:t>因为父亲常用</w:t>
      </w:r>
      <w:r>
        <w:rPr/>
        <w:t>"</w:t>
      </w:r>
      <w:r>
        <w:rPr/>
        <w:t>继续努力</w:t>
      </w:r>
      <w:r>
        <w:rPr/>
        <w:t>"</w:t>
      </w:r>
      <w:r>
        <w:rPr/>
        <w:t>搪塞我握着满分的试卷的自豪感，总以为他冷漠无情，直到那个风雨交加的夜晚，才真正读懂父亲的心。</w:t>
      </w:r>
    </w:p>
    <w:p>
      <w:pPr>
        <w:pStyle w:val="Normal"/>
        <w:rPr/>
      </w:pPr>
      <w:r>
        <w:rPr/>
        <w:t>我安稳地坐在父亲的摩托车上，披着父亲的外套。车驶得飞快，我情不自禁地躲在父亲宽厚的背后，像一只羽翼未丰，乳臭未干的雏儿胆怯地躲在雄鹰健壮有力的翅下。不经意间碰到父亲冰凉冰凉的手腕。我的手像触电了似的猛地缩了回来，父亲只穿了件薄薄的</w:t>
      </w:r>
      <w:r>
        <w:rPr/>
        <w:t>T</w:t>
      </w:r>
      <w:r>
        <w:rPr/>
        <w:t>恤衫哪</w:t>
      </w:r>
      <w:r>
        <w:rPr/>
        <w:t>!</w:t>
      </w:r>
      <w:r>
        <w:rPr/>
        <w:t>我再也无法理所当然地坐在车后，</w:t>
      </w:r>
      <w:r>
        <w:rPr/>
        <w:t>"</w:t>
      </w:r>
      <w:r>
        <w:rPr/>
        <w:t>爸</w:t>
      </w:r>
      <w:r>
        <w:rPr/>
        <w:t>!"</w:t>
      </w:r>
      <w:r>
        <w:rPr/>
        <w:t>我轻轻唤了一声，但不知是风速太大还是其它缘故，我连唤几声父亲都没有听见。我的视线微微有些模糊，然而那青丝中深藏不露的白发尖针一般又一次深深刺痛了我的双眼，岁月不饶人啊</w:t>
      </w:r>
      <w:r>
        <w:rPr/>
        <w:t>!</w:t>
      </w:r>
      <w:r>
        <w:rPr/>
        <w:t>那岁月的足迹个个踩在我的心上。我的眼角湿润了，心中涌上一股莫名的暖流，我紧紧靠着父亲—我要把我心中的温暖传递给他。泪缓缓地，悄然无声地顺着脸颊流下。</w:t>
      </w:r>
    </w:p>
    <w:p>
      <w:pPr>
        <w:pStyle w:val="Normal"/>
        <w:rPr/>
      </w:pPr>
      <w:r>
        <w:rPr/>
        <w:t>总是埋怨父亲做得不够，可现在，作为父亲的女儿，我不由地愧疚，不由地感激……父亲不用赞言夸我，是因为想让我切忌骄傲</w:t>
      </w:r>
      <w:r>
        <w:rPr/>
        <w:t>;</w:t>
      </w:r>
      <w:r>
        <w:rPr/>
        <w:t>父亲早出晚归，是全心工作，给我一个自由的空间</w:t>
      </w:r>
      <w:r>
        <w:rPr/>
        <w:t>;</w:t>
      </w:r>
      <w:r>
        <w:rPr/>
        <w:t>父亲面庞严肃，不是他不近人情，而是因为他想用另一种方法让我脚踏实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到家，桌上摆着蛋糕，我又一次愕然了，我居然忘却了今天是父亲的生日</w:t>
      </w:r>
      <w:r>
        <w:rPr/>
        <w:t>!</w:t>
      </w:r>
      <w:r>
        <w:rPr/>
        <w:t>我的心开始狠狠地发痛，父亲是爱我的，只是他的爱不易言表罢了，但是，我能感受到他的爱，他的温暖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