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的毕业学生自我鉴定"/>
      <w:r>
        <w:rPr/>
        <w:t>大学的毕业学生自我鉴定</w:t>
      </w:r>
      <w:bookmarkEnd w:id="0"/>
    </w:p>
    <w:p>
      <w:pPr>
        <w:pStyle w:val="Normal"/>
        <w:rPr/>
      </w:pPr>
      <w:r>
        <w:rPr/>
        <w:t>2010</w:t>
      </w:r>
      <w:r>
        <w:rPr/>
        <w:t>年，我怀揣着儿时的梦想，终于步入了人生又一个知识的殿堂——辽宁工学院。在这里我成功地实现了自己一个又一个小的或大的目标，我感谢我的母校给了我无数历练自己的机会。</w:t>
      </w:r>
    </w:p>
    <w:p>
      <w:pPr>
        <w:pStyle w:val="Normal"/>
        <w:rPr/>
      </w:pPr>
      <w:r>
        <w:rPr/>
        <w:t>四年，是我知识增长最多的四年</w:t>
      </w:r>
      <w:r>
        <w:rPr/>
        <w:t>;</w:t>
      </w:r>
      <w:r>
        <w:rPr/>
        <w:t>四年，是我能力提升最大的四年</w:t>
      </w:r>
      <w:r>
        <w:rPr/>
        <w:t>;</w:t>
      </w:r>
      <w:r>
        <w:rPr/>
        <w:t>四年，是我综合素质得到绝对提高的四年</w:t>
      </w:r>
      <w:r>
        <w:rPr/>
        <w:t>;</w:t>
      </w:r>
      <w:r>
        <w:rPr/>
        <w:t>四年，是我从单纯幼稚走向成熟稳中的四年。</w:t>
      </w:r>
    </w:p>
    <w:p>
      <w:pPr>
        <w:pStyle w:val="Normal"/>
        <w:rPr/>
      </w:pPr>
      <w:r>
        <w:rPr/>
        <w:t>校园，有我播种的快乐，也有我收获喜悦</w:t>
      </w:r>
      <w:r>
        <w:rPr/>
        <w:t>;</w:t>
      </w:r>
      <w:r>
        <w:rPr/>
        <w:t>校园，有我失败的沮丧，也有我成功的微笑</w:t>
      </w:r>
      <w:r>
        <w:rPr/>
        <w:t>;</w:t>
      </w:r>
      <w:r>
        <w:rPr/>
        <w:t>校园，有我跌倒的痛苦，也有我成长的幸福。</w:t>
      </w:r>
    </w:p>
    <w:p>
      <w:pPr>
        <w:pStyle w:val="Normal"/>
        <w:rPr/>
      </w:pPr>
      <w:r>
        <w:rPr/>
        <w:t>通过自己的努力，在大学里我顺利地通过了国家计算机二级等级考试，并一次通过了国家英语四级考试。连续三年荣获校单项奖学金，大学中所修的课程全部一次通过，没有一次考试参加过补考。经过四年的学习，我深入了解了计算机的硬件和软件，我熟练掌握了</w:t>
      </w:r>
      <w:r>
        <w:rPr/>
        <w:t>word</w:t>
      </w:r>
      <w:r>
        <w:rPr/>
        <w:t>、</w:t>
      </w:r>
      <w:r>
        <w:rPr/>
        <w:t>excel</w:t>
      </w:r>
      <w:r>
        <w:rPr/>
        <w:t>、</w:t>
      </w:r>
      <w:r>
        <w:rPr/>
        <w:t>powerpoint</w:t>
      </w:r>
      <w:r>
        <w:rPr/>
        <w:t>等基本的办公软件，掌握了制作效果图的</w:t>
      </w:r>
      <w:r>
        <w:rPr/>
        <w:t>photoshop</w:t>
      </w:r>
      <w:r>
        <w:rPr/>
        <w:t>软件。这些成绩是我付出努力的结果，也是我这四年最宝贵的收获，因为这些知识会对我将来的工作起到积极的作用</w:t>
      </w:r>
      <w:r>
        <w:rPr/>
        <w:t>!</w:t>
      </w:r>
    </w:p>
    <w:p>
      <w:pPr>
        <w:pStyle w:val="Normal"/>
        <w:widowControl/>
        <w:bidi w:val="0"/>
        <w:spacing w:before="180" w:after="180"/>
        <w:jc w:val="left"/>
        <w:rPr/>
      </w:pPr>
      <w:r>
        <w:rPr/>
        <w:t>没进大学之前别人就告诉我，大学就是一个小社会，大学就是一个大熔炉，大学是一个锻炼人的地方。听了前辈的话，我便积极主动地投身到“革命”队伍中。首先我进的是班委，职务是学习委员，那压力着实不小，所以对于学习自己从来也不敢怠慢。在保证学习的前提下，我参与了学校组织的各种活动，这些活动让我知道，我应该怎样走过我的大学，也让我明确了我大学的奋斗目标。接下来的日子，我加入了多少人向往的学生会团体，我知道自己天生不是一个强者，到任何一种环境我都不是一个出类拔萃的人，可是我知道我要做什么，知道我要怎么做，知道我要做到什么程度，当然这些都是建立在我能做的基础上</w:t>
      </w:r>
      <w:r>
        <w:rPr/>
        <w:t>!</w:t>
      </w:r>
      <w:r>
        <w:rPr/>
        <w:t>有志者事竟成，只有努力才会有成绩。这些警句一直激励着我，尽管这段生活我受了很多委屈，尽管这段生活在别人看来过得不是那么精彩，可是我很感谢这段学生会的生活，感谢这段成长的历程，尽管途中有坎坷，尽管这一路都伴随着艰辛。这四年我是任劳任怨，我做别人不做的，从刚进学生会时的一个组织部干事，到后来的文艺部副部长，办公室主任，文艺部部长，再到最后的分团委副书记，每一个平常的岗位对我来说都是一次历练，在每一个岗位上自己都实现着自己小的目标，尽管在某些人看来我取得成绩可能微不足道，可是当我担任团委副书记一职的时候，我知道我的汗水没有白流，至少我得到了老师和同学的肯定。这是我努力的结果，这四年中，我曾被评为辽宁工学院单项积极分子荣誉称号连续两年被评为辽宁工学院优秀大学生干部等荣誉称号。因为在学习和工作上的努力，我与</w:t>
      </w:r>
      <w:r>
        <w:rPr/>
        <w:t>2013</w:t>
      </w:r>
      <w:r>
        <w:rPr/>
        <w:t>年光荣地加入了中国共产党。这些荣誉是对我过去工作的肯定，也是对我今后工作的一个激励，这段难忘的经历将使我一生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