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每周之星自我介绍2023字"/>
      <w:r>
        <w:rPr/>
        <w:t>小学生每周之星自我介绍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叫吴鑫霖，有一双水灵灵的大眼睛，鼻子下一对洁白的牙齿，一上一下，两只耳朵如老鼠一样机灵。</w:t>
      </w:r>
    </w:p>
    <w:p>
      <w:pPr>
        <w:pStyle w:val="Normal"/>
        <w:rPr/>
      </w:pPr>
      <w:r>
        <w:rPr/>
        <w:t>我是一个胆小的孩子。上次，我到动物园玩，看到一头狮子，我吓得双手直发抖，去看老虎，老虎不大可怕，但它的叫声和老鹰的叫声相反，震耳欲聋，太阳都吓得躲到云群里了。</w:t>
      </w:r>
    </w:p>
    <w:p>
      <w:pPr>
        <w:pStyle w:val="Normal"/>
        <w:rPr/>
      </w:pPr>
      <w:r>
        <w:rPr/>
        <w:t>还有一次，我看</w:t>
      </w:r>
      <w:r>
        <w:rPr/>
        <w:t>4D</w:t>
      </w:r>
      <w:r>
        <w:rPr/>
        <w:t>电影，那是地震场面，看见地震来了，“救命啊，救命啊”，我双手不听使唤一直颤抖，我内心里有成千上万只兔子，一蹦一跳。我吓了一身冷汗，心里有说不出的害怕。</w:t>
      </w:r>
    </w:p>
    <w:p>
      <w:pPr>
        <w:pStyle w:val="Normal"/>
        <w:rPr/>
      </w:pPr>
      <w:r>
        <w:rPr/>
        <w:t>七岁时，我还不敢自己睡觉，常把头、手、脚一起裹在那温暖的被子里。现在，我做恶梦起床都会说：“虚惊一场”。</w:t>
      </w:r>
    </w:p>
    <w:p>
      <w:pPr>
        <w:pStyle w:val="Normal"/>
        <w:rPr/>
      </w:pPr>
      <w:r>
        <w:rPr/>
        <w:t>我胆小又不自信。我总希望没有考试，因为，我不自信，总会想：“我一定会考</w:t>
      </w:r>
      <w:r>
        <w:rPr/>
        <w:t>70</w:t>
      </w:r>
      <w:r>
        <w:rPr/>
        <w:t>分，</w:t>
      </w:r>
      <w:r>
        <w:rPr/>
        <w:t>80</w:t>
      </w:r>
      <w:r>
        <w:rPr/>
        <w:t>分。不自信的念头在我心里打转。</w:t>
      </w:r>
    </w:p>
    <w:p>
      <w:pPr>
        <w:pStyle w:val="Normal"/>
        <w:rPr/>
      </w:pPr>
      <w:r>
        <w:rPr/>
        <w:t>那次，数学考试，我心里念头在打转，真怕考差啊</w:t>
      </w:r>
      <w:r>
        <w:rPr/>
        <w:t>!</w:t>
      </w:r>
      <w:r>
        <w:rPr/>
        <w:t>我叹了一口气。我一心一意的做完了试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，胆小又不自信的我。固执的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