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鉴定评语_大学毕业生班级鉴定评语"/>
      <w:r>
        <w:rPr/>
        <w:t>大学生班级鉴定评语</w:t>
      </w:r>
      <w:r>
        <w:rPr/>
        <w:t>_</w:t>
      </w:r>
      <w:r>
        <w:rPr/>
        <w:t>大学毕业生班级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