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会的讲话稿三分钟"/>
      <w:r>
        <w:rPr/>
        <w:t>协会的讲话稿三分钟</w:t>
      </w:r>
      <w:bookmarkEnd w:id="0"/>
    </w:p>
    <w:p>
      <w:pPr>
        <w:pStyle w:val="Normal"/>
        <w:rPr/>
      </w:pPr>
      <w:r>
        <w:rPr/>
        <w:t>尊敬的各位领导、各位代表，同志们：</w:t>
      </w:r>
    </w:p>
    <w:p>
      <w:pPr>
        <w:pStyle w:val="Normal"/>
        <w:rPr/>
      </w:pPr>
      <w:r>
        <w:rPr/>
        <w:t>博罗县建筑业协会县政府关心下，在市规划建设局、县建设局、市建筑业协会和县民政局的支持和指导下，在各单位的共同努力下，经过紧张筹备工作，今天正式成立了，并且顺利完成第一届协会机构选举。我很荣幸获得与会代表的大力支持推选为本届会长，在此表示衷心的感谢。当选博罗县建筑业协会会长，我深感身上的责任重大，但是我不辜负广大会员和代表的期望，努力把协会工作做好，把协会办得有声有色，成为广大会员温暖的家，为广大会员提供服务。下面，我想就协会工作提几点意见，供大家参考。</w:t>
      </w:r>
    </w:p>
    <w:p>
      <w:pPr>
        <w:pStyle w:val="Normal"/>
        <w:rPr/>
      </w:pPr>
      <w:r>
        <w:rPr/>
        <w:t>一、适应新形势的需要，努力办好协会，让会员满意，使政府信赖</w:t>
      </w:r>
    </w:p>
    <w:p>
      <w:pPr>
        <w:pStyle w:val="Normal"/>
        <w:rPr/>
      </w:pPr>
      <w:r>
        <w:rPr/>
        <w:t>近二十来，随着市场经济体系的不断完善，政府职能转变和行政机关管理体制改革不断深化，行业协会的地位和作用愈发重要，市场和企业对行业协会的需求越来越多，要求也就越来越高了。在如何办好协会的问题上，我认为主要应该做好以下三项工作：</w:t>
      </w:r>
    </w:p>
    <w:p>
      <w:pPr>
        <w:pStyle w:val="Normal"/>
        <w:rPr/>
      </w:pPr>
      <w:r>
        <w:rPr/>
        <w:t>(</w:t>
      </w:r>
      <w:r>
        <w:rPr/>
        <w:t>一</w:t>
      </w:r>
      <w:r>
        <w:rPr/>
        <w:t>)</w:t>
      </w:r>
      <w:r>
        <w:rPr/>
        <w:t>充分发挥协会的三个作用，打造政府和企业信赖的协会</w:t>
      </w:r>
    </w:p>
    <w:p>
      <w:pPr>
        <w:pStyle w:val="Normal"/>
        <w:rPr/>
      </w:pPr>
      <w:r>
        <w:rPr/>
        <w:t>1</w:t>
      </w:r>
      <w:r>
        <w:rPr/>
        <w:t>、发挥桥梁和纽带作用。协会上连着政府主管部门，下连着众多企业，应该说是企业与政府之间的“桥梁”。如何发挥“桥梁”的作用呢</w:t>
      </w:r>
      <w:r>
        <w:rPr/>
        <w:t>?</w:t>
      </w:r>
      <w:r>
        <w:rPr/>
        <w:t>我认为一是要符合国家方针政策。既要结合实际贯彻国家方针政策，在不违背国家方针政策的前提下，做好沟通、联系与服务工作，帮助企业谋发展，求效益。二是要符合市场经济规律的。既要按市场经济规律大力发展建筑业，做大做强建筑业，同时又不要盲目搞大而全、小而全的企业</w:t>
      </w:r>
      <w:r>
        <w:rPr/>
        <w:t>;</w:t>
      </w:r>
      <w:r>
        <w:rPr/>
        <w:t>既要有近期规划，又要有长远目标。发挥好企业与政府间的纽带作用，帮助企业进行市场规划，改变建筑业的经济增长方式，促进企业经济效益增长。</w:t>
      </w:r>
    </w:p>
    <w:p>
      <w:pPr>
        <w:pStyle w:val="Normal"/>
        <w:rPr/>
      </w:pPr>
      <w:r>
        <w:rPr/>
        <w:t>2</w:t>
      </w:r>
      <w:r>
        <w:rPr/>
        <w:t>、发挥政府部门助手作用。主要是结合贯彻政府部门的行业政策，深入实际，多做调查研究，摸清行业内各项政策的落实情况，参与政府部门起草出台专业法规性文件，协助政府部门实施市场准入制度，做好行业规范化管理，并参与政府部门制定产业政策。</w:t>
      </w:r>
    </w:p>
    <w:p>
      <w:pPr>
        <w:pStyle w:val="Normal"/>
        <w:rPr/>
      </w:pPr>
      <w:r>
        <w:rPr/>
        <w:t>3</w:t>
      </w:r>
      <w:r>
        <w:rPr/>
        <w:t>、发挥企业帮手作用。行业协会是市场经济条件下，同一行业企业应对市场变化、抵御市场风险、壮大行业规模、提高竞争能力的联合体。要注重发挥协会的帮手作用，重点要放在协商、协作和协调等方面工作上。“协商”是与会员单位共同协商发展目标、发展方向，发展战略，避免互相之间的恶性竞争</w:t>
      </w:r>
      <w:r>
        <w:rPr/>
        <w:t>;“</w:t>
      </w:r>
      <w:r>
        <w:rPr/>
        <w:t>协作”是通过会员单位之间的技术、人才、业务、资金等方面优势加强协作，做到优化全县资源，互通有无，互相帮助，增进了解，促进行业共同发展</w:t>
      </w:r>
      <w:r>
        <w:rPr/>
        <w:t>;“</w:t>
      </w:r>
      <w:r>
        <w:rPr/>
        <w:t>协调”是协调好会员单位之间的关系，对内解决会员单位之间因市场等因素产生的矛盾。对外帮助会员单位协调好企业与政府及有关方面的关系，为企业发展营造良好的外部环境。</w:t>
      </w:r>
    </w:p>
    <w:p>
      <w:pPr>
        <w:pStyle w:val="Normal"/>
        <w:rPr/>
      </w:pPr>
      <w:r>
        <w:rPr/>
        <w:t>(</w:t>
      </w:r>
      <w:r>
        <w:rPr/>
        <w:t>二</w:t>
      </w:r>
      <w:r>
        <w:rPr/>
        <w:t>)</w:t>
      </w:r>
      <w:r>
        <w:rPr/>
        <w:t>坚持双向服务，打造服务型协会</w:t>
      </w:r>
    </w:p>
    <w:p>
      <w:pPr>
        <w:pStyle w:val="Normal"/>
        <w:rPr/>
      </w:pPr>
      <w:r>
        <w:rPr/>
        <w:t>“</w:t>
      </w:r>
      <w:r>
        <w:rPr/>
        <w:t>服务”是协会的办会宗旨，也是立会之本。协会只有以服务为本才有活力，要把自己定位在“服务”上，坚持为行业和政府双向服务。</w:t>
      </w:r>
    </w:p>
    <w:p>
      <w:pPr>
        <w:pStyle w:val="Normal"/>
        <w:rPr/>
      </w:pPr>
      <w:r>
        <w:rPr/>
        <w:t>1</w:t>
      </w:r>
      <w:r>
        <w:rPr/>
        <w:t>、坚持为会员单位服务。会员是协会的主人，协会要以会员为本。一是及时反映会员单位的意见、建议，帮助会员解决他们自己解决不了的困难</w:t>
      </w:r>
      <w:r>
        <w:rPr/>
        <w:t>;</w:t>
      </w:r>
      <w:r>
        <w:rPr/>
        <w:t>二是收集整理、传递信息，为企业提供市场信息渠道</w:t>
      </w:r>
      <w:r>
        <w:rPr/>
        <w:t>;</w:t>
      </w:r>
      <w:r>
        <w:rPr/>
        <w:t>三是采取业务培训、技术交流、联谊洽谈、参观考察、学术研讨、咨询服务、行业评优等多种服务形式，为企业提供发展平台</w:t>
      </w:r>
      <w:r>
        <w:rPr/>
        <w:t>;</w:t>
      </w:r>
      <w:r>
        <w:rPr/>
        <w:t>四是指导企业依法经营，帮助企业排忧解难，做到“你施工我服务，你困难我帮助，你前进我护航，你发展我支持”。</w:t>
      </w:r>
    </w:p>
    <w:p>
      <w:pPr>
        <w:pStyle w:val="Normal"/>
        <w:rPr/>
      </w:pPr>
      <w:r>
        <w:rPr/>
        <w:t>2</w:t>
      </w:r>
      <w:r>
        <w:rPr/>
        <w:t>、坚持为政府部门服务。一是协助政府部门加强行业管理，深入调查研究，提出好的建议，为政府制定行业改革方案、发展规划、产业政策、法律法规等提供依据和建议</w:t>
      </w:r>
      <w:r>
        <w:rPr/>
        <w:t>;</w:t>
      </w:r>
      <w:r>
        <w:rPr/>
        <w:t>二是协助政府部门制定行规行约，加强行业自律，规范行业管理和市场行为，维护公平竞争</w:t>
      </w:r>
      <w:r>
        <w:rPr/>
        <w:t>;</w:t>
      </w:r>
      <w:r>
        <w:rPr/>
        <w:t>三是密切会员单位与政府部门的联系与沟通，及时向政府部门反映行业重点、热点、难点问题，反映企业的愿望和意见</w:t>
      </w:r>
      <w:r>
        <w:rPr/>
        <w:t>;</w:t>
      </w:r>
      <w:r>
        <w:rPr/>
        <w:t>四是掌握统计企业从业人员和企业规模信息，为政府决策提供依据。</w:t>
      </w:r>
    </w:p>
    <w:p>
      <w:pPr>
        <w:pStyle w:val="Normal"/>
        <w:rPr/>
      </w:pPr>
      <w:r>
        <w:rPr/>
        <w:t>(</w:t>
      </w:r>
      <w:r>
        <w:rPr/>
        <w:t>三</w:t>
      </w:r>
      <w:r>
        <w:rPr/>
        <w:t>)</w:t>
      </w:r>
      <w:r>
        <w:rPr/>
        <w:t>勇于探索创新，打造可持续发展协会</w:t>
      </w:r>
    </w:p>
    <w:p>
      <w:pPr>
        <w:pStyle w:val="Normal"/>
        <w:rPr/>
      </w:pPr>
      <w:r>
        <w:rPr/>
        <w:t>_</w:t>
      </w:r>
      <w:r>
        <w:rPr/>
        <w:t>同志提出“建设创新型国家”。创新是当代社会主旋律，创新是一个民族的灵魂，是一个国家兴旺发达的不竭动力。协会工作也是如此，要与时俱进，勇于探索和创新。要在探索中前进，在创新中求发展。</w:t>
      </w:r>
    </w:p>
    <w:p>
      <w:pPr>
        <w:pStyle w:val="Normal"/>
        <w:rPr/>
      </w:pPr>
      <w:r>
        <w:rPr/>
        <w:t>1</w:t>
      </w:r>
      <w:r>
        <w:rPr/>
        <w:t>、创新工作思路。思路决定出路，没有前瞻性的工作思路，就没有可持续性发展的出路。因此，协会要广开思路，不能满足于只收收会费，开开会员会就了事。要有积极参与市场竞争的思路，在竞争中解决协会生存难的问题</w:t>
      </w:r>
      <w:r>
        <w:rPr/>
        <w:t>;</w:t>
      </w:r>
      <w:r>
        <w:rPr/>
        <w:t>要有不断开拓创新的思路，在创新中树立协会的威信</w:t>
      </w:r>
      <w:r>
        <w:rPr/>
        <w:t>;</w:t>
      </w:r>
      <w:r>
        <w:rPr/>
        <w:t>要有可持续发展的思路，在发展中不断壮大协会实力，把协会办成企业的靠山，使企业离不开协会，有困难找协会。</w:t>
      </w:r>
    </w:p>
    <w:p>
      <w:pPr>
        <w:pStyle w:val="Normal"/>
        <w:rPr/>
      </w:pPr>
      <w:r>
        <w:rPr/>
        <w:t>2</w:t>
      </w:r>
      <w:r>
        <w:rPr/>
        <w:t>、创新服务方式。协会不能满足于牵线、搭桥，要随着市场形势的变化和企业的需求，创新服务方式。要变一般性服务为引导式服务，着力在投资导向上、流行趋势上、发展潮流上、利润空间上来引导企业健康发展</w:t>
      </w:r>
      <w:r>
        <w:rPr/>
        <w:t>;</w:t>
      </w:r>
      <w:r>
        <w:rPr/>
        <w:t>要变被动性服务为主动服务，摆正协会的“位子”，不能坐门等客，要主动登门，积极为企业服务。既要做到有求必应，又要做到不求也应，使协会真正成为企业的贴心人。</w:t>
      </w:r>
    </w:p>
    <w:p>
      <w:pPr>
        <w:pStyle w:val="Normal"/>
        <w:rPr/>
      </w:pPr>
      <w:r>
        <w:rPr/>
        <w:t>二、从建筑业在当前我县经济和社会发展中的地位出发，把建筑业协会做大做强，努力增强建筑业协会的活力和凝聚力</w:t>
      </w:r>
    </w:p>
    <w:p>
      <w:pPr>
        <w:pStyle w:val="Normal"/>
        <w:rPr/>
      </w:pPr>
      <w:r>
        <w:rPr/>
        <w:t>20_</w:t>
      </w:r>
      <w:r>
        <w:rPr/>
        <w:t>年，县委、县政府提出“四个建设年”战略，这是县委、县政府在新的历史时期对外开放工作思路的创新和发展。而“四个建设年”中的城镇建设是其中的重要一个环节，这对我县建筑业来说，既是千载难逢的大好机遇，又是严峻的挑战。如何在如何在新机遇面前把我县建筑业协会做强做大呢</w:t>
      </w:r>
      <w:r>
        <w:rPr/>
        <w:t>?</w:t>
      </w:r>
      <w:r>
        <w:rPr/>
        <w:t>我认为要重点抓好以下几项工作：</w:t>
      </w:r>
    </w:p>
    <w:p>
      <w:pPr>
        <w:pStyle w:val="Normal"/>
        <w:rPr/>
      </w:pPr>
      <w:r>
        <w:rPr/>
        <w:t>(</w:t>
      </w:r>
      <w:r>
        <w:rPr/>
        <w:t>一</w:t>
      </w:r>
      <w:r>
        <w:rPr/>
        <w:t>)</w:t>
      </w:r>
      <w:r>
        <w:rPr/>
        <w:t>协会的领导层要在其位、谋其事。协会不是一级政府，不能谋其政，但要谋其事。现在协会机构已经产生。因此，协会的领导层要在其位、谋其事，不能把理事、常务理事和会长、副会长当成一个荣誉头衔。协会秘书处作为常设办事机构，谋其事秘书长当然也是责无旁贷的，但要研究和开展协会的工作，会长、副会长、常务理事、理事都要认真负起责任来，要在其位、谋其事，工作的好坏还是关键在于领导。</w:t>
      </w:r>
    </w:p>
    <w:p>
      <w:pPr>
        <w:pStyle w:val="Normal"/>
        <w:rPr/>
      </w:pPr>
      <w:r>
        <w:rPr/>
        <w:t>(</w:t>
      </w:r>
      <w:r>
        <w:rPr/>
        <w:t>二</w:t>
      </w:r>
      <w:r>
        <w:rPr/>
        <w:t>)</w:t>
      </w:r>
      <w:r>
        <w:rPr/>
        <w:t>协会的常务理事会、理事会包括会长、秘书长开展协会工作要抓住重点。当前，我县建筑业企业资质不高、能力不强。建筑业协会的工作重点就是如何引导企业自主创新，促进建筑业健康发展。要着手培育一到两家基础好、信誉高、能力强的县属建筑企业，鼓励支持企业向集团化方向发展，通过强强联合、兼并重组等方式进行战略重组，实现企业组织结构的优化升级，从而实现产业集中度的提高，加快实现我县建筑业跨越发展的战略目标。逐步改革传统的设计、施工生产组织方式，实现设计与施工环节的互相渗透，提高工程建设的质量和经济效益。从实践上看，勘察设计、施工企业搞工程总承包，完全取决于自身的能力和竞争力。要不断探索各类工程总承包模式，循序渐进推行工程总承包建设方式，进一步运用高新技术提升传统建筑业，增强企业市场竞争力。</w:t>
      </w:r>
    </w:p>
    <w:p>
      <w:pPr>
        <w:pStyle w:val="Normal"/>
        <w:rPr/>
      </w:pPr>
      <w:r>
        <w:rPr/>
        <w:t>(</w:t>
      </w:r>
      <w:r>
        <w:rPr/>
        <w:t>三</w:t>
      </w:r>
      <w:r>
        <w:rPr/>
        <w:t>)</w:t>
      </w:r>
      <w:r>
        <w:rPr/>
        <w:t>建筑业协会多搞一点企业喜闻乐见而又富有实效的活动，增强企业的凝聚力和归属感。多年来，我县建筑行业和其它行业相比，我们这一行业开展活动还是少了些，显得有些沉闷。今后，我们要以成立建筑业协会为契机，开展好如下几项工作：一是要组织会员单位参观、交流，学习先进地方的管理经验</w:t>
      </w:r>
      <w:r>
        <w:rPr/>
        <w:t>;</w:t>
      </w:r>
      <w:r>
        <w:rPr/>
        <w:t>二是开展县内的“双优”工地和县优良样板工程评审活动，促进企业进步</w:t>
      </w:r>
      <w:r>
        <w:rPr/>
        <w:t>;</w:t>
      </w:r>
      <w:r>
        <w:rPr/>
        <w:t>三是每逢重大节日组织会员单位开展联谊活动，活跃节日气氛</w:t>
      </w:r>
      <w:r>
        <w:rPr/>
        <w:t>;</w:t>
      </w:r>
      <w:r>
        <w:rPr/>
        <w:t>四是配合县建设行政主管部门做好年度座谈和表彰大会，对取得荣誉的单位进行表彰和奖励，鼓励先进，鞭策后进。总之，多开展一些活动，让企业多交流多沟通，增强行业的凝聚力和归属感。</w:t>
      </w:r>
    </w:p>
    <w:p>
      <w:pPr>
        <w:pStyle w:val="Normal"/>
        <w:rPr/>
      </w:pPr>
      <w:r>
        <w:rPr/>
        <w:t>(</w:t>
      </w:r>
      <w:r>
        <w:rPr/>
        <w:t>四</w:t>
      </w:r>
      <w:r>
        <w:rPr/>
        <w:t>)</w:t>
      </w:r>
      <w:r>
        <w:rPr/>
        <w:t>建筑业协会要做强做大，还面临一个充分吸收会员的入会问题。扩大协会规模、发展会员单位是协会的一项重要工作。目前，在我县从事建筑业的企业有</w:t>
      </w:r>
      <w:r>
        <w:rPr/>
        <w:t>80</w:t>
      </w:r>
      <w:r>
        <w:rPr/>
        <w:t>多家，类型涵盖建筑施工、监理、设计、勘察、工程造价咨询、质量检测等，具有广泛的代表性。协会成立后的工作，就是要不断吸收会员加入，壮大协会力量。当然，每个地方基本都有一个协会，有着很多的会员，我们可以考虑，在我县的进驻或承建工程项目的单位既是其它协会的会员，同时也是我县协会的会员。这样做的目的是希望博罗县建筑业协会有一个广泛的代表性，希望这个协会有更大的影响力、凝聚力来履行职责，形成全行业的自律机制。</w:t>
      </w:r>
    </w:p>
    <w:p>
      <w:pPr>
        <w:pStyle w:val="Normal"/>
        <w:rPr/>
      </w:pPr>
      <w:r>
        <w:rPr/>
        <w:t>三、加强行业自律，规范企业行为，建立诚信体系，进一步规范市场准入机制</w:t>
      </w:r>
    </w:p>
    <w:p>
      <w:pPr>
        <w:pStyle w:val="Normal"/>
        <w:rPr/>
      </w:pPr>
      <w:r>
        <w:rPr/>
        <w:t>行业协会是一个按照市场化原则规范运作的自律性组织，它要求会员单位必须遵循一定的行为规范。近几年，经过县建设行政主管部门的大力整治和大家的不懈努力，建筑市场秩序的治理有了很大的进步和改善。但是，建筑业企业影响建筑市场秩序的问题不少，主要有：一个是部分企业或者是个别企业唯利是图，偷工减料，忽视质量，忽视安全，诚信缺失，这也是造成工程质量低下、伤亡事故频发、市场秩序混乱的一个重要方面</w:t>
      </w:r>
      <w:r>
        <w:rPr/>
        <w:t>;</w:t>
      </w:r>
      <w:r>
        <w:rPr/>
        <w:t>另一个就是恶性竞争。我国的《招标投标法》上明确规定，不能以低于成本的价格去投标，但是现在还有很多这样的现象发生。企业的恶性竞争助长了业主的不良行为，也就是大家普遍反映压价很严重。我们这个行业缺乏自我的保护，谁捞到一块肉谁就吃一口，不讲行业的整体利益，只讲竞争，有你没我。自律和服务是协会得以存在的重要基础。企业和行业需要服务，企业和行业也需要自律。所谓自律，就不是由政府去监管，而是自我约束行为。我们协会需要存在，它的生命力就在于要为企业、为行业提供服务，更要千方百计地建立起一个自律的机制。因此，协会会员要深入贯彻落实工程建设有关法律法规，加强信用制度和监督机制建设，规范建筑市场秩序，规范建筑市场行为。</w:t>
      </w:r>
    </w:p>
    <w:p>
      <w:pPr>
        <w:pStyle w:val="Normal"/>
        <w:rPr/>
      </w:pPr>
      <w:r>
        <w:rPr/>
        <w:t>建设行政主管部门及其业务监管机构要积极推进建筑市场信用体系建设，及时通报对建筑市场主体违法违规等不良行为处罚情况，并形成基础信息，为企业信用评价提供信息保障</w:t>
      </w:r>
      <w:r>
        <w:rPr/>
        <w:t>;</w:t>
      </w:r>
      <w:r>
        <w:rPr/>
        <w:t>要加强对工程发包、市场准入与清出、工程款支付等方面的管理，对违法行为予以严惩，逐步形成“诚信得益、失信惩戒”的良好市场氛围。同时，将企业信用与招标投标、资质监管、市场稽查、评优评奖、日常监管等相结合进行综合管理，以营造诚实守信、公平竞争的市场环境，促进全市建筑市场在法制化的轨道内规范运行。</w:t>
      </w:r>
    </w:p>
    <w:p>
      <w:pPr>
        <w:pStyle w:val="Normal"/>
        <w:rPr/>
      </w:pPr>
      <w:r>
        <w:rPr/>
        <w:t>各位代表，同志们，我县建筑业协会已正式建立，建设局非常重视协会的工作。随着行政管理体制的改革和政府职能的转变，协会必将有更加广阔的发展空间。我相信，只要我们认真贯彻落实科学发展观和构建社会主义和谐社会的要求，大家都能够以主人翁的姿态来关心、支持、参与和帮助协会的工作，我们的协会一定能搞得更加活跃、更加红火，真正成为我们行业的代言人和企业之家，为促进企业发展，完善市场经济体制，实现社会管理创新的新格局做出我们的努力，贡献我们微薄的力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