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宣传周活动自我评价模板"/>
      <w:r>
        <w:rPr/>
        <w:t>节能宣传周活动自我评价模板</w:t>
      </w:r>
      <w:bookmarkEnd w:id="0"/>
    </w:p>
    <w:p>
      <w:pPr>
        <w:pStyle w:val="Normal"/>
        <w:rPr/>
      </w:pPr>
      <w:r>
        <w:rPr/>
        <w:t>为切实开展节能宣传周活动，仁寿实验小学紧紧围绕“节能有我、绿色共享”的主题，多措并举，扎实开展</w:t>
      </w:r>
      <w:r>
        <w:rPr/>
        <w:t>2017</w:t>
      </w:r>
      <w:r>
        <w:rPr/>
        <w:t>年节能宣传周和低碳日活动，增强了广大师生的资源忧患意识，并把节能环保延伸到广大市民。现将本次活动的开展情景评价如下：</w:t>
      </w:r>
    </w:p>
    <w:p>
      <w:pPr>
        <w:pStyle w:val="Normal"/>
        <w:rPr/>
      </w:pPr>
      <w:r>
        <w:rPr/>
        <w:t>1</w:t>
      </w:r>
      <w:r>
        <w:rPr/>
        <w:t>、利用升旗仪式，发起“节能有我、绿色共享”行动倡议。从我做起，从点滴做起，自觉爱护学校内的一木一花一草</w:t>
      </w:r>
      <w:r>
        <w:rPr/>
        <w:t>;</w:t>
      </w:r>
      <w:r>
        <w:rPr/>
        <w:t>少用一次性用品，不用一次性竹筷，不用一次性泡沫饭盒，不食用野生动物佳肴</w:t>
      </w:r>
      <w:r>
        <w:rPr/>
        <w:t>;</w:t>
      </w:r>
      <w:r>
        <w:rPr/>
        <w:t>节俭一张纸、一支笔、一度电、一杯水，随手关灯，随手关水龙头</w:t>
      </w:r>
      <w:r>
        <w:rPr/>
        <w:t>;</w:t>
      </w:r>
      <w:r>
        <w:rPr/>
        <w:t>不吸烟，不随地吐痰，不乱丢废弃物，不乱刻乱画。</w:t>
      </w:r>
    </w:p>
    <w:p>
      <w:pPr>
        <w:pStyle w:val="Normal"/>
        <w:rPr/>
      </w:pPr>
      <w:r>
        <w:rPr/>
        <w:t>2</w:t>
      </w:r>
      <w:r>
        <w:rPr/>
        <w:t>、各个班利用班会时间召开主题班会，经过各种活动形式增强学生环保意识。</w:t>
      </w:r>
    </w:p>
    <w:p>
      <w:pPr>
        <w:pStyle w:val="Normal"/>
        <w:rPr/>
      </w:pPr>
      <w:r>
        <w:rPr/>
        <w:t>3</w:t>
      </w:r>
      <w:r>
        <w:rPr/>
        <w:t>、开展“小手拉大手，家校齐努力”活动，让低碳行动走向每一个家庭。各班学生将此次活动要求告知家长，让家庭广泛参与到此项活动中来。并组织学生面向社会大众进行低碳知识的宣传，发放倡导低碳生活的宣传材料，使学生在参与社会实践和体验中成为环保低碳的宣传者。</w:t>
      </w:r>
    </w:p>
    <w:p>
      <w:pPr>
        <w:pStyle w:val="Normal"/>
        <w:rPr/>
      </w:pPr>
      <w:r>
        <w:rPr/>
        <w:t>4</w:t>
      </w:r>
      <w:r>
        <w:rPr/>
        <w:t>、利用学校广播、黑板报、学校网络等各种学校文化载体和活动阵地宣传“低碳生活”等环保知识，号召大家从自我做起、从身边小事做起，保护环境，爱护家园，使每个学生都参与到活动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主题鲜明、资料丰富、形式多样的节能低碳系列教育活动，让学生不仅仅了解到践行低碳需绿色出行等各种节能低碳知识，还要树立低碳、节能意识，成为低碳生活的倡导者、传播者和践行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