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600字"/>
      <w:r>
        <w:rPr/>
        <w:t>写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小的导游，欢迎大家和我一起参观世界八大奇迹之一长城。</w:t>
      </w:r>
    </w:p>
    <w:p>
      <w:pPr>
        <w:pStyle w:val="Normal"/>
        <w:rPr/>
      </w:pPr>
      <w:r>
        <w:rPr/>
        <w:t>长城是我国古代一项极为宏伟的防御建筑工程，也被看做中华民族的象征。长城的工程量是十分惊人的，这项工程从秦始皇时代开始兴建，前后持续了近两千年。据粗略计算，修长城的砖石如果用来修建一道厚米。高米的长墙，可以环绕地球一圈多呢</w:t>
      </w:r>
      <w:r>
        <w:rPr/>
        <w:t>!</w:t>
      </w:r>
      <w:r>
        <w:rPr/>
        <w:t>怎么样</w:t>
      </w:r>
      <w:r>
        <w:rPr/>
        <w:t>?</w:t>
      </w:r>
      <w:r>
        <w:rPr/>
        <w:t>够惊人的吧</w:t>
      </w:r>
      <w:r>
        <w:rPr/>
        <w:t>!</w:t>
      </w:r>
    </w:p>
    <w:p>
      <w:pPr>
        <w:pStyle w:val="Normal"/>
        <w:rPr/>
      </w:pPr>
      <w:r>
        <w:rPr/>
        <w:t>我们就单看这数不清的条石，一快就有两三千斤重。那时，没有火车。汽车，也没有起重机，劳动人民就是靠着无数的肩膀。无数的手一步步地将它们抬上这雄伟的山岭。是多少劳动人民的血汗和智慧才凝结成这前不见头。后不见尾的万里长城啊</w:t>
      </w:r>
      <w:r>
        <w:rPr/>
        <w:t>!</w:t>
      </w:r>
    </w:p>
    <w:p>
      <w:pPr>
        <w:pStyle w:val="Normal"/>
        <w:rPr/>
      </w:pPr>
      <w:r>
        <w:rPr/>
        <w:t>相传有一对金龙玉女下凡，男的叫范季梁，女的叫孟姜女。正当他们要结婚时，官兵把范季梁抓去修长城。孟姜女在家苦苦地等着他回来。日复一日，年复一年，孟姜女始终没有等到自己的夫君。于是，孟姜女替夫君做好寒衣，万里寻夫，来到长城边。不料，夫君早已变成一堆白骨。孟姜女悲伤之下，昼夜不停的哭泣，哭倒了长城，自己也变成了一快望夫石。这就是著名的孟姜女哭长城的故事。</w:t>
      </w:r>
    </w:p>
    <w:p>
      <w:pPr>
        <w:pStyle w:val="Normal"/>
        <w:rPr/>
      </w:pPr>
      <w:r>
        <w:rPr/>
        <w:t>好啦</w:t>
      </w:r>
      <w:r>
        <w:rPr/>
        <w:t>!</w:t>
      </w:r>
      <w:r>
        <w:rPr/>
        <w:t>现在你们可以自由的去游览长城了。在游览长城的时候，请大家遵守以下几条：。不能乱涂乱画</w:t>
      </w:r>
      <w:r>
        <w:rPr/>
        <w:t>;</w:t>
      </w:r>
      <w:r>
        <w:rPr/>
        <w:t>。不能乱扔垃圾。请大家自觉遵守以上几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到长城非好汗</w:t>
      </w:r>
      <w:r>
        <w:rPr/>
        <w:t>!”</w:t>
      </w:r>
      <w:r>
        <w:rPr/>
        <w:t>希望长城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