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评价自己的英语水平"/>
      <w:r>
        <w:rPr/>
        <w:t>怎么评价自己的英语水平</w:t>
      </w:r>
      <w:bookmarkEnd w:id="0"/>
    </w:p>
    <w:p>
      <w:pPr>
        <w:pStyle w:val="Normal"/>
        <w:rPr/>
      </w:pPr>
      <w:r>
        <w:rPr/>
        <w:t>1.</w:t>
      </w:r>
      <w:r>
        <w:rPr/>
        <w:t>要达到的水平越高，你所要花的时间越长。这是因为，高级英语水平需要许多的阅读和在真正的英语环境中大量的听说实践。</w:t>
      </w:r>
    </w:p>
    <w:p>
      <w:pPr>
        <w:pStyle w:val="Normal"/>
        <w:widowControl/>
        <w:bidi w:val="0"/>
        <w:spacing w:before="180" w:after="180"/>
        <w:jc w:val="left"/>
        <w:rPr/>
      </w:pPr>
      <w:r>
        <w:rPr/>
        <w:t>2.</w:t>
      </w:r>
      <w:r>
        <w:rPr/>
        <w:t>所花时间是指你能够学习有效的英语课程的时间。如果自学，或在学校没有花有效的时间学习，你要多花两到三倍的时间达到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