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县长安全生产会议讲话"/>
      <w:r>
        <w:rPr/>
        <w:t>副县长安全生产会议讲话</w:t>
      </w:r>
      <w:bookmarkEnd w:id="0"/>
    </w:p>
    <w:p>
      <w:pPr>
        <w:pStyle w:val="Normal"/>
        <w:rPr/>
      </w:pPr>
      <w:r>
        <w:rPr/>
        <w:t>同志们：新年伊始，百废待兴，百忙之中把大家召集在这里，召开全县特种设备安全生产工作会议，充分体现了县委、县政府对作为全县大安全中比较特殊的特种设备安全生产工作的高度重视。这次会议的主要任务是贯彻落实元月</w:t>
      </w:r>
      <w:r>
        <w:rPr/>
        <w:t>11</w:t>
      </w:r>
      <w:r>
        <w:rPr/>
        <w:t>日国务院安全生产电视电话会议精神，总结</w:t>
      </w:r>
      <w:r>
        <w:rPr/>
        <w:t>20xx</w:t>
      </w:r>
      <w:r>
        <w:rPr/>
        <w:t>年特种设备安全生产工作好的经验、方法，分析和探讨当前特种设备安全工作中存在的问题和薄弱环节，进一步提高思想认识，切实做好当前和今后的特种设备安全工作，确保全县特种设备的安全运行。下面，我讲几点意见。</w:t>
      </w:r>
    </w:p>
    <w:p>
      <w:pPr>
        <w:pStyle w:val="Normal"/>
        <w:rPr/>
      </w:pPr>
      <w:r>
        <w:rPr/>
        <w:t>一、认真总结工作经验，进一步做好特种设备安全生产工作责任制的落实和基层网络的建设</w:t>
      </w:r>
    </w:p>
    <w:p>
      <w:pPr>
        <w:pStyle w:val="Normal"/>
        <w:rPr/>
      </w:pPr>
      <w:r>
        <w:rPr/>
        <w:t>今年以来，全县各乡镇</w:t>
      </w:r>
      <w:r>
        <w:rPr/>
        <w:t>(</w:t>
      </w:r>
      <w:r>
        <w:rPr/>
        <w:t>街道</w:t>
      </w:r>
      <w:r>
        <w:rPr/>
        <w:t>)</w:t>
      </w:r>
      <w:r>
        <w:rPr/>
        <w:t>、各有关部门在县委、县政府的正确领导下，按照贯彻落实科学发展观、构建社会主义和谐社会的总体要求，以人为本，坚持安全发展的理念和“安全第一、预防为主”的指导方针，认真贯彻实施特种设备相关法律法规，进一步完善责任制，深入开展以起重机械为重点的在用特种设备隐患排查治理专项行动，加强特种设备基层网络建设，加大执法监管力度，不断扩大特种设备安全生产宣传教育，做了大量的工作，取得了明显成效。特别是在特种设备长效监管机制的建设方面，做了积极的探索与创新。</w:t>
      </w:r>
    </w:p>
    <w:p>
      <w:pPr>
        <w:pStyle w:val="Normal"/>
        <w:rPr/>
      </w:pPr>
      <w:r>
        <w:rPr/>
        <w:t>07</w:t>
      </w:r>
      <w:r>
        <w:rPr/>
        <w:t>年，县政府与全县各乡镇人民政府、街道办事处、相关部门签订了《</w:t>
      </w:r>
      <w:r>
        <w:rPr/>
        <w:t>**</w:t>
      </w:r>
      <w:r>
        <w:rPr/>
        <w:t>县特种设备安全生产目标管理责任制》，根据县特种设备安全生产工作领导小组办公室按照责任制组织对各单位的年中督查和年底考核情况来看，全县特种设备安全基层网络建设取得了显著成效。</w:t>
      </w:r>
    </w:p>
    <w:p>
      <w:pPr>
        <w:pStyle w:val="Normal"/>
        <w:rPr/>
      </w:pPr>
      <w:r>
        <w:rPr/>
        <w:t>一是特种设备安全工作组织领导、思想认识得到进一步加强。县政府根据全县特种设备安全工作面临的新形势、新问题，于</w:t>
      </w:r>
      <w:r>
        <w:rPr/>
        <w:t>07</w:t>
      </w:r>
      <w:r>
        <w:rPr/>
        <w:t>年</w:t>
      </w:r>
      <w:r>
        <w:rPr/>
        <w:t>5</w:t>
      </w:r>
      <w:r>
        <w:rPr/>
        <w:t>月份成立了县特种设备安全生产工作领导小组，全面指导、督促全县各乡镇、部门开展特种设备安全工作。各乡镇、部门也都非常重视，分别成立了相应的由分管领导任组长的领导小组，协调、指挥本辖区、本部门内的特种设备安全工作，思想认识上得到了进一步加强。</w:t>
      </w:r>
    </w:p>
    <w:p>
      <w:pPr>
        <w:pStyle w:val="Normal"/>
        <w:rPr/>
      </w:pPr>
      <w:r>
        <w:rPr/>
        <w:t>二是特种设备基层基础工作得到了进一步提高。从考核情况来看，各乡镇、部门都能根据领导小组办公室提供的辖区内特种设备使用单位汇总表及日常的巡查检查，建立并逐步完善各自的特种设备数据库，形成了自己的一套特种设备台帐，摸清了家底，为开展特种设备的日常管理打下基础。</w:t>
      </w:r>
    </w:p>
    <w:p>
      <w:pPr>
        <w:pStyle w:val="Normal"/>
        <w:rPr/>
      </w:pPr>
      <w:r>
        <w:rPr/>
        <w:t>三是特种设备安全责任得到进一步落实。在县政府与各单位签订责任书后，各单位能及时地与辖区内的行政村、特种设备使用单位或下属单位签订责任书，特种设备使用单位又与单位内部特种设备作业人员及管理人员签订岗位责任制，将特种设备安全责任层层分解，层层落实。我县特种设备安全责任制落实工作得到了省市质监部门的充分肯定，省市特种设备安全监察机构于</w:t>
      </w:r>
      <w:r>
        <w:rPr/>
        <w:t>20xx</w:t>
      </w:r>
      <w:r>
        <w:rPr/>
        <w:t>年</w:t>
      </w:r>
      <w:r>
        <w:rPr/>
        <w:t>11</w:t>
      </w:r>
      <w:r>
        <w:rPr/>
        <w:t>月份在</w:t>
      </w:r>
      <w:r>
        <w:rPr/>
        <w:t>**</w:t>
      </w:r>
      <w:r>
        <w:rPr/>
        <w:t>召开了落实特种设备安全责任制现场研讨会。</w:t>
      </w:r>
    </w:p>
    <w:p>
      <w:pPr>
        <w:pStyle w:val="Normal"/>
        <w:rPr/>
      </w:pPr>
      <w:r>
        <w:rPr/>
        <w:t>四是特种设备安全生产工作齐抓共管的局面进一步完善。全县特种设备量大面广、分布在全县每一个角落，且总量年增长在</w:t>
      </w:r>
      <w:r>
        <w:rPr/>
        <w:t>15%</w:t>
      </w:r>
      <w:r>
        <w:rPr/>
        <w:t>以上，单靠质监部门的力量是很难顺利、圆满地完成各项工作任务的。</w:t>
      </w:r>
      <w:r>
        <w:rPr/>
        <w:t>07</w:t>
      </w:r>
      <w:r>
        <w:rPr/>
        <w:t>年，在各乡镇、部门的积极配合和共同努力下，全面、顺利完成了以起重机械为重点的特种设备专项整治和隐患排查专项治理、农村小锅炉调查摸底、冷库用压力容器专项整治、冶金行业起重机械专项整治等工作，使全县特种设备安全工作又上一个新台阶，连续七年未发生因特种设备致人伤亡的责任事故。</w:t>
      </w:r>
    </w:p>
    <w:p>
      <w:pPr>
        <w:pStyle w:val="Normal"/>
        <w:rPr/>
      </w:pPr>
      <w:r>
        <w:rPr/>
        <w:t>各单位回去后，要认真总结一年来的工作经验，特别是深入体会在溪口镇召开的落实特种设备安全责任制现场研讨会上好的经验、做法，学习典型，对照责任制查漏补缺，形成适合自己辖区、部门的好的工作方式方法，切实抓好责任制的落实。</w:t>
      </w:r>
    </w:p>
    <w:p>
      <w:pPr>
        <w:pStyle w:val="Normal"/>
        <w:rPr/>
      </w:pPr>
      <w:r>
        <w:rPr/>
        <w:t>二、分析事故原因和存在的问题，深化特种设备隐患排查整治</w:t>
      </w:r>
    </w:p>
    <w:p>
      <w:pPr>
        <w:pStyle w:val="Normal"/>
        <w:rPr/>
      </w:pPr>
      <w:r>
        <w:rPr/>
        <w:t>07</w:t>
      </w:r>
      <w:r>
        <w:rPr/>
        <w:t>年，在各级特种设备安全工作人员的共同努力下，做了很多工作，也取得了很好的成绩，但是当前特种设备安全工作中也还存在不少问题。特别是一些企业主安全意识淡薄，主体责任意识不强，特种设备安全投入不足，贪图眼前小利，在安全问题上能少投入就少投入，能不投入就不投入，使得设备的安全运行和人民群众的人身健康存在着很大隐患。我们要吸取周边地区发生的事故教训，提高对特种设备安全生产重要性的认识，增强责任意识，落实各项特种设备要求和措施，狠抓隐患排查整治，将特种设备安全落在实处。</w:t>
      </w:r>
    </w:p>
    <w:p>
      <w:pPr>
        <w:pStyle w:val="Normal"/>
        <w:rPr/>
      </w:pPr>
      <w:r>
        <w:rPr/>
        <w:t>特种设备事故发生的原因是多方面的，从企业层面上看，安全主体责任还没落实到位，各类事故的发生，绝大多数是作业人员思想麻痹、防范措施不落实所致。有的企业虽有安全生产责任制，但形同虚设。有的企业贪图便宜，购进的特种设备少数本身就存有“水土不服”问题，有的为了减少投入，安装环节偷工减料或减少工序，安全保障投入不足，有的企业忽视特种设备作业人员的培训教育，事故防范和应急处置能力严重低下。更有一些私营企业主利欲熏心，对员工生命和安全不负责任，管理混乱，存在事故隐患。</w:t>
      </w:r>
    </w:p>
    <w:p>
      <w:pPr>
        <w:pStyle w:val="Normal"/>
        <w:rPr/>
      </w:pPr>
      <w:r>
        <w:rPr/>
        <w:t>从政府层面上看，一是政府监管主体责任还没完全到位。有的对特种设备安全的重视有时只表现在形式上，文件发了不少，会议开得也很多，但认认真真一件一件抓落实、见成效的却不多。二是乡镇基础管理相对较薄弱。部分乡镇对法律赋予自身的特种设备管理职责不够清楚，认识上存在偏差，相应也影响着基础管理的好坏</w:t>
      </w:r>
      <w:r>
        <w:rPr/>
        <w:t>;</w:t>
      </w:r>
      <w:r>
        <w:rPr/>
        <w:t>由于制度的缺陷，乡镇有管理职能却无执法权的问题一时无法解决，因而使乡镇面临两难的局面，乡镇工作的主动性和积极性受到影响。而且乡镇工作人员一般都身兼数职，工作千头万绪，造成有些工作还没有很好地落实。</w:t>
      </w:r>
    </w:p>
    <w:p>
      <w:pPr>
        <w:pStyle w:val="Normal"/>
        <w:rPr/>
      </w:pPr>
      <w:r>
        <w:rPr/>
        <w:t>从公众层面上看，群众安全意识和自我保护能力有待加强。当前，人民大众对特种设备特别是日常使用频率越来越高的电梯的安全使用意识仍然比较薄弱，很多特种设备事故就是由于安全意识淡薄、自我保护能力不足，存在麻痹思想和操作不当所造成的。一般来说，特种设备作业人员和使用人员既是事故的肇事者，又是事故的受害者。这既有公众自身不重视、不了解的因素，也有企业宣传教育培训不到位的原因。</w:t>
      </w:r>
    </w:p>
    <w:p>
      <w:pPr>
        <w:pStyle w:val="Normal"/>
        <w:rPr/>
      </w:pPr>
      <w:r>
        <w:rPr/>
        <w:t>我们要清醒地认识到，特种设备安全绝不仅仅是生产领域的事，也不仅仅是某一个企业或部门的事，而是关系经济发展与社会和谐稳定的大事。科学发展首先要安全发展。安全发展的理念反映了科学发展观“以人为本”的本质特征。“以人为本”首先要以人的生命为本。各乡镇</w:t>
      </w:r>
      <w:r>
        <w:rPr/>
        <w:t>(</w:t>
      </w:r>
      <w:r>
        <w:rPr/>
        <w:t>街道</w:t>
      </w:r>
      <w:r>
        <w:rPr/>
        <w:t>)</w:t>
      </w:r>
      <w:r>
        <w:rPr/>
        <w:t>、县各有关部门一定要在思想上充分认识特种设备安全的极端重要性，进一步增强抓好特种设备安全生产工作的责任感和使命感，切实加强对特种设备安全生产工作的领导。要切实树立安全发展的理念，坚持“安全第一、预防为主、综合治理”的方针，认真落实特种设备安全生产责任制，一把手对本乡镇</w:t>
      </w:r>
      <w:r>
        <w:rPr/>
        <w:t>(</w:t>
      </w:r>
      <w:r>
        <w:rPr/>
        <w:t>街道</w:t>
      </w:r>
      <w:r>
        <w:rPr/>
        <w:t>)</w:t>
      </w:r>
      <w:r>
        <w:rPr/>
        <w:t>、本部门特种设备安全负总责，一级抓一级，一级对一级负责，切实担负起“为官一任</w:t>
      </w:r>
      <w:r>
        <w:rPr/>
        <w:t>,</w:t>
      </w:r>
      <w:r>
        <w:rPr/>
        <w:t>保一方平安”的责任，坚决杜绝重特大特种设备事故的发生。</w:t>
      </w:r>
    </w:p>
    <w:p>
      <w:pPr>
        <w:pStyle w:val="Normal"/>
        <w:rPr/>
      </w:pPr>
      <w:r>
        <w:rPr/>
        <w:t>各单位要在年前全县范围内开展的特种设备安全生产大检查的基础上，继续在查找隐患、堵塞漏洞、健全责任、强化管理上下功夫，认真研究和分析本乡镇</w:t>
      </w:r>
      <w:r>
        <w:rPr/>
        <w:t>(</w:t>
      </w:r>
      <w:r>
        <w:rPr/>
        <w:t>街道</w:t>
      </w:r>
      <w:r>
        <w:rPr/>
        <w:t>)</w:t>
      </w:r>
      <w:r>
        <w:rPr/>
        <w:t>、本部门当前特种设备安全状况，查找薄弱环节和突出问题，明确加强特种设备安全生产工作的各项措施和重点任务，真正做到思想认识、安全措施、责任落实、执法监督“四个到位”。要继续组织力量，对大型商场、超市、医院、宾馆、旅游景点、车站码头、中小学校等人员密集场所使用的特种设备进行全面检查，重点检查季节性生产的企业在用特种设备、中小学校锅炉、货梯是否依法依规使用，加强对重点监控单位的监督检查，突出检查各个单位特种设备安全管理责任制和各项规章制度落实情况及事故隐患整改情况。对在检查中发现的隐患和问题，要及时上报领导小组办公室，共同研究解决的办法，及时予以整改。</w:t>
      </w:r>
    </w:p>
    <w:p>
      <w:pPr>
        <w:pStyle w:val="Normal"/>
        <w:rPr/>
      </w:pPr>
      <w:r>
        <w:rPr/>
        <w:t>三、突出重点，狠抓各项安全要求的落实</w:t>
      </w:r>
    </w:p>
    <w:p>
      <w:pPr>
        <w:pStyle w:val="Normal"/>
        <w:rPr/>
      </w:pPr>
      <w:r>
        <w:rPr/>
        <w:t>各项特种设备安全措施和工作要求不能停留在逐级传达和口头上、文件上，要真正落实到基层、落实到企业、落实到岗位、落实到每个人身上。因此，抓特种设备安全生产工作的关键是要真抓实干，落到实处。现在已是冬春交替之际，气候多变，特别是岁末年初人流、物流规模急剧扩大，历来是事故的易发、多发期。对这一时期的特种设备安全工作，各乡镇</w:t>
      </w:r>
      <w:r>
        <w:rPr/>
        <w:t>(</w:t>
      </w:r>
      <w:r>
        <w:rPr/>
        <w:t>街道</w:t>
      </w:r>
      <w:r>
        <w:rPr/>
        <w:t>)</w:t>
      </w:r>
      <w:r>
        <w:rPr/>
        <w:t>、县各有关部门必须格外重视，突出以重点监控单位和人口密集场所在用特种设备为重点对象，按照“三落实，两有证，一检验，一预案”的要求认真抓好落实，切实构筑特种设备安全的牢固防线。</w:t>
      </w:r>
    </w:p>
    <w:p>
      <w:pPr>
        <w:pStyle w:val="Normal"/>
        <w:rPr/>
      </w:pPr>
      <w:r>
        <w:rPr/>
        <w:t>第一，要督促特种设备使用单位抓好“三个”落实。一是落实特种设备管理机构和管理人员。每台特种设备都是一颗定时炸弹，设备有人用而无人管，是最大的隐患，就容易出事故。二是要落实各项特种设备管理制度、操作规程、规范。每台设备、每个岗位、每个细节都有相应的操作规范、操作规程，特种设备使用只有严格执行规章制度，杜绝“三违”现象，才能够避免误操作造成设备的非常规运行，造成非常规磨损或破坏从而产生事故隐患或者造成特种设备事故。三是要落实岗位责任制。只有把责任落实到每个岗位、每个个人，奖惩分明，才能形成安全生产的一个整体链，才能将每个人的思想都紧紧围绕在安全这根弦周围，一丝不能松懈。</w:t>
      </w:r>
    </w:p>
    <w:p>
      <w:pPr>
        <w:pStyle w:val="Normal"/>
        <w:rPr/>
      </w:pPr>
      <w:r>
        <w:rPr/>
        <w:t>第二，要加强日常检查，落实“两有证”。这里指的“两有证”一个是指特种设备有使用证，另一个是指作业人员有上岗证。特种设备要投入使用，首先要经过一系列的手续，从设计、制造到安装，直到投入使用，都有一整套严格的管理制度。一台在用特种设备只有注册办理了使用证，才能证明它投入使用是合法的。其次，是特种设备的作业人员，包括特种设备操作人员和管理人员。根据《条例》规定，这两类人都必须经特种设备安全监察机构考核合格，持有相应的特种设备作业人员证后，方可上岗作业。</w:t>
      </w:r>
    </w:p>
    <w:p>
      <w:pPr>
        <w:pStyle w:val="Normal"/>
        <w:rPr/>
      </w:pPr>
      <w:r>
        <w:rPr/>
        <w:t>第三，要督促企业自行申报，落实“一检验”。特种设备及其安全附件，必须由有资质的检验检测机构检验合格，才能投入使用，才能保证其在正确操作情况下能安全运行至下一检验周期，才能保障设备的安全运行。各镇乡及有关部门都要督促所辖区内企业根据条例规定，在特种设备检验有效期到期前一个月主动向特种设备检验检测机构申报检验，落实企业的主体责任。</w:t>
      </w:r>
    </w:p>
    <w:p>
      <w:pPr>
        <w:pStyle w:val="Normal"/>
        <w:rPr/>
      </w:pPr>
      <w:r>
        <w:rPr/>
        <w:t>第四，要抓好事故应急救援措施的落实。加强应急救援体系建设，督促企业完善特种设备应急救援预案，积极开展实战演练，提高应急处置能力。一旦发生事故，要立即启动应急预案，迅速有效地组织抢险救援，组织精干力量抢救受伤人员，最大限度地减少人员伤亡。</w:t>
      </w:r>
    </w:p>
    <w:p>
      <w:pPr>
        <w:pStyle w:val="Normal"/>
        <w:rPr/>
      </w:pPr>
      <w:r>
        <w:rPr/>
        <w:t>四、加强沟通协作，营造特种设备安全生产齐抓共管的良好氛围</w:t>
      </w:r>
    </w:p>
    <w:p>
      <w:pPr>
        <w:pStyle w:val="Normal"/>
        <w:rPr/>
      </w:pPr>
      <w:r>
        <w:rPr/>
        <w:t>特种设备安全生产是一项系统工程，需要政府、企业和社会各界的共同参与。特种设备安全生产也是一项长期任务，需要坚持不懈、持之以恒的努力。面对当前特种设备安全的严峻形势，各乡镇</w:t>
      </w:r>
      <w:r>
        <w:rPr/>
        <w:t>(</w:t>
      </w:r>
      <w:r>
        <w:rPr/>
        <w:t>街道</w:t>
      </w:r>
      <w:r>
        <w:rPr/>
        <w:t>)</w:t>
      </w:r>
      <w:r>
        <w:rPr/>
        <w:t>、县各有关部门务必采取有效措施，加强部门间的沟通协作，切实提高特种设备安全监察和管理水平。</w:t>
      </w:r>
    </w:p>
    <w:p>
      <w:pPr>
        <w:pStyle w:val="Normal"/>
        <w:rPr/>
      </w:pPr>
      <w:r>
        <w:rPr/>
        <w:t>第一，加强组织领导。各乡镇</w:t>
      </w:r>
      <w:r>
        <w:rPr/>
        <w:t>(</w:t>
      </w:r>
      <w:r>
        <w:rPr/>
        <w:t>街道</w:t>
      </w:r>
      <w:r>
        <w:rPr/>
        <w:t>)</w:t>
      </w:r>
      <w:r>
        <w:rPr/>
        <w:t>、县各有关部门要进一步树立安全发展理念，坚持“安全第一、预防为主、综合治理”的方针，强化责任，转变作风，从完善机制、增加投入、技术改造、落实责任、严格管理、强化基础等方面，加大力度，狠抓特种设备安全生产各项措施的落实。进一步完善“政府统一领导、部门依法监管、企业全面负责、群众参与监督、社会广泛支持”的工作格局，加强政府部门的领导和指挥。建立健全特种设备安全联合检查机制，严厉打击各类特种设备违法违规行为。</w:t>
      </w:r>
    </w:p>
    <w:p>
      <w:pPr>
        <w:pStyle w:val="Normal"/>
        <w:rPr/>
      </w:pPr>
      <w:r>
        <w:rPr/>
        <w:t>第二，完善机制，不断提高安全监管水平。要花大力气真正落实企业特种设备安全主体责任，把企业特别是企业法人代表推到特种设备安全责任的第一线。要根据出现的新情况和新问题，进一步探索行之有效的监管办法和措施，建立并完善特种设备安全监管的长效机制，加快推进特种设备安全工作从“人治”向“法治”转变，从被动防范向源头管理转变，从阶段性集中整治向规范化、经常化、制度化管理转变，从事后查处向强化基础转变，努力实现我县特种设备安全状况的稳定持续好转。</w:t>
      </w:r>
    </w:p>
    <w:p>
      <w:pPr>
        <w:pStyle w:val="Normal"/>
        <w:rPr/>
      </w:pPr>
      <w:r>
        <w:rPr/>
        <w:t>第三，严肃查处各类违法违规行为，依法追究相关责任人。要通过人民群众举报、社会监督、日常检查等方式，严肃查处特种设备安全生产工作中存在的违法违规行为。做到“三个一”：依法查处一批违法违规案件</w:t>
      </w:r>
      <w:r>
        <w:rPr/>
        <w:t>;</w:t>
      </w:r>
      <w:r>
        <w:rPr/>
        <w:t>曝光一些违法违规的企业</w:t>
      </w:r>
      <w:r>
        <w:rPr/>
        <w:t>;</w:t>
      </w:r>
      <w:r>
        <w:rPr/>
        <w:t>教育、警示一批存在侥幸心理的单位。</w:t>
      </w:r>
    </w:p>
    <w:p>
      <w:pPr>
        <w:pStyle w:val="Normal"/>
        <w:rPr/>
      </w:pPr>
      <w:r>
        <w:rPr/>
        <w:t>第四，加强宣传教育，提高安全意识。特种设备安全生产的主体是人，人的安全意识和素质是特种设备安全的决定因素。因此，加强特种设备安全知识的宣传和教育，是做好特种设备安全生产工作的重要环节。一方面，要通过督促企业完善制度和加强特种设备安全生产知识培训，提高特种设备作业人员的操作技能，杜绝违章操作</w:t>
      </w:r>
      <w:r>
        <w:rPr/>
        <w:t>;</w:t>
      </w:r>
      <w:r>
        <w:rPr/>
        <w:t>另一方面，充分发挥电视、网络、报刊、广播等大众媒介的作用，大力宣传特种设备法律法规和方针政策，广泛宣传特种设备使用常识，提高各类人员的安全意识，增强广大群众的自我防范意识和自我保护能力，营造“关爱生命、关注安全”的良好社会环境。今年我县计划在中小学校开展特种设备安全知识宣传教育。</w:t>
      </w:r>
    </w:p>
    <w:p>
      <w:pPr>
        <w:pStyle w:val="Normal"/>
        <w:rPr/>
      </w:pPr>
      <w:r>
        <w:rPr/>
        <w:t>第五，加强部门间的沟通协作，形成工作合力。各乡镇、部门要积极开展沟通协作，一要互通有无，将日常检查中发现的问题及时报告，及时沟通、协调解决</w:t>
      </w:r>
      <w:r>
        <w:rPr/>
        <w:t>;</w:t>
      </w:r>
      <w:r>
        <w:rPr/>
        <w:t>二是要加强协作，积极开展联合检查、联合执法等活动，形成工作合力，共同抓好特种设备安全工作。</w:t>
      </w:r>
    </w:p>
    <w:p>
      <w:pPr>
        <w:pStyle w:val="Normal"/>
        <w:widowControl/>
        <w:bidi w:val="0"/>
        <w:spacing w:before="180" w:after="180"/>
        <w:jc w:val="left"/>
        <w:rPr/>
      </w:pPr>
      <w:r>
        <w:rPr/>
        <w:t>同志们，安全生产责任重于泰山。虽然年初工作千头万绪，但特种设备安全工作千万不能放松。我们一定要认真落实科学发展观，落实好国务院安全生产电视电话会议精神，以对人民生命财产安全高度负责的精神，进一步树立安全发展理念，把省、市政府关于加强安全生产工作的各项部署和要求真正落到实处，切实构筑特种设备安全的牢固防线，为我县经济发展与社会和谐提供良好的安全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