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红葡萄酒导游词"/>
      <w:r>
        <w:rPr/>
        <w:t>青岛红葡萄酒导游词</w:t>
      </w:r>
      <w:bookmarkEnd w:id="0"/>
    </w:p>
    <w:p>
      <w:pPr>
        <w:pStyle w:val="Normal"/>
        <w:rPr/>
      </w:pPr>
      <w:r>
        <w:rPr/>
        <w:t>青岛葡萄酒博物馆位于青岛市市北区延安一路</w:t>
      </w:r>
      <w:r>
        <w:rPr/>
        <w:t>68</w:t>
      </w:r>
      <w:r>
        <w:rPr/>
        <w:t>号，是</w:t>
      </w:r>
      <w:r>
        <w:rPr/>
        <w:t>2009</w:t>
      </w:r>
      <w:r>
        <w:rPr/>
        <w:t>年由市北区委区政府投资打造的以葡萄酒历史与文化展示为主题的集科普教育、收藏展示、旅游休闲、文化交流等多种功能于一体的特色地下博物馆。</w:t>
      </w:r>
    </w:p>
    <w:p>
      <w:pPr>
        <w:pStyle w:val="Normal"/>
        <w:rPr/>
      </w:pPr>
      <w:r>
        <w:rPr/>
        <w:t>走进博物馆的大门，首先映入眼帘的是一条通道，通道两边的墙壁上挂满了各种宣传橱窗，在壁灯、吊灯的照耀下闪烁出五光十色的色彩，为了安全，博物馆的工作人员在通道的顶部安装了钢纱网，小细节体现出博物馆工作人员的缜密与仔细。整个博物馆以葡萄酒为主题，追溯了葡萄酒的起源和历史，展现了葡萄酒的文化与品质。在这里，真实再现了葡萄从种植到酿造成美酒的全过程及工艺流程，通过这些展品，使我这个对葡萄酒不太懂的门外汉也开始对葡萄酒有了初步的了解。</w:t>
      </w:r>
    </w:p>
    <w:p>
      <w:pPr>
        <w:pStyle w:val="Normal"/>
        <w:rPr/>
      </w:pPr>
      <w:r>
        <w:rPr/>
        <w:t>葡萄酒博物馆里分成了几个展区，酒神狄奥尼索斯的雕像栩栩如生，神泉馆里两条巨龙欢快的吐水。葡萄酒器皿馆奢华高雅、商务会馆宽敞明亮、葡萄酒历史馆庄重宁静、中国葡萄酒银行简洁大方，华东葡萄酒展馆古香古色。走进天然葡萄雨林馆就像走入梦幻般的庄园，四处伸展的葡萄藤环绕着各个葡萄产区的知名酒庄，葡萄圣树张开宽阔的</w:t>
      </w:r>
      <w:r>
        <w:rPr/>
        <w:t>"</w:t>
      </w:r>
      <w:r>
        <w:rPr/>
        <w:t>臂膀</w:t>
      </w:r>
      <w:r>
        <w:rPr/>
        <w:t>"</w:t>
      </w:r>
      <w:r>
        <w:rPr/>
        <w:t>连接着四处的葡萄藤。迷离的灯光打造出如梦似幻的感觉。国际观展示的是具有各国风情的葡萄酒产品及产区文化。</w:t>
      </w:r>
    </w:p>
    <w:p>
      <w:pPr>
        <w:pStyle w:val="Normal"/>
        <w:rPr/>
      </w:pPr>
      <w:r>
        <w:rPr/>
        <w:t>看过了这么多的展馆，如果你想品尝世界各国的葡萄酒，世界酒吧是最好的选择。在这里有专门的侍酒师，还有各国的葡萄美酒。伴着柔美的音乐，喝着至真至纯的美酒，相信爱酒的你一定会喜欢上这里。</w:t>
      </w:r>
    </w:p>
    <w:p>
      <w:pPr>
        <w:pStyle w:val="Normal"/>
        <w:rPr/>
      </w:pPr>
      <w:r>
        <w:rPr/>
        <w:t>在参观葡萄酒博物馆之前，我对葡萄酒文化不了解，也没有嗜酒的习惯，但出了葡萄酒博物馆，我的心久久不能平静。我想起了开山洞、建人防工程的年代，前辈们砸钢钎、推小车的情景历历在目。前辈们的奋斗成果，虽然没有用在战争上，后人们进行</w:t>
      </w:r>
      <w:r>
        <w:rPr/>
        <w:t>"</w:t>
      </w:r>
      <w:r>
        <w:rPr/>
        <w:t>合理利用</w:t>
      </w:r>
      <w:r>
        <w:rPr/>
        <w:t>"</w:t>
      </w:r>
      <w:r>
        <w:rPr/>
        <w:t>也是应该的。但是那些砸钢钎，开山洞，砸石子的艰辛场面不能忘</w:t>
      </w:r>
      <w:r>
        <w:rPr/>
        <w:t>!</w:t>
      </w:r>
      <w:r>
        <w:rPr/>
        <w:t>以前辈的奋斗精神，发展我们的事业，使我们的前景更美好</w:t>
      </w:r>
      <w:r>
        <w:rPr/>
        <w:t>!</w:t>
      </w:r>
    </w:p>
    <w:p>
      <w:pPr>
        <w:pStyle w:val="Normal"/>
        <w:widowControl/>
        <w:bidi w:val="0"/>
        <w:spacing w:before="180" w:after="180"/>
        <w:jc w:val="left"/>
        <w:rPr/>
      </w:pPr>
      <w:r>
        <w:rPr/>
        <w:t>青岛葡萄酒博物馆国家</w:t>
      </w:r>
      <w:r>
        <w:rPr/>
        <w:t>AAAA</w:t>
      </w:r>
      <w:r>
        <w:rPr/>
        <w:t>级旅游景区</w:t>
      </w:r>
      <w:r>
        <w:rPr/>
        <w:t>2012</w:t>
      </w:r>
      <w:r>
        <w:rPr/>
        <w:t>年</w:t>
      </w:r>
      <w:r>
        <w:rPr/>
        <w:t>7</w:t>
      </w:r>
      <w:r>
        <w:rPr/>
        <w:t>月</w:t>
      </w:r>
      <w:r>
        <w:rPr/>
        <w:t>6</w:t>
      </w:r>
      <w:r>
        <w:rPr/>
        <w:t>日上午揭牌，成为集科普教育、收藏展示、旅游休闲、文化交流等多种功能于一体的特色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