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自治区导游词"/>
      <w:r>
        <w:rPr/>
        <w:t>内蒙古自治区导游词</w:t>
      </w:r>
      <w:bookmarkEnd w:id="0"/>
    </w:p>
    <w:p>
      <w:pPr>
        <w:pStyle w:val="Normal"/>
        <w:rPr/>
      </w:pPr>
      <w:r>
        <w:rPr/>
        <w:t>在游览的过程中，您将了解到卓资县悠久的历史文化，观赏到秀丽的湖光山色，亲身体会到我们卓资人民的真诚和热情。卓资县位于内蒙古自治区乌兰察布市中南部，西距呼和浩特市</w:t>
      </w:r>
      <w:r>
        <w:rPr/>
        <w:t>73</w:t>
      </w:r>
      <w:r>
        <w:rPr/>
        <w:t>公里，北靠察右中旗，南邻凉城县，东南、西北、东北分别与丰镇市、四子王旗、察右后旗接壤，东距乌兰察布市政府所在地集宁区</w:t>
      </w:r>
      <w:r>
        <w:rPr/>
        <w:t>52</w:t>
      </w:r>
      <w:r>
        <w:rPr/>
        <w:t>公里</w:t>
      </w:r>
      <w:r>
        <w:rPr/>
        <w:t>;</w:t>
      </w:r>
      <w:r>
        <w:rPr/>
        <w:t>国土面积</w:t>
      </w:r>
      <w:r>
        <w:rPr/>
        <w:t>3119</w:t>
      </w:r>
      <w:r>
        <w:rPr/>
        <w:t>平方公里，辖</w:t>
      </w:r>
      <w:r>
        <w:rPr/>
        <w:t>5</w:t>
      </w:r>
      <w:r>
        <w:rPr/>
        <w:t>镇</w:t>
      </w:r>
      <w:r>
        <w:rPr/>
        <w:t>9</w:t>
      </w:r>
      <w:r>
        <w:rPr/>
        <w:t>乡，地处阴山南麓。</w:t>
      </w:r>
    </w:p>
    <w:p>
      <w:pPr>
        <w:pStyle w:val="Normal"/>
        <w:rPr/>
      </w:pPr>
      <w:r>
        <w:rPr/>
        <w:t>〔九龙湾旅游区〕九龙湾位于卓资县西北部，在旗下营镇和红召乡境内，南距京包铁路仅</w:t>
      </w:r>
      <w:r>
        <w:rPr/>
        <w:t>6</w:t>
      </w:r>
      <w:r>
        <w:rPr/>
        <w:t>公里，西距呼和浩特</w:t>
      </w:r>
      <w:r>
        <w:rPr/>
        <w:t>30</w:t>
      </w:r>
      <w:r>
        <w:rPr/>
        <w:t>公里，东离集宁区</w:t>
      </w:r>
      <w:r>
        <w:rPr/>
        <w:t>110</w:t>
      </w:r>
      <w:r>
        <w:rPr/>
        <w:t>公里。九龙湾蜿蜒曲折，因其自然形态宛如九条卧龙横亘于大青山间而得名。九龙湾全长</w:t>
      </w:r>
      <w:r>
        <w:rPr/>
        <w:t>15</w:t>
      </w:r>
      <w:r>
        <w:rPr/>
        <w:t>公里，宽约</w:t>
      </w:r>
      <w:r>
        <w:rPr/>
        <w:t>7</w:t>
      </w:r>
      <w:r>
        <w:rPr/>
        <w:t>公里，面积约</w:t>
      </w:r>
      <w:r>
        <w:rPr/>
        <w:t>100</w:t>
      </w:r>
      <w:r>
        <w:rPr/>
        <w:t>平方公里，属大青山分支。九龙湾旅游区以其山、溪、瀑、泉而著称。这里岩陡崖峭，山势绵延</w:t>
      </w:r>
      <w:r>
        <w:rPr/>
        <w:t>;</w:t>
      </w:r>
      <w:r>
        <w:rPr/>
        <w:t>清泉透彻，溪流纵横</w:t>
      </w:r>
      <w:r>
        <w:rPr/>
        <w:t>;</w:t>
      </w:r>
      <w:r>
        <w:rPr/>
        <w:t>桦木葱翠，松柏苍翠。九龙湾旅游区可开发景点多达</w:t>
      </w:r>
      <w:r>
        <w:rPr/>
        <w:t>20</w:t>
      </w:r>
      <w:r>
        <w:rPr/>
        <w:t>多处，其中最有名的是龙泉潭，最奇特的是榆树石，最陡峭的山是青羊圈山，最神秘的洞为密计洞，最古老的庙为召庙。旅游区由五房子顶、青羊圈山、神水梁、五塔亥、召庙湾、自然草场和人工养鹿场等几部分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〔卓资山熏鸡〕到了卓资山，不能不说卓资山熏鸡。它是卓资县的名特家禽制品，已有六十多年的生产历史。它以边鸡为原料，经卤制和熏制两个主要工序制作，在配料、时间等方面有独特之处，色、香、味俱佳，具有个大体肥、肉质细嫩、色泽红润，味道鲜美，营养价值高等特点，早已成为名贵菜肴和赠品，而且又是旅行的理想食品。在</w:t>
      </w:r>
      <w:r>
        <w:rPr/>
        <w:t>1956</w:t>
      </w:r>
      <w:r>
        <w:rPr/>
        <w:t>年全国熟制品展销会上，与山东德州扒鸡，河南道口烧鸡同被誉为驰名中国的“三鸡”，并列为全国地方禽制品榜首。</w:t>
      </w:r>
      <w:r>
        <w:rPr/>
        <w:t>1986</w:t>
      </w:r>
      <w:r>
        <w:rPr/>
        <w:t>年被自治区评为名优产品，</w:t>
      </w:r>
      <w:r>
        <w:rPr/>
        <w:t>1989</w:t>
      </w:r>
      <w:r>
        <w:rPr/>
        <w:t>年在全国熟制品评比会上获“优秀产品”称号，并载入现今《辞海》。希望大家不要错过品尝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