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景区导游词范文"/>
      <w:r>
        <w:rPr/>
        <w:t>内蒙古景区导游词范文</w:t>
      </w:r>
      <w:bookmarkEnd w:id="0"/>
    </w:p>
    <w:p>
      <w:pPr>
        <w:pStyle w:val="Normal"/>
        <w:rPr/>
      </w:pPr>
      <w:r>
        <w:rPr/>
        <w:t>九龙湾位于卓资县西北部，在旗下营镇和红如乡境内，南距京包铁路仅</w:t>
      </w:r>
      <w:r>
        <w:rPr/>
        <w:t>6</w:t>
      </w:r>
      <w:r>
        <w:rPr/>
        <w:t>公里，西距呼和浩特</w:t>
      </w:r>
      <w:r>
        <w:rPr/>
        <w:t>30</w:t>
      </w:r>
      <w:r>
        <w:rPr/>
        <w:t>公里，东距集宁市</w:t>
      </w:r>
      <w:r>
        <w:rPr/>
        <w:t>110</w:t>
      </w:r>
      <w:r>
        <w:rPr/>
        <w:t>公里。九龙湾蜿蜒曲折，因其自然形态宛如九条龙横卧在大青山间而得名。</w:t>
      </w:r>
    </w:p>
    <w:p>
      <w:pPr>
        <w:pStyle w:val="Normal"/>
        <w:rPr/>
      </w:pPr>
      <w:r>
        <w:rPr/>
        <w:t>九龙湾全长</w:t>
      </w:r>
      <w:r>
        <w:rPr/>
        <w:t>15</w:t>
      </w:r>
      <w:r>
        <w:rPr/>
        <w:t>公里，宽约</w:t>
      </w:r>
      <w:r>
        <w:rPr/>
        <w:t>7</w:t>
      </w:r>
      <w:r>
        <w:rPr/>
        <w:t>公里，面积约</w:t>
      </w:r>
      <w:r>
        <w:rPr/>
        <w:t>100</w:t>
      </w:r>
      <w:r>
        <w:rPr/>
        <w:t>平方公里，属大青山分支。九龙湾旅游区以其山、溪、瀑、泉而著称。这里山崖陡峭，郁郁葱葱的桦树林将大山装点得分外妖娆。刚劲挺拔的松柏体现了大山的精神，清澈透明的泉水遍布山林，四季长流，汇成小河穿山而泻。良好的生态环境，使九龙湾水草丰茂，牛羊成群。同时也成为山禽野兽的栖息地，狐狸、狍子、獾子、青羊、羚羊、猞猁、鹿等名贵动物经常也没在山间。满山遍野的山杏、山桃、黄花、蕨菜、油苹苹、面果果、林檎檎、酸麻子、山黑枣等野菜野果，可使旅游者大饱品福尽情享受。</w:t>
      </w:r>
    </w:p>
    <w:p>
      <w:pPr>
        <w:pStyle w:val="Normal"/>
        <w:rPr/>
      </w:pPr>
      <w:r>
        <w:rPr/>
        <w:t>九龙湾旅游区名胜景点多达</w:t>
      </w:r>
      <w:r>
        <w:rPr/>
        <w:t>20</w:t>
      </w:r>
      <w:r>
        <w:rPr/>
        <w:t>多处，其中最有名的是龙泉潭，最奇特的是榆树石，最陡峭的山是青羊圈山，最神秘的洞为密汁洞，最古老的庙为召庙。九龙湾以层层叠叠的森林为背景，以悬崖灭壁为屏障，以奇花、异草、泉水、瀑布、山溪为点缀，构成一幅半观的“塞外桂林”景色。其中，大青山五梁之一的神水梁上，有一神水暖泉座落在桦林与松林间每年家历五月十三牧民们都要来此取水、祭敖包。相传喝了“神水”，可保四季平安，延年益寿。九龙湾旅游区由五房子顶、青羊圈山、神水梁、五塔亥、召庙湾、自然草场和人工养鹿场等几部分组成。近年来，随着旅游事业的不断发展，九龙湾增设了蒙古包、游泳池、餐厅、客房、小卖部等服务设施，成为旅游业的后起之秀。</w:t>
      </w:r>
    </w:p>
    <w:p>
      <w:pPr>
        <w:pStyle w:val="Normal"/>
        <w:widowControl/>
        <w:bidi w:val="0"/>
        <w:spacing w:before="180" w:after="180"/>
        <w:jc w:val="left"/>
        <w:rPr/>
      </w:pPr>
      <w:r>
        <w:rPr/>
        <w:t>原始森林和现代旅游设施的完美结合，使九龙湾成为新的旅游热点，每到夏秋季，大批游客都要来这里领略大自然的风光，体验牧人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