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天台山的导游词"/>
      <w:r>
        <w:rPr/>
        <w:t>四川天台山的导游词</w:t>
      </w:r>
      <w:bookmarkEnd w:id="0"/>
    </w:p>
    <w:p>
      <w:pPr>
        <w:pStyle w:val="Normal"/>
        <w:rPr/>
      </w:pPr>
      <w:r>
        <w:rPr/>
        <w:t>另外，邛崃还拥有全国重点文物保护单位邛窑遗址和南宋石塔，被专家誉为无价之宝</w:t>
      </w:r>
      <w:r>
        <w:rPr/>
        <w:t>;</w:t>
      </w:r>
      <w:r>
        <w:rPr/>
        <w:t>西汉胜迹文君井、精美绝伦的石笋山唐代摩崖造像、全国第二高砖塔回澜塔，让人叹为观止。</w:t>
      </w:r>
    </w:p>
    <w:p>
      <w:pPr>
        <w:pStyle w:val="Normal"/>
        <w:rPr/>
      </w:pPr>
      <w:r>
        <w:rPr/>
        <w:t>同时，邛崃也是人类最早开发利用天然气的地方，在火井镇境内。在二千多年的秦汉时期，邛崃人民就在钻井盐过程中，发现了天然气。公元前</w:t>
      </w:r>
      <w:r>
        <w:rPr/>
        <w:t>61</w:t>
      </w:r>
      <w:r>
        <w:rPr/>
        <w:t>年，在距邛崃市</w:t>
      </w:r>
      <w:r>
        <w:rPr/>
        <w:t>30</w:t>
      </w:r>
      <w:r>
        <w:rPr/>
        <w:t>公里处的火井乡凿了第一批天然气井，这是我国最早，也是世界最早钻凿的天然气井。据《史记》载，在公元前三世纪，当时担任蜀郡太守的水利专家李冰就曾在今天的四川邛崃一带凿井汲卤，并利用开采盐井过程中取得的天然气煮卤熬盐。到了距今一千七百多年前的东汉时期，四川的盐井已遍及临邛、成都、南充等地十多个县，利用天然气做饭熬盐随着也普及到上述地区。在欧洲，英国是最早开采和利用天然气的国家，但那是公元</w:t>
      </w:r>
      <w:r>
        <w:rPr/>
        <w:t>1668</w:t>
      </w:r>
      <w:r>
        <w:rPr/>
        <w:t>年的事，比我国晚了一千七百多年。</w:t>
      </w:r>
    </w:p>
    <w:p>
      <w:pPr>
        <w:pStyle w:val="Normal"/>
        <w:rPr/>
      </w:pPr>
      <w:r>
        <w:rPr/>
        <w:t>第三部分：【临邛古城话文君】</w:t>
      </w:r>
    </w:p>
    <w:p>
      <w:pPr>
        <w:pStyle w:val="Normal"/>
        <w:rPr/>
      </w:pPr>
      <w:r>
        <w:rPr/>
        <w:t>01.[</w:t>
      </w:r>
      <w:r>
        <w:rPr/>
        <w:t>月夜琴挑</w:t>
      </w:r>
      <w:r>
        <w:rPr/>
        <w:t>]</w:t>
      </w:r>
      <w:r>
        <w:rPr/>
        <w:t>。</w:t>
      </w:r>
    </w:p>
    <w:p>
      <w:pPr>
        <w:pStyle w:val="Normal"/>
        <w:rPr/>
      </w:pPr>
      <w:r>
        <w:rPr/>
        <w:t>凤兮凤兮归故乡，遨游四海求其凰。时未遇兮无所将，何悟今兮升斯堂</w:t>
      </w:r>
      <w:r>
        <w:rPr/>
        <w:t>!</w:t>
      </w:r>
      <w:r>
        <w:rPr/>
        <w:t>。</w:t>
      </w:r>
    </w:p>
    <w:p>
      <w:pPr>
        <w:pStyle w:val="Normal"/>
        <w:rPr/>
      </w:pPr>
      <w:r>
        <w:rPr/>
        <w:t>有艳淑女在闺房，室迩人遐毒我肠。何缘交颈为鸳鸯，胡颉颃兮共翱翔</w:t>
      </w:r>
      <w:r>
        <w:rPr/>
        <w:t>!</w:t>
      </w:r>
      <w:r>
        <w:rPr/>
        <w:t>。</w:t>
      </w:r>
    </w:p>
    <w:p>
      <w:pPr>
        <w:pStyle w:val="Normal"/>
        <w:rPr/>
      </w:pPr>
      <w:r>
        <w:rPr/>
        <w:t>皇兮皇兮从我栖，得托孳尾永为妃。交情通意心和谐，中夜相从知者谁</w:t>
      </w:r>
      <w:r>
        <w:rPr/>
        <w:t>?</w:t>
      </w:r>
      <w:r>
        <w:rPr/>
        <w:t>。</w:t>
      </w:r>
    </w:p>
    <w:p>
      <w:pPr>
        <w:pStyle w:val="Normal"/>
        <w:rPr/>
      </w:pPr>
      <w:r>
        <w:rPr/>
        <w:t>双翼俱起翻高飞，无感我思使余悲。</w:t>
      </w:r>
    </w:p>
    <w:p>
      <w:pPr>
        <w:pStyle w:val="Normal"/>
        <w:widowControl/>
        <w:bidi w:val="0"/>
        <w:spacing w:before="180" w:after="180"/>
        <w:jc w:val="left"/>
        <w:rPr/>
      </w:pPr>
      <w:r>
        <w:rPr/>
        <w:t>这是西汉辞赋名家司马相如为表达对“巴蜀第一美女”卓文君的暗慕，在灵光一现之间写下的千古名句，至今读来仍能感觉到言语间流淌的款款深情。在国外媒体评出的全球十大经典爱情传奇中，中国有三对情人榜上有名：相如文君位列第一，唐明皇杨玉环位列第三，徐志摩陆晓曼位列第十。女人往往把爱情摆在首位，其次才轮到生命、财富、亲情，其他的一切更是十分遥远无暇多作计较。一个公孙王侯的富贵小姐，敢于跳出豪门庭院，与落魄的才子到穷家破舍里，两人以卖酒为生。数年前，以司马相如和卓文君这段千古爱情绝唱为题材的大型古装剧《凤求凰》曾在</w:t>
      </w:r>
      <w:r>
        <w:rPr/>
        <w:t>CCTV</w:t>
      </w:r>
      <w:r>
        <w:rPr/>
        <w:t>黄金时间播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