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自我鉴定600字"/>
      <w:r>
        <w:rPr/>
        <w:t>幼师实习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时间是短暂的，我的受益却是无穷的，在今后的日子里，我会继续努力，做一名合格的幼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